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рд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7.2023  </w:t>
        <w:tab/>
        <w:t xml:space="preserve">                                   р. п. Мордово                                           №4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администрация района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муниципальную программу Мордов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ффективное управление муниципальной собственностью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программа) утвержденную постановлением администрации района от 14.02.2014 года № 140 «Об утверждении муниципальной программы Мордовского района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ффективное управление муниципальной собственностью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от 24.04.2023 №3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изложив ее в новой редакции согласно прилож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районной газете «Новая жизнь» и на сайте сетевого издания «РИА 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top68,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 xml:space="preserve">                                           С.В. Ман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jc w:val="right"/>
        <w:rPr/>
      </w:pPr>
      <w:r>
        <w:rPr/>
      </w:r>
    </w:p>
    <w:p>
      <w:pPr>
        <w:pStyle w:val="Normal"/>
        <w:spacing w:lineRule="auto" w:line="254" w:before="0" w:after="0"/>
        <w:jc w:val="right"/>
        <w:rPr/>
      </w:pPr>
      <w:r>
        <w:rPr/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54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довского района 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0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от 24.07.2023 №470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рдовского района Тамбовской области</w:t>
      </w:r>
    </w:p>
    <w:p>
      <w:pPr>
        <w:pStyle w:val="Normal"/>
        <w:spacing w:lineRule="auto" w:line="25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ффективное управление муниципальной собственностью района»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2"/>
        <w:gridCol w:w="12"/>
        <w:gridCol w:w="5657"/>
        <w:gridCol w:w="1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эффективности использования муниципального имущества Мордовского района, на основе рыночных механизмов в земельно-имуществен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влечение в оборот земель сельскохозяйственного назнач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эффективного использования земли, вовлечение ее в 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муниципального имущества в надлежащем техническом состоянии, обеспечение реализации планов по приватизации и сдачи в аренду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объема неналоговых доходов районного бюджета и создание полного и достоверного источника информации, используемого в целях налогообложения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рограммы, их значения на последний год реализаци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 Мордовского района Тамб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земельных участков, образованных в счет невостребованных земельных долей, на которые зарегистрировано право собственност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яя величина годовой арендной платы одного квадратного метра нежилого помещения, находящегося в муниципальной собственност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земельных участков из состава земель сельскохозяйственного назначения, государственная собственность на которые не разграничена, в отношении которых проведены кадастровые работы и осуществлен государственный кадастровый учет, с внесением в Единый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</w:t>
            </w:r>
          </w:p>
        </w:tc>
      </w:tr>
      <w:tr>
        <w:trPr/>
        <w:tc>
          <w:tcPr>
            <w:tcW w:w="42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 этапы реализации программа</w:t>
            </w:r>
          </w:p>
        </w:tc>
        <w:tc>
          <w:tcPr>
            <w:tcW w:w="5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 – 20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 источники финансирования програм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 реализацию программы в 2014 - 2030 гг. состав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24,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за счет средств федерального бюджета – 59 тыс. руб., областного бюджета – 50,8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  <w:r>
              <w:rPr>
                <w:rFonts w:cs="Times New Roman" w:ascii="Times New Roman" w:hAnsi="Times New Roman"/>
                <w:lang w:eastAsia="ru-RU"/>
              </w:rPr>
              <w:t>10668,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., внебюджетные средства 14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год -222,5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 – 313,8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 – 84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 - 442,9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-  190, 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- 119,4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- 98,711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6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2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           программы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Мордовского района Тамбовской области «Эффективное управление муниципальной собственностью района» (далее Программ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на на основании постановления администрации района   от 30.10.2013 № 1132 «Об утверждении Порядка разработки, утверждения и реализации муниципальных программ Мордовского района». 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й из важнейших целей в области создания условий устойчивого экономического развития Мордовского района Тамбовской области является эффективное управление и распоряжение имуществом, являющимся собственностью Мордовского района Тамбовской области, регулирование имущественных отношений в пределах полномочий, установленных законами и иными нормативными правовыми актами Российской Федерации, Тамбовской области и района, для удовлетворения потребностей общества и граждан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внедрения на практике эффективного управления имуществом необходимо построение системы управления собственностью и создание на территории Мордовского района Тамбовской области эффективного механизма управления объектами муниципальной собственности по отраслевому и территориальному принципу, обеспечение действенного контроля за использованием собственности Мордовского района Тамбовской области.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управления и распоряжения муниципальной собственностью установлен в соответствии с  Земельным кодексом Российской Федерации; Федеральными законами  от 25.10.2001 №137-ФЗ «О введении в действие Земельного кодекса Российской Федерации»; от 21.12.2001 №178-ФЗ «О приватизации государственного и муниципального имущества»; от 24.07.2002 №101-ФЗ «Об обороте земель сельскохозяйственного назначения»; Положением «О порядке управления и распоряжения имуществом, находящимся в муниципальной собственности Мордовского района Тамбовской области», утвержденным решением Мордовского районного Совета народных депутатов от 21.06.2012 года № 84; Законом Тамбовской области 05.12.2007 года №316-З «О регулировании земельных отношений в Тамбовской области»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ей Мордовского района в лице отдела экономики осуществляются полномочия в сфере управления и распоряжения муниципальным имуществом, в том числе земельными участками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униципальное имущество района создает материальную основу для реализации полномочий Мордовского района Тамбовской области и предоставления государственных и муниципальных услуг гражданам и юридическим лицам. Органы местного самоуправления вправе безвозмездно передавать и принимать имущество из одного уровня собственности в другой, отчуждать, совершать иные сделки в соответствии с действующим законодательством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ежегодно утверждаемым Прогнозным планом приватизации проводится приватизация муниципального имущества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ях увеличения доходной части районного бюджета свободное имущество передается юридическим и физическим лицам в аренду.</w:t>
        <w:tab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22 году в районный бюджет от сдачи в аренду муниципального имущества перечислено 446,1 тыс. рублей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 введением в действие Земельного кодекса Российской Федерации на территории района планомерно осуществляется формирование земельных участков, включающее организацию проведения кадастровых работ, оценку земельных участков, находящихся в собственности Мордовского района Тамбовской области, публикацию извещений по распоряжению земельными участками и приобретение земельных участков в собственность Мордовского района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амках реализации положений Федерального закона от 24.07.2002 №101-ФЗ «Об обороте земель сельскохозяйственного назначения», Постановления администрации Тамбовской области от 09.12.2008 № 1451 «Об отказе от преимущественного права на оформление права собственности Тамбовской области на земельные участки, выделяемые в счет невостребованных земельных долей, из земель сельскохозяйственного назначения на территории Мордовского района»  в судебном порядке признано право муниципальной собственности Мордовского района  на земли сельскохозяйственного назначения и оформлено право собственности на земельные участки общей площадью 2210 г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емалой степени решению проблемы увеличения доходов от использования муниципального имущества, способствует администрирование доходов от сдачи в аренду земельных участков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22 году в консолидированный бюджет района от аренды земельных участков, находящихся в муниципальной собственности,  поступило 1744,4 тыс. рублей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ьзуясь правом, физические и юридические лица приобретают земельные участки в собственность. В 2022 году продано 154 га земельных участков сельскохозяйственного назначения на общую сумму 6997,3 тыс. рублей. 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23 году планируется формирование земельных  участков общей площадью 85,0 га для постановки на государственный кадастровый учет и передачи в аренду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месте с тем, в управлении муниципальным имуществом и регулировании на территории района имущественных и земельных отношений имеются определенные недостатки, которые заключаются в проблемах учета имущества, отсутствии государственной регистрации прав на ряд объектов муниципальной собственности, невысокая доходность используемого имущ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грамма направлена на решение имеющихся проблем и повышение эффективности управления в сфере имущественных и земельных отношений на территории района. Решение этих проблем даст возможность реализовать конституционные нормы и гарантии права собственности на землю и недвижимость в целом, сформировать базу экономически обоснованного налогообложения в части недвижимого имущества, а также совершенствовать управление муниципальной собственностью Морд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 Приоритеты, цели, задачи, сроки и этапы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ритеты в сфере управления муниципальной собственностью Мордовского района на период до 2030 года сформированы с учетом целей и задач, закрепленных нормативно-правовыми актами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9.07.1998 года №135-ФЗ «Об оценочной деятельности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коном Тамбовской области от 05.12.2007 года №316-З «О регулировании земельных отношений в Тамбовской области»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м «О порядке управления и распоряжения имуществом, находящимся в муниципальной собственности Мордовского района Тамбовской области», утвержденным решением Мордовского районного Совета народных депутатов от 21.06.2012 года № 84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Реализация Программы намечена на осуществление с основными приоритетами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овлечение земли и недвижимости в хозяйственный оборот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величение доходов от использования имущества и земельных участков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держка муниципального имущества в надлежащем техническом состоянии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проведение работ по регистрации права собственности на объекты недвижимости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Цели 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шение эффективности использования муниципального имущества Мордовского района, на основе рыночных механизмов земельно-имущественных отноше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влечение в оборот земель сельскохозяйственного назна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Программы необходимо решение следующих задач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эффективного использования земли, вовлечение ее в обор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муниципального имущества в надлежащем техническом состоян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реализации планов по приватизации и сдачи в аренду объектов муниципальной собств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неналоговых доходов районного бюджета и создание полного и достоверного источника информации, используемого в целях налогооб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роки реализации Программы рассчитаны на 2014-2030 го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казатели (индикаторы) достижения целей и решения задач, основные ожидаемые конечные результаты Программы</w:t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ь 1- «Площадь земельных участков, на которые зарегистрировано право муниципальной собственности Мордовского района».  Является одним из показателей, направленным на проведение мероприятий по оформлению права муниципальной собственности на земельные участки.</w:t>
      </w:r>
    </w:p>
    <w:p>
      <w:pPr>
        <w:pStyle w:val="Normal"/>
        <w:spacing w:lineRule="auto" w:line="254" w:before="28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 - «Средняя величина годовой арендной платы одного квадратного метра нежилого помещения, находящегося в муниципальной собственности райо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8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3 – «Площадь земельных участков из состава земель сельскохозяйственного назначения, государственная собственность на которые не разграничена, в отношении которых проведены кадастровые работы и осуществлен государственный кадастровый учет, с внесением в Единый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и сведения о плановых значениях показателей Программы представлены в Приложении №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 итогам реализации Программы ожидается достижение результатов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формление государственной регистрации прав на все объекты недвижимости, находящиеся в муниципальной собственности, в том числе на земельные участ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сение полной информации обо всех объектах муниципального имущества Мордовского района Тамбовской области в реестр муниципального имуществ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величение доходной части районного бюджета за счет средств от продажи и аренды муниципального имущества, в том числе земельных участк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величение средней величины годовой арендной платы одного квадратного метра нежилого помещения, находящегося в муниципальной собствен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беспечение реализации планов по приватизации, оптимизации структуры муниципальной собствен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вышение эффективности управления и распоряжения земельными ресурсами, находящимися в муниципальной собственности Мордовского района и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 Обобщенная характеристика мероприятий Программы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Для реализации Программы планируется проведение следующих мероприятий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формление права муниципальной собственности Мордовского района Тамбовской области на недвижимое имущество и земельные участ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птимизация структуры муниципальной собственности и вовлечение в хозяйственный оборот объектов муниципальной собственности Мордовского района Тамбовской обла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ень мероприятий Программы за счет всех источников финансирования приведен в Приложении № 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циально-экономическими последствиями реализации Программы буду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оздание информационно-технической системы для обеспечения планомерной и последовательной работы по эффективному использованию земли и объектов недвижимости муниципальной собственности, активному вовлечению их в хозяйственный оборот, формированию банка данных о земле и объектах недвижимости муниципальной собствен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  инвентаризация и учет муниципальных земель и земельных участков, государственная собственность на которые не разграничена, что обеспечит полное описание и учет плательщиков земельного налога и арендной плат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рамках реализации Программы администрация района оказывает следующие муниципальные услуг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оставление земельных участков под киоском, павильоном (объекты некапитального строительства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ем и выдача документов о предоставлении в собственность или в аренду земельных участков под гаражо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оставление в аренду гражданам и юридическим лицам земельных участков из земель, находящихся в муниципальной собственности для целей, не связанных со строительство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оставление прав на земельные участки, под объектами недвижимости (здания, строения, сооружения), находящиеся в муниципальной собственности и государственная собственность на которые не разграничен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оставление гражданам и юридическим лицам земельных участков из земель, государственная собственность на которые не разграничена, для целей, связанных со строительство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ем заявлений и выдача документов о согласовании проектов границ земельных участк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ем и выдача документов о предоставлении в собственность или в аренду земельного участка под индивидуальный жилой дом и ЛП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ведение приватизации земельных участков, на которых расположены объекты недвижимого имущества, находившихся в муниципальной собственности, а также земельных участков, предоставленных в соответствии с решением исполнительного орган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  Обоснование объема финансовых ресурсов, необходимых для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инансовое обеспечение реализации Программы осуществляется за счет средств районного бюджета. Распределение бюджетных ассигнований на реализацию Программы утверждается Мордовским районным Советом народных депутатов на очередной финансовый год и на плановый период. Объемы бюджетных ассигнований уточняется ежегодно при формировании районного бюджета на очередной финансовый год и на плановый пери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есурсное обеспечение реализации Программы приведено в таблице № 3 к Программе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6.  Механизмы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ханизм реализации Программы направлен на выполнение мероприятий Программы, целесообразного и эффективного расходования бюджетных средств, выделенных на ее реализацию, обеспечение контроля исполнения программных мероприят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ветственным исполнителем программы является отдел экономики администрации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рганизует реализацию Программ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готовит предложения о внесении изменений в Программ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роводит оценку эффективности Программы на этапе реал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сение изменений в Программу осуществляется по инициативе ответственного исполнителя либо во исполнение поручений администрации района. Исполнитель мероприятий несет ответственность за некачественное и несвоевременное их выполн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ветственный исполнитель размещает на официальном сайте администрации Мордовского района в информационно-коммуникационной сети «Интернет» информацию о ходе реализации муниципальной программы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роль за целевым использованием бюджетных средств осуществляет финансовый отдел администрации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довского района Тамбовской област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Эффективное управление муниципальной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 район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/>
      </w:pPr>
      <w:r>
        <w:rPr/>
        <w:t>«Эффективное управление муниципальной собственностью района»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, на которые зарегистрировано право муниципальной собственности Мордовск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личина годовой арендной платы одного квадратного метра нежилого помещения, находящегося в муниципальной собственност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ых участков из состава земель сельскохозяйственного назначения, государственная собственность на которые не разграничена, в отношении которых проведены кадастровые работы и осуществлен государственный кадастровый учет, с внесением в Единый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рдов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«Эффективное управление муниципально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района»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ффективное управление муниципальной собственностью района»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1"/>
        <w:gridCol w:w="1768"/>
        <w:gridCol w:w="1010"/>
        <w:gridCol w:w="974"/>
        <w:gridCol w:w="851"/>
        <w:gridCol w:w="1167"/>
        <w:gridCol w:w="953"/>
        <w:gridCol w:w="10"/>
        <w:gridCol w:w="1131"/>
        <w:gridCol w:w="1127"/>
        <w:gridCol w:w="1093"/>
        <w:gridCol w:w="12"/>
      </w:tblGrid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, основного мероприятия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, в т.ч. </w:t>
            </w:r>
          </w:p>
        </w:tc>
      </w:tr>
      <w:tr>
        <w:trPr>
          <w:trHeight w:val="16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(по годам реализации мероприят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  объектов недвижимости, в т.ч. изготовление межевых планов, технических планов и постановка на государственный кадастровый уче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и земельных участ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егистрация права муниципальной собственности района на объекты недвижимо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сти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обучающих семинарах по изменениям в действующем законодательстве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капитальному ремонту муниципального имуществ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 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не вошедшие в программу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го района Тамбовской област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Эффективное управление муниципальной собственностью района»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</w:t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Мордовского района Тамбовской области «Эффективное управление муниципальной собственностью района» за счет всех источников финансирования </w:t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709"/>
        <w:gridCol w:w="736"/>
        <w:gridCol w:w="992"/>
        <w:gridCol w:w="851"/>
        <w:gridCol w:w="1276"/>
        <w:gridCol w:w="879"/>
      </w:tblGrid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о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 в т.ч.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0" w:after="12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овского района Тамбовской обла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е управление муниципальной собственностью район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Морд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3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,7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8,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</w:tbl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83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053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szCs w:val="20"/>
      <w:lang w:eastAsia="zh-CN" w:bidi="hi-IN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6">
    <w:name w:val="Символ нумерации"/>
    <w:qFormat/>
    <w:rPr/>
  </w:style>
  <w:style w:type="character" w:styleId="161">
    <w:name w:val="Основной шрифт абзаца16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SimSun;宋体" w:cs="Arial"/>
      <w:color w:val="000000"/>
      <w:kern w:val="2"/>
      <w:sz w:val="36"/>
      <w:szCs w:val="20"/>
      <w:lang w:eastAsia="zh-CN" w:bidi="hi-IN"/>
    </w:rPr>
  </w:style>
  <w:style w:type="character" w:styleId="Style22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17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23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uppressAutoHyphens w:val="true"/>
      <w:spacing w:lineRule="auto" w:line="240"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4">
    <w:name w:val="Указатель2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211">
    <w:name w:val="Название объекта2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3">
    <w:name w:val="Указатель2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20">
    <w:name w:val="Название объекта2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2">
    <w:name w:val="Указатель2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9">
    <w:name w:val="Название объекта1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12">
    <w:name w:val="Указатель2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8">
    <w:name w:val="Название объекта1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01">
    <w:name w:val="Указатель2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71">
    <w:name w:val="Название объекта1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91">
    <w:name w:val="Указатель1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81">
    <w:name w:val="Указатель1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51">
    <w:name w:val="Название объекта1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72">
    <w:name w:val="Указатель1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41">
    <w:name w:val="Название объекта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63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91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SimSun;宋体" w:cs="Times New Roman"/>
      <w:i/>
      <w:color w:val="000000"/>
      <w:kern w:val="2"/>
      <w:sz w:val="24"/>
      <w:szCs w:val="20"/>
      <w:lang w:eastAsia="zh-CN" w:bidi="hi-IN"/>
    </w:rPr>
  </w:style>
  <w:style w:type="paragraph" w:styleId="92">
    <w:name w:val="Указатель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9">
    <w:name w:val="Обычный (веб)1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3:00Z</dcterms:created>
  <dc:creator>user</dc:creator>
  <dc:description/>
  <dc:language>en-US</dc:language>
  <cp:lastModifiedBy>Администратор</cp:lastModifiedBy>
  <dcterms:modified xsi:type="dcterms:W3CDTF">2023-08-04T05:53:00Z</dcterms:modified>
  <cp:revision>2</cp:revision>
  <dc:subject/>
  <dc:title/>
</cp:coreProperties>
</file>