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ордовского района Тамбовской области в связи с поступившим заявлением, на основании статьи 39.18 Земельного кодекса Российской Федерации,  сообщает о возможности предоставления в аренду  сроком на 20 лет земельного участка из земель населённых пунктов с кадастровым номером 68:08:1109003:135, площадью 2000,0 квадратных метров, местоположение: Тамбовская область, Мордовский район, Шульгинский сельсовет, д. Писаревка, разрешённое использование земельного участка: для индивидуального жилищного строительства. Участники аукциона: граждане. Заявления о намерении участвовать в аукционе принимаются в течение тридцати дней с момента опубликования настоящего сообщения по адресу: 393600, Тамбовская область, Мордовский район, р.п. Мордово, ул. Коммунальная, д.46, здание администрации Мордовского района  в рабочие дни с 8-30 до 17-30 (понедельник-четверг), с 8-30 до 16-30 (пятница). Дата окончания приёма заявок: 05 апреля 2023 год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23:00Z</dcterms:created>
  <dc:creator>user</dc:creator>
  <dc:description/>
  <dc:language>en-US</dc:language>
  <cp:lastModifiedBy>Администратор</cp:lastModifiedBy>
  <dcterms:modified xsi:type="dcterms:W3CDTF">2023-03-06T21:23:00Z</dcterms:modified>
  <cp:revision>2</cp:revision>
  <dc:subject/>
  <dc:title/>
</cp:coreProperties>
</file>