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( с изменениями от 06.02.2025 № 144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Мордовского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мб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9 .01.2024                                     р.п.Мордово                                  № 128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перечня услуг, предоставляемых муниципальными бюджетными  учреждениями  Мордовского муниципального округа, в которых  размещается  муниципальное задание (заказ), подлежащих включению в реестр муниципальных услуг и предоставляемых в электронной форме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целях реализации  Федерального закона от 27.07.2010 № 210-ФЗ «Об организации предоставления государственных и муниципальных услуг»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Arial" w:ascii="PT Astra Serif;Times New Roman" w:hAnsi="PT Astra Serif;Times New Roman"/>
          <w:color w:val="000000"/>
        </w:rPr>
        <w:instrText xml:space="preserve"> HYPERLINK "https://docs.cntd.ru/document/902275512" \l "7D20K3"</w:instrText>
      </w:r>
      <w:r>
        <w:rPr>
          <w:rStyle w:val="InternetLink"/>
          <w:sz w:val="28"/>
          <w:u w:val="none"/>
          <w:shd w:fill="FFFFFF" w:val="clear"/>
          <w:szCs w:val="28"/>
          <w:rFonts w:cs="Arial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Arial" w:ascii="PT Astra Serif;Times New Roman" w:hAnsi="PT Astra Serif;Times New Roman"/>
          <w:color w:val="000000"/>
          <w:sz w:val="28"/>
          <w:szCs w:val="28"/>
          <w:u w:val="none"/>
          <w:shd w:fill="FFFFFF" w:val="clear"/>
        </w:rPr>
        <w:t>распоряжения Правительства Российской Федерации от 25 апреля 2011 г. N 729-р</w:t>
      </w:r>
      <w:r>
        <w:rPr>
          <w:rStyle w:val="InternetLink"/>
          <w:sz w:val="28"/>
          <w:u w:val="none"/>
          <w:shd w:fill="FFFFFF" w:val="clear"/>
          <w:szCs w:val="28"/>
          <w:rFonts w:cs="Arial" w:ascii="PT Astra Serif;Times New Roman" w:hAnsi="PT Astra Serif;Times New Roman"/>
          <w:color w:val="000000"/>
        </w:rPr>
        <w:fldChar w:fldCharType="end"/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 xml:space="preserve">,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zh-CN"/>
        </w:rPr>
        <w:t>администрация Мордовского муниципального округа  постановляет: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  <w:lang w:eastAsia="zh-CN"/>
        </w:rPr>
        <w:t xml:space="preserve">  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zh-CN"/>
        </w:rPr>
        <w:t xml:space="preserve">1. Утвердить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услуг, предоставляемых муниципальными бюджетными  учреждениями   Мордовского муниципального округа, в которых  размещается  муниципальное задание (заказ), подлежащих включению в реестр муниципальных услуг и предоставляемых в электронной форме согласно приложению.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Признать  утратившими  силу: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постановление администрации района от 14.10.2016 № 593  «Об утверждении перечня услуг, предоставляемых муниципальными бюджетными учреждениями и иными организациями Мордовского района, в которых размещается муниципальное задание (заказ), подлежащих включению в реестр муниципальных услуг и предоставляемых в электронной форме» ;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постановление администрации района от 21.07.2021 № 375 «О внесении изменений в постановление   администрации района от 14.10.2016 № 593  «Об утверждении перечня услуг, предоставляемых муниципальными бюджетными учреждениями и иными организациями Мордовского района, в которых размещается муниципальное задание (заказ), подлежащих включению в реестр муниципальных услуг и предоставляемых в электронной форме» ;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остановление администрации района от 05.10.2022 № 504 ««О внесении изменений в постановление   администрации района от 14.10.2016 № 593  «Об утверждении перечня услуг, предоставляемых муниципальными бюджетными учреждениями и иными организациями Мордовского района, в которых размещается муниципальное задание (заказ), подлежащих включению в реестр муниципальных услуг и предоставляемых в электронной форме» .                     </w:t>
      </w:r>
    </w:p>
    <w:p>
      <w:pPr>
        <w:pStyle w:val="Style1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  <w:lang w:eastAsia="hi-IN" w:bidi="hi-IN"/>
        </w:rPr>
        <w:t xml:space="preserve">           </w:t>
      </w:r>
      <w:r>
        <w:rPr>
          <w:rFonts w:eastAsia="Lucida Sans Unicode" w:cs="Mangal;Courier New" w:ascii="PT Astra Serif;Times New Roman" w:hAnsi="PT Astra Serif;Times New Roman"/>
          <w:kern w:val="2"/>
          <w:sz w:val="28"/>
          <w:szCs w:val="28"/>
          <w:lang w:eastAsia="hi-IN" w:bidi="hi-IN"/>
        </w:rPr>
        <w:t>3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публиковать настоящее постановление на официальном сайте администрации округа и на сайте сетевого издания «РИА ТОП68» (</w:t>
      </w:r>
      <w:r>
        <w:rPr>
          <w:rFonts w:cs="PT Astra Serif;Times New Roman" w:ascii="PT Astra Serif;Times New Roman" w:hAnsi="PT Astra Serif;Times New Roman"/>
          <w:color w:val="0000FF"/>
          <w:sz w:val="28"/>
          <w:szCs w:val="28"/>
          <w:u w:val="single"/>
          <w:lang w:val="en-US"/>
        </w:rPr>
        <w:t>www</w:t>
      </w:r>
      <w:r>
        <w:rPr>
          <w:rFonts w:cs="PT Astra Serif;Times New Roman" w:ascii="PT Astra Serif;Times New Roman" w:hAnsi="PT Astra Serif;Times New Roman"/>
          <w:color w:val="0000FF"/>
          <w:sz w:val="28"/>
          <w:szCs w:val="28"/>
          <w:u w:val="single"/>
        </w:rPr>
        <w:t>.</w:t>
      </w:r>
      <w:r>
        <w:rPr>
          <w:rFonts w:cs="PT Astra Serif;Times New Roman" w:ascii="PT Astra Serif;Times New Roman" w:hAnsi="PT Astra Serif;Times New Roman"/>
          <w:color w:val="0000FF"/>
          <w:sz w:val="28"/>
          <w:szCs w:val="28"/>
          <w:u w:val="single"/>
          <w:lang w:val="en-US"/>
        </w:rPr>
        <w:t>top</w:t>
      </w:r>
      <w:r>
        <w:rPr>
          <w:rFonts w:cs="PT Astra Serif;Times New Roman" w:ascii="PT Astra Serif;Times New Roman" w:hAnsi="PT Astra Serif;Times New Roman"/>
          <w:color w:val="0000FF"/>
          <w:sz w:val="28"/>
          <w:szCs w:val="28"/>
          <w:u w:val="single"/>
        </w:rPr>
        <w:t>68.</w:t>
      </w:r>
      <w:r>
        <w:rPr>
          <w:rFonts w:cs="PT Astra Serif;Times New Roman" w:ascii="PT Astra Serif;Times New Roman" w:hAnsi="PT Astra Serif;Times New Roman"/>
          <w:color w:val="0000FF"/>
          <w:sz w:val="28"/>
          <w:szCs w:val="28"/>
          <w:u w:val="single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 в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онно-телекоммуникационной сети Интернет. </w:t>
      </w:r>
    </w:p>
    <w:p>
      <w:pPr>
        <w:pStyle w:val="Style1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</w:p>
    <w:p>
      <w:pPr>
        <w:pStyle w:val="Style1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</w:p>
    <w:p>
      <w:pPr>
        <w:pStyle w:val="Style1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4.Контроль за исполнением настоящего постановления возложить на и.о. заместителя главы администрации муниципального округа М.А.Понкратову.</w:t>
      </w:r>
    </w:p>
    <w:p>
      <w:pPr>
        <w:pStyle w:val="Style1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5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Мордовского</w:t>
      </w:r>
    </w:p>
    <w:p>
      <w:pPr>
        <w:pStyle w:val="Style15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круга                                                                              С.В.Манн</w:t>
      </w:r>
    </w:p>
    <w:p>
      <w:pPr>
        <w:pStyle w:val="Style15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</w:p>
    <w:p>
      <w:pPr>
        <w:pStyle w:val="Style1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постановлению администрации                                                                           муниципального округа  от   29.01.2024   №128  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луг, предоставляемых муниципальными бюджетными  учреждениями   Мордовского муниципального округа, в которых  размещается  муниципальное задание (заказ), подлежащих включению в реестр муниципальных услуг и предоставляемых в электронной форме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5529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ормативный правовой акт, устанавливающий полномочие  органа 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рган, предоставляющи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Прием заявлений о зачислении в муниципальные образовательные организации </w:t>
            </w: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8"/>
                <w:szCs w:val="28"/>
              </w:rPr>
              <w:t>Тамбовской област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, реализующие программы общего образ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ункт 11 часть 1 статьи 15 Федерального закона от 06.10.2003 № 131-ФЗ « Об общих принципах организации местного самоуправления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униципальные бюджетные образовательные учреж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оставление информации о результатах государственной итоговой аттестации обучающихся, освоивших основные  образовательные программы основного общего и среднего общего образ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ункт 11 части 1 статьи 15 Федерального закона от 06.10.2003 № 131-ФЗ « Об общих принципах организации местного самоуправления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униципальные бюджетные образовательные учреж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едоставление информации о текущей успеваемости обучающегося  в муниципальной образовательной организации, ведение электронного дневника и электронного журнала успеваемост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ункт 11 части 1 статьи 15 Федерального закона от 06.10.2003 № 131-ФЗ « Об общих принципах организации местного самоуправления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униципальные бюджетные образовательные учреж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  <w:shd w:fill="FFFFFF" w:val="clear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ункт 11 части 1 статьи 15 Федерального закона от 06.10.2003 № 131-ФЗ « Об общих принципах организации местного самоуправления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униципальные бюджетные образовательные учреж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оставление информации из федеральной базы данных о результатах единого государственного экзаме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ункт 11 части 1 статьи 15 Федерального закона от 06.10.2003 № 131-ФЗ « Об общих принципах организации местного самоуправления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ые бюджетные 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едоставление информации о порядке проведения государственной итоговой аттестации обучающихся, освоивших основные и дополнительные общеобразовательные ( за исключением дошкольных) программы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ункт 11 часть 1 статьи 15 Федерального закона от 06.10.2003 № 131-ФЗ « Об общих принципах организации местного самоуправления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униципальные бюджетные образовательные учреж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  <w:shd w:fill="FFFFFF" w:val="clear"/>
              </w:rPr>
              <w:t>Предоставление информации о реализации программ основного общего и среднего (полного) общего образования, а также дополнительных общеобразовательных програм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ункт 11 часть 1 статьи 15 Федерального закона от 06.10.2003 № 131-ФЗ « Об общих принципах организации местного самоуправления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униципальные бюджетные образовательные учреж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SimSun;宋体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пись на обучение по дополнительной общеобразовательной</w:t>
              <w:tab/>
              <w:t xml:space="preserve"> программ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ункт 11 часть 1 статьи 15 Федерального закона от 06.10.2003 № 131-ФЗ « Об общих принципах организации местного самоуправления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униципальные бюджетные образовательные учреж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ункт 12 части 1 статьи 14 Федерального закона от 06.10.2003 № 131-ФЗ « Об общих принципах организации местного самоуправления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бюджетное учреждение  культуры «Центр культуры и досуга» Мордов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ункт 19 части 1 статьи 15 Федерального закона от 06.10.2003 № 131-ФЗ « Об общих принципах организации местного самоуправления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бюджетное учреждение  культуры «Мордовская  центральная библиоте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оставление информации  о проведении ярмарок, выставок народного творчества, ремесел на территории  муниципального ок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ункт 19.2  части 1 статьи 15 Федерального закона от  06.10.2003 № 131-ФЗ « Об общих принципах организации местного самоуправления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бюджетное учреждение  культуры «Центр культуры и досуга» Мордов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пись на обзорные, тематические и интерактивные  экскурс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ункт 1 часть 1 статьи 15 Федерального закона от 06.10.2003 № 131-ФЗ « Об общих принципах организации местного самоуправления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бюджетное учреждение  культуры «Мордовский  краеведческий музей»</w:t>
            </w:r>
          </w:p>
        </w:tc>
      </w:tr>
    </w:tbl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02:00Z</dcterms:created>
  <dc:creator>1</dc:creator>
  <dc:description/>
  <dc:language>en-US</dc:language>
  <cp:lastModifiedBy>KDS</cp:lastModifiedBy>
  <dcterms:modified xsi:type="dcterms:W3CDTF">2025-02-14T06:02:00Z</dcterms:modified>
  <cp:revision>2</cp:revision>
  <dc:subject/>
  <dc:title/>
</cp:coreProperties>
</file>