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 изменениями на  17.10.2022 № 166-р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.05. 2022                                р.п.Мордово                                 № 61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ассовых социально значимых муниципальных услуг, подлежащих переводу в электронный формат на территор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распоряжения администрации Тамбовской области от 03.03.2022 № 151-р «Об утверждении перечня массовых социально значимых  государственных и муниципальных услуг, подлежащих переводу в электронный формат на территории области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ассовых социально значимых муниципальных услуг, подлежащих переводу в электронный формат на территории района согласно прило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екомендовать главам сельских и поселковых советов, руководителям структурных подразделений администрации района, предоставляющих массовые социально значимые услуги, осуществлять контроль за их предоставлением в электронной фор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значить Ковешникова С.В., заместителя главы администрации района, ответственным за перевод массовых социально значимых муниципальных услуг в электронный фор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С.В.Ман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от  23.05.2022   № 61-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/>
        <w:t>массовых социально значимых муниципальных услуг, подлежащих переводу в электронный формат на территории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51"/>
        <w:gridCol w:w="5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совой социально значимой муниципальной 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администрации района, ответственный за перевод массовой социально значимой муниципальной услуги в электронный формат, в части разработки (организации разработки) административного регл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Cs w:val="24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Cs w:val="24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Cs w:val="24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разрешения на установку</w:t>
            </w:r>
            <w:r>
              <w:rPr>
                <w:rStyle w:val="FontStyle20"/>
                <w:sz w:val="24"/>
                <w:szCs w:val="24"/>
              </w:rPr>
              <w:t xml:space="preserve">  и эксплуатацию рекламных конструкций , аннулирование таких разрешени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Cs w:val="24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Cs w:val="24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5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, спорту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б утверждении схемы расположения зем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 на кадастровом план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5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Cs w:val="24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5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Cs w:val="24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Cs w:val="24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, спорту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5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либо об отклонении предложений заинтересованных лиц о подготовке документации по планировке территор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остановке на учет граждан, имеющих право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есплатно в собственность земельного участк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го жилищного строительства, или об отказе в при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ого реш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едоставление в собственность, аренду, постоянное (бессрочное) пользование, безвозмездное пользование  земельного  участка без проведения торг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И.Ю., начальник отдела эконом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5"/>
                <w:szCs w:val="24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5"/>
                <w:szCs w:val="24"/>
              </w:rPr>
              <w:t>Постановка на учет и направление детей в образовательные учреждения Мордовского района, реализующие образовательные программы дошкольного образов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Т.Н., начальник отдела образования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5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муниципальные образовательные орган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д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ующие программы общего образов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Т.Н., начальник отдела образования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обучение по дополнительной общеобразовательной</w:t>
              <w:tab/>
              <w:t xml:space="preserve"> программ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Т.Н., начальник отдела образования администрации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0:00Z</dcterms:created>
  <dc:creator>1</dc:creator>
  <dc:description/>
  <cp:keywords/>
  <dc:language>en-US</dc:language>
  <cp:lastModifiedBy>1</cp:lastModifiedBy>
  <dcterms:modified xsi:type="dcterms:W3CDTF">2022-10-17T12:17:00Z</dcterms:modified>
  <cp:revision>12</cp:revision>
  <dc:subject/>
  <dc:title/>
</cp:coreProperties>
</file>