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Мордовск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0 .01.2024                                 р.п.  Мордово                                 № 1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порядке формирования и ведения реестра муниципальных услуг , предоставляемых  администрацией Мордовского муниципаль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90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shd w:fill="FFFFFF" w:val="clear"/>
        <w:spacing w:lineRule="atLeast" w:line="290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       </w:t>
      </w:r>
      <w:r>
        <w:rPr>
          <w:rFonts w:cs="Times New Roman" w:ascii="PT Astra Serif" w:hAnsi="PT Astra Serif"/>
          <w:spacing w:val="2"/>
          <w:sz w:val="28"/>
          <w:szCs w:val="28"/>
        </w:rPr>
        <w:t>В соответствии с  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pacing w:val="2"/>
            <w:sz w:val="28"/>
            <w:szCs w:val="28"/>
            <w:u w:val="none"/>
          </w:rPr>
          <w:t>Федеральным законом от 27 .07. 2010 года N 210-ФЗ "Об организации предоставления государственных и муниципальных услуг"</w:t>
        </w:r>
      </w:hyperlink>
      <w:r>
        <w:rPr>
          <w:rFonts w:cs="Times New Roman" w:ascii="PT Astra Serif" w:hAnsi="PT Astra Serif"/>
          <w:spacing w:val="2"/>
          <w:sz w:val="28"/>
          <w:szCs w:val="28"/>
        </w:rPr>
        <w:t>,</w:t>
      </w:r>
      <w:r>
        <w:rPr>
          <w:rFonts w:cs="Arial" w:ascii="PT Astra Serif" w:hAnsi="PT Astra Serif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   в целях обеспечения информационной открытости  деятельности администрации Мордовского муниципального округа, повышения качества и доступности предоставляемых  муниципальных услуг , администрация Мордовского муниципального округа постановляет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1.Утвердить Положение о п</w:t>
      </w:r>
      <w:r>
        <w:rPr>
          <w:rFonts w:cs="PT Astra Serif" w:ascii="PT Astra Serif" w:hAnsi="PT Astra Serif"/>
          <w:sz w:val="28"/>
          <w:szCs w:val="28"/>
        </w:rPr>
        <w:t>орядке  формирования и ведения реестра муниципальных услуг, предоставляемых  администрацией Мордовского   муниципального округа,  согласно приложению.</w:t>
      </w:r>
    </w:p>
    <w:p>
      <w:pPr>
        <w:pStyle w:val="Normal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 Определить, что формирование и ведение реестра муниципальных услуг администрации муниципального округа  осуществляется уполномоченным органом – организационным отделом администрации муниципального округа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Руководителям структурных подразделений администрации муниципального округа своевременно представлять изменения сведений по муниципальным услугам в уполномоченный орг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Признать утратившим силу  постановление администрации района от 10.06.2019 № 298  «Об утверждении Порядка  формирования и ведения реестра муниципальных услуг (функций), предоставляемых (осуществляемых) администрацией района».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eastAsia="Times New Roman" w:cs="Mang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ru-RU" w:bidi="hi-IN"/>
        </w:rPr>
        <w:t>Опубликовать настоящее постановление   на сайте сетевого издания «РИА ТОП68» (</w:t>
      </w:r>
      <w:hyperlink r:id="rId3"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eastAsia="ru-RU" w:bidi="hi-IN"/>
          </w:rPr>
          <w:t>68.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ru-RU" w:bidi="hi-IN"/>
        </w:rPr>
        <w:t>) и на официальном сайте администрации округа  в информационно – телекоммуникационной сети Интернет.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 и.о. заместителя главы администрации муниципального округа   С.В.Ковешникова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ордовского  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С.В.Манн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муниципального округа от 30.01.2024 № 133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 порядке  формирования и ведения реестра муниципальных услуг , предоставляемых  администрацией Мордовского муниципального округ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1.1.  Настоящее  Положен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 порядке  формирования и ведения реестра муниципальных услуг , предоставляемых  администрацией Мордовского муниципального округа( далее-  Положение), </w:t>
      </w:r>
      <w:r>
        <w:rPr>
          <w:rFonts w:cs="PT Astra Serif" w:ascii="PT Astra Serif" w:hAnsi="PT Astra Serif"/>
          <w:sz w:val="28"/>
          <w:szCs w:val="28"/>
        </w:rPr>
        <w:t>разработано в соответствии с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</w:p>
    <w:p>
      <w:pPr>
        <w:pStyle w:val="Defaul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1.2.  Реестр муниципальных услуг , предоставляемых  администрацией Мордовского  муниципального округа (далее – Реестр), является нормативным документом, содержащим сводный перечень всех услуг, предоставляемых конечным потребителям услуг – физическим и юридическим лицам. </w:t>
      </w:r>
    </w:p>
    <w:p>
      <w:pPr>
        <w:pStyle w:val="Defaul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1.3. Муниципальные услуги предоставляются  структурными подразделениями администрации Мордовского муниципального округа. </w:t>
      </w:r>
    </w:p>
    <w:p>
      <w:pPr>
        <w:pStyle w:val="Defaul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4. Реестр муниципальных услуг содержит сведения: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а) о муниципальных услугах, предоставляемых администрацией муниципального округа;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б)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widowControl/>
        <w:suppressAutoHyphens w:val="false"/>
        <w:spacing w:lineRule="auto" w:line="240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в) об услугах,  оказываемых муниципальными учреждениями , в которых размещается муниципальное задание (заказ), выполняемое (выполняемый) за счет средств  бюджета муниципального округа.</w:t>
      </w:r>
    </w:p>
    <w:p>
      <w:pPr>
        <w:pStyle w:val="Defaul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5. Формирование Реестра – выделение муниципальных услуг  и внесение сведений о них в Реестр в порядке, предусмотренном настоящим Положением. </w:t>
      </w:r>
    </w:p>
    <w:p>
      <w:pPr>
        <w:pStyle w:val="Defaul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6. Ведение Реестра – организация и проведение корректировки, рассмотрения, утверждения изменений, предоставления сведений для сводного реестра государственных и муниципальных услуг (функций) Тамбовской области, опубликования, мониторинга и иных мероприятий, касающихся Реестра и предусмотренных настоящим Положением. </w:t>
      </w:r>
    </w:p>
    <w:p>
      <w:pPr>
        <w:pStyle w:val="Defaul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7. Реестр формируется и использу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ге. </w:t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8. Сведения из Реестра предоставляются федеральным органам исполнительной власти, органам государственных внебюджетных фондов, исполнительным органам государственной власти субъектов Российской Федерации, органам местного самоуправления, иным организациям, а также физическим лицам по их запросу на безвозмездной основе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ормирование и ведение Реестра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color w:val="2D2D2D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1. Формирование и ведение Реестра осуществляется уполномоченным органом.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Информация об оказываемых муниципальных услугах отражается в Реестре через следующие параметры: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порядковый номер указывается для каждой муниципальной услуги в рамках Реестра;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наименование муниципальной услуги ;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рган, ответственный за организацию предоставления муниципальной услуги;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результат предоставления услуги;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нормативное обоснование предоставления муниципальной услуги .</w:t>
        <w:br/>
        <w:t xml:space="preserve">       2.2. При формировании и ведении Реестра уполномоченный орган осуществляет:</w:t>
        <w:br/>
        <w:t xml:space="preserve">        - сбор и анализ предложений, поступающих от  структурных подразделений администрации муниципального округа, в том числе в отношении их подведомственных муниципальных учреждений, предоставляющих муниципальные услуги;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онтроль за соблюдением порядка формирования и ведения Реестра;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размещение сведений из Реестра на официальном сайте администрации муниципального округа  в сети Интернет.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формирование сведений о муниципальных услугах для размещения их в Региональном  реестре.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3. Формирование и ведение реестра включает в себя следующие процедуры: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включение сведений в перечни;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внесение изменений и дополнений в сведения, содержащиеся в перечнях;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исключение сведений из перечней;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4.  Основанием для включения, изменения и дополнения или исключения сведений из перечней  являются федеральные законы и иные нормативные правовые акты Российской Федерации, Тамбовской области, муниципальные правовые акты администрации муниципального округа, которыми соответственно устанавливаются, изменяются или прекращаются полномочия по предоставлению муниципальной услуги.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5. Ответственность за актуальность сведений, содержащихся в перечнях, возлагается на руководителей  структурных подразделений администрации муниципального округа, ответственных за предоставление муниципальных услуг  и (или) размещающих муниципальное задание (заказ) в муниципальных учреждениях.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6. В срок, не превышающий десяти рабочих дней со дня официального опубликования нормативного правового акта, устанавливающего порядок предоставления муниципальной услуги, отменяющего или изменяющего условия предоставления муниципальной услуги, сведения о которой включены в Реестр (либо требуется внесение в Реестр),  структурные подразделения администрации муниципального округа, муниципальные учреждения, ответственные за предоставление муниципальной услуги , осуществляют представление сведений о новой услуге  или об изменении сведений, включенных в Реестр, а также предложения по внесению изменений в Реестр.</w:t>
        <w:br/>
        <w:t xml:space="preserve">        2.7. Уполномоченный орган проверяет содержание представленных сведений об услугах  на соответствие нормативным правовым актам, регулирующим предоставление муниципальных услуг ,  а также их полноту в течение пяти рабочих дней со дня предоставления таких сведений.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8. В случае если по результатам проверки выявлены нарушения,  уполномоченный орган не позднее двух рабочих дней со дня выявления таких нарушений,  направляет соответствующему  структурному подразделению администрации  муниципального округа  уведомление о допущенных нарушениях с предложением об их устранении и повторном предоставлении включения в Реестр.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9. Основанием для исключения сведений о муниципальных услугах  из Реестра является вступление в силу федеральных законов и иных нормативных правовых актов Российской Федерации, Тамбовской области, муниципальных правовых актов администрации муниципального округа, которыми упразднено предоставление муниципальной услуги .</w:t>
      </w:r>
    </w:p>
    <w:p>
      <w:pPr>
        <w:pStyle w:val="Style14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тветственность за размещение сведений в Реестре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3.1. Руководители структурных подразделений администрации муниципального округа, предоставляющих муниципальные услуги , и лица, ответственные за внесение сведений в Реестр, несут ответственность за полноту и достоверность размещенных в Реестре сведений об услугах , размещаемых в Реестре, а также за соблюдение порядка и сроков их предоставления в соответствии с Федеральным законом </w:t>
      </w:r>
      <w:r>
        <w:rPr>
          <w:rFonts w:cs="Times New Roman" w:ascii="PT Astra Serif" w:hAnsi="PT Astra Serif"/>
          <w:sz w:val="28"/>
          <w:szCs w:val="28"/>
          <w:lang w:eastAsia="ru-RU"/>
        </w:rPr>
        <w:t>от 02.03.2007 № 25-ФЗ  «О муниципальной службе в Российской Федерации».</w:t>
      </w:r>
    </w:p>
    <w:p>
      <w:pPr>
        <w:pStyle w:val="Style14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4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5:00Z</dcterms:created>
  <dc:creator>1</dc:creator>
  <dc:description/>
  <cp:keywords/>
  <dc:language>en-US</dc:language>
  <cp:lastModifiedBy>1</cp:lastModifiedBy>
  <dcterms:modified xsi:type="dcterms:W3CDTF">2024-02-02T12:36:00Z</dcterms:modified>
  <cp:revision>10</cp:revision>
  <dc:subject/>
  <dc:title/>
</cp:coreProperties>
</file>