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орд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0.06.2019                                 р.п.  Мордово                                 № 2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муниципальных услуг (функций), предоставляемых (осуществляемых) администрацие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             </w:t>
      </w:r>
      <w:r>
        <w:rPr>
          <w:rFonts w:cs="Times New Roman"/>
          <w:spacing w:val="2"/>
          <w:sz w:val="28"/>
          <w:szCs w:val="28"/>
        </w:rPr>
        <w:t>В соответствии с  </w:t>
      </w:r>
      <w:hyperlink r:id="rId2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>Федеральным законом от 27 .07. 2010 года N 210-ФЗ "Об организации предоставления государственных и муниципальных услуг"</w:t>
        </w:r>
      </w:hyperlink>
      <w:r>
        <w:rPr>
          <w:rFonts w:cs="Times New Roman"/>
          <w:spacing w:val="2"/>
          <w:sz w:val="28"/>
          <w:szCs w:val="28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м администрации Тамбовской области от 20.05.2019 № 575 «Об утверждении Порядка формирования и ведения реестра государственных услуг (функций), предоставляемых (осуществляемых) исполнительными органами государственной власти Тамбовской области, и Порядка взаимодействия исполнительных органов государственной власти области и органов местного самоуправления области с уполномоченным органом по формированию, проверке и размещению сведений об услугах (функциях)» и в целях обеспечения информационной открытости  деятельности администрации района, повышения качества и доступности предоставляемых государственных и муниципальных услуг , осуществления муниципального контроля, администрация района постановляет: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Утвердить </w:t>
      </w:r>
      <w:r>
        <w:rPr>
          <w:sz w:val="28"/>
          <w:szCs w:val="28"/>
        </w:rPr>
        <w:t>Порядок  формирования и ведения реестра муниципальных услуг (функций), предоставляемых (осуществляемых) администрацией Мордовского  района согласно прилож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spacing w:val="2"/>
          <w:sz w:val="28"/>
          <w:szCs w:val="28"/>
        </w:rPr>
        <w:t xml:space="preserve"> Определить, что формирование и ведение реестра муниципальных услуг (функций) администрации района  осуществляется уполномоченным органом – организационным отделом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 силу  постановление администрации района от 31.12.2010 № 982 «О Порядке формирования и ведения Реестра муниципальных услуг (функций)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Mang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в районной газете «Новая жизнь» и на сайте сетевого издания «РИА ТОП68» (</w:t>
      </w:r>
      <w:hyperlink r:id="rId3"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района  С.В.Ковешник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рдовского  района                                               С.В.Манн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/>
      </w:pPr>
      <w:r>
        <w:rPr>
          <w:rFonts w:eastAsia="Times New Roman"/>
          <w:sz w:val="28"/>
        </w:rPr>
        <w:t>района от __10.06.2019 № _298_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рядок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формирования и ведения реестра муниципальных услуг (функций), предоставляемых (осуществляемых) администрацией район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  </w:r>
      </w:hyperlink>
      <w:r>
        <w:rPr>
          <w:rFonts w:cs="Times New Roman" w:ascii="Times New Roman" w:hAnsi="Times New Roman"/>
          <w:sz w:val="28"/>
          <w:szCs w:val="28"/>
        </w:rPr>
        <w:t> и регулирует процедуры формирования и ведения реестра муниципальных услуг (функций),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 (далее - Реестр).</w:t>
        <w:br/>
        <w:t xml:space="preserve">        1.2. Формирование и ведение Реестра осуществляется в целях систематизации информации о муниципальных услугах, предоставляемых администрацией района, о муниципальных функциях, исполняемых администрацией района и об услугах, предоставляемых муниципальными учреждениями, участвующими в предоставлении муниципальных услуг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Реестр содержит свед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муниципальных услугах, предоставляемых администрацией район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 услугах, которые являются необходимыми и обязательными для предоставления муниципальных услуг администрацией район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 услугах, предоставляемых муниципальными учреждениями , в которых размещается муниципальное задание (заказ), и включенных в перечень, установленный Правительством Российской Федерации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 муниципальных функциях, осуществляемых администрацией район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 Реестр ведется в бумажной и электронной форме.</w:t>
        <w:br/>
        <w:t xml:space="preserve">       1.5.  Реестр размещается на официальном сайте администрации района в сети Интернет 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Сведения из Реестра предоставляются федеральным органам исполнительной власти, органам государственных внебюджетных фондов, исполнительным органам государственной власти субъектов Российской Федерации, органам местного самоуправления, иным организациям, а также физическим лицам по их запросу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Формирование и ведение Реестра осуществляется уполномоченным орган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об оказываемых муниципальных услугах отражается в Реестре через следующие параметры (приложение к Порядку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ковый номер указывается для каждой муниципальной услуги в рамках Реестра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 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, ответственный за организацию предоставления муниципальной услуги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зультат предоставления услуги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ормативное обоснование предоставления муниципальной услуги .</w:t>
        <w:br/>
        <w:t xml:space="preserve">       2.2. При формировании и ведении Реестра уполномоченный орган осуществляет:</w:t>
        <w:br/>
        <w:t xml:space="preserve">        - сбор и анализ предложений, поступающих от  структурных подразделений администрации района, в том числе в отношении их подведомственных муниципальных учреждений, предоставляющих муниципальные услуги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Порядка формирования и ведения Реестра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щение сведений из Реестра на официальном сайте администрации района в сети Интерне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сведений о муниципальных услугах (функциях) для размещения их в Региональном  реестр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Формирование и ведение реестра включает в себя следующие процедуры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ключение сведений в перечн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сведения, содержащиеся в перечнях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ключение сведений из перечней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Включение, внесение изменений и дополнений или исключение сведений из перечней  осуществляется постановлением администрации район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Основанием для включения, изменения и дополнения или исключения сведений из перечней  являются федеральные законы и иные нормативные правовые акты Российской Федерации, Тамбовской области, муниципальные правовые акты администрации района, которыми соответственно устанавливаются, изменяются или прекращаются полномочия по предоставлению муниципальной услуги ( осуществлению функции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Ответственность за актуальность сведений, содержащихся в перечнях, возлагается на руководителей  структурных подразделений администрации района, ответственных за предоставление муниципальных услуг (осуществлении  функций) и (или) размещающих муниципальное задание (заказ) в муниципальных учреждения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 срок, не превышающий десяти рабочих дней со дня официального опубликования нормативного правового акта, устанавливающего порядок предоставления муниципальной услуги (осуществления  функции), отменяющего или изменяющего условия предоставления муниципальной услуги (осуществления функции), сведения о которой включены в Реестр (либо требуется внесение в Реестр),  структурные подразделения администрации района, муниципальные учреждения, ответственные за предоставление муниципальной услуги (осуществления функции), осуществляют представление сведений о новой услуге (функции) или об изменении сведений, включенных в Реестр, а также предложения по внесению изменений в Реестр.</w:t>
        <w:br/>
        <w:t xml:space="preserve">        2.8. Уполномоченный орган проверяет содержание представленных сведений об услугах (функциях) на соответствие нормативным правовым актам, регулирующим предоставление муниципальных услуг (осуществления функций), а также их полноту в течение пяти рабочих дней со дня предоставления таких сведени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В случае если по результатам проверки выявлены нарушения,  уполномоченный орган не позднее двух рабочих дней со дня выявления таких нарушений,  направляет соответствующему  структурному подразделению администрации  района  уведомление о допущенных нарушениях с предложением об их устранении и повторном предоставлении включения в Реест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Основанием для исключения сведений о муниципальных услугах (функциях) из Реестра является вступление в силу федеральных законов и иных нормативных правовых актов Российской Федерации, Тамбовской области, муниципальных правовых актов администрации района, которыми упразднено предоставление муниципальной услуги (осуществления функции)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за размещение сведений в Реестре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3.1. Руководители структурных подразделений администрации района, предоставляющих (осуществляющих) муниципальные услуги (функции), и лица, ответственные за внесение сведений в Реестр, несут ответственность за полноту и достоверность размещенных в Реестре сведений об услугах (функциях), размещаемых в Реестре, а также за соблюдение порядка и сроков их предоставления в соответствии с Федеральным законом </w:t>
      </w:r>
      <w:r>
        <w:rPr>
          <w:rFonts w:cs="Times New Roman"/>
          <w:sz w:val="28"/>
          <w:szCs w:val="28"/>
          <w:lang w:eastAsia="ru-RU"/>
        </w:rPr>
        <w:t>от 02.03.2007 № 25-ФЗ  «О муниципальной службе в Российской Федерации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/>
      </w:pPr>
      <w:r>
        <w:rPr/>
        <w:t>к Порядк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я и ведения реестра муниципальных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слуг (функций), предоставляемых (осуществляемых)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администрацией района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Реестр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муниципальных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услуг (функций), предоставляемых (осуществляемых)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администрацией района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9"/>
        <w:gridCol w:w="1420"/>
        <w:gridCol w:w="1455"/>
        <w:gridCol w:w="1591"/>
        <w:gridCol w:w="1591"/>
        <w:gridCol w:w="1591"/>
      </w:tblGrid>
      <w:tr>
        <w:trPr>
          <w:trHeight w:val="8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тветственного за организа-цию пре-доставле-ния муни-ципальной услуг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основание</w:t>
            </w:r>
          </w:p>
        </w:tc>
      </w:tr>
      <w:tr>
        <w:trPr>
          <w:trHeight w:val="17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законодатель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законодатель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законодательст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3087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5:00Z</dcterms:created>
  <dc:creator>1</dc:creator>
  <dc:description/>
  <cp:keywords/>
  <dc:language>en-US</dc:language>
  <cp:lastModifiedBy>1</cp:lastModifiedBy>
  <dcterms:modified xsi:type="dcterms:W3CDTF">2019-06-14T13:06:00Z</dcterms:modified>
  <cp:revision>7</cp:revision>
  <dc:subject/>
  <dc:title/>
</cp:coreProperties>
</file>