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Реестр муниципальных программ Мордовского  района 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стоянию на 01.01.2015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6095"/>
        <w:gridCol w:w="2694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об утвержден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</w:t>
            </w:r>
          </w:p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240" w:after="24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Развитие образования  на 2014-2020 годы»</w:t>
            </w:r>
          </w:p>
          <w:p>
            <w:pPr>
              <w:pStyle w:val="Style21"/>
              <w:spacing w:lineRule="auto" w:line="276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6 от 14.11.20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ыжков</w:t>
            </w:r>
          </w:p>
        </w:tc>
      </w:tr>
      <w:tr>
        <w:trPr>
          <w:trHeight w:val="191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и дополнительного образования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детей, государственная поддержка детей-сирот и детей с особыми нуждами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безопасность образовательных учреждений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азвитие культуры» 2014-2020 год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0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"Наследие"                           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ыжков</w:t>
            </w:r>
          </w:p>
        </w:tc>
      </w:tr>
      <w:tr>
        <w:trPr>
          <w:trHeight w:val="625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</w:rPr>
              <w:t xml:space="preserve">«Творчество и досуг"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физической культуры, спорта и туризма на 2014-2020 год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2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 w:before="60" w:after="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азвитие</w:t>
            </w:r>
            <w:r>
              <w:rPr>
                <w:color w:val="000000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ыжков</w:t>
            </w:r>
          </w:p>
        </w:tc>
      </w:tr>
      <w:tr>
        <w:trPr>
          <w:trHeight w:val="328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зма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</w:t>
            </w:r>
            <w:r>
              <w:rPr>
                <w:color w:val="000000"/>
                <w:sz w:val="28"/>
                <w:szCs w:val="28"/>
              </w:rPr>
              <w:t>казание содействия добровольному переселению соотечественников, проживающих за рубежом» на 2014-2020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7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 переселения «Квалифицированные специалисты» 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района  А.А Рыжков</w:t>
            </w:r>
          </w:p>
        </w:tc>
      </w:tr>
      <w:tr>
        <w:trPr>
          <w:trHeight w:val="1718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ереселения «Соотечественники – участники муниципальной программы Мордовского района»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Развитие институтов гражданского общества» на 2014-2020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1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триотическое воспитание населения Мордовского района» на 2014-2020 годы 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 А.А. Рыжков</w:t>
            </w:r>
          </w:p>
        </w:tc>
      </w:tr>
      <w:tr>
        <w:trPr>
          <w:trHeight w:val="1064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е меры противодействия злоупотреблению наркотиками и их незаконному обороту в Мордовском районе» на 2014-2020 годы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упреждение и борьба с социально значимыми заболеваниями в Мордовском районе» на 2014-2020 годы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и – доступное жилье»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Охрана окружающей среды, воспроизводство и использование природных ресурсов» на 2014-2020 г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9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омакин</w:t>
            </w:r>
          </w:p>
        </w:tc>
      </w:tr>
      <w:tr>
        <w:trPr>
          <w:trHeight w:val="1075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Развития сельского хозяйства и регулирование рынков сельскохозяйственной продукции, сырья и продовольствия» на 2014-2020 год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7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. Глазков </w:t>
            </w:r>
          </w:p>
        </w:tc>
      </w:tr>
      <w:tr>
        <w:trPr>
          <w:trHeight w:val="1076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мясного  скотоводства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малых форм хозяйствования» 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хническая  и  технологическая  модернизация, инновационное  развитие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 Мордовского района Тамбовской области на 2014 – 2017 годы и на период до 2020года».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сбережение и повышение энергетической эффективности» на 2014-2020 го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4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омакин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й системы и дорожного хозяйства» на 2014-2020 г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8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омакин</w:t>
            </w:r>
          </w:p>
        </w:tc>
      </w:tr>
      <w:tr>
        <w:trPr>
          <w:trHeight w:val="971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Экономическое развитие и инновационная экономика» на 2014-2020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3 от 14.11.20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«Развитие малого и среднего предпринимательства» 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Глазков</w:t>
            </w:r>
          </w:p>
        </w:tc>
      </w:tr>
      <w:tr>
        <w:trPr>
          <w:trHeight w:val="1267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1"/>
                <w:rFonts w:cs="Mangal"/>
                <w:sz w:val="28"/>
                <w:szCs w:val="28"/>
                <w:lang w:bidi="hi-IN"/>
              </w:rPr>
              <w:t>«Совершенствование государственного и муниципального управления»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 Эффективное управление муниципальной собственностью района» на 2014-2020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 от 14.02.201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Глазков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Содействие занятости населения» на 2014-2020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 от 18.02.201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жков А.А.</w:t>
            </w:r>
          </w:p>
        </w:tc>
      </w:tr>
      <w:tr>
        <w:trPr>
          <w:trHeight w:val="70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«Эффективное управление финансами и оптимизация муниципального долга» на 2014-2020 г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140 от 31.10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бюджетного процесса на территории Мордов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Глазков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долгом Мордовского район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жбюджетных отношений с муниципальными образованиями район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тегрированной информационной системы управления общественными финансами Мордовского район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»Обеспечение безопасности населения Мордовского района и противодействие преступности» на 2015-2020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0 от 31.12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Мордовском районе» на 2015-2020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 Ломакин А.А.</w:t>
            </w:r>
          </w:p>
        </w:tc>
      </w:tr>
      <w:tr>
        <w:trPr>
          <w:trHeight w:val="191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 и экстремизму в Мордовском районе» на 2015-2020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ордовском районе» на 2015-2020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щита населения и территорий от чрезвычайных ситуаций, обеспечение пожарной безопасности и безопасности людей на водных объектах Мордовского района» на 2015-2020 годы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2 от  21.11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 Тамбовской области</w:t>
            </w:r>
            <w:r>
              <w:rPr>
                <w:rStyle w:val="Style16"/>
              </w:rPr>
              <w:t xml:space="preserve">" 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 2015 - 2020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омакин </w:t>
            </w:r>
          </w:p>
        </w:tc>
      </w:tr>
      <w:tr>
        <w:trPr>
          <w:trHeight w:val="7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Мордовском районе Тамбовской области» на 2015 - 2020 годы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 района» на 2015-2020 годы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расходов  Мордовского   района на 2015-2017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от 29.10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 Б.В. Глазк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autoSpaceDE w:val="false"/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Style20"/>
    <w:qFormat/>
    <w:pPr>
      <w:suppressLineNumbers/>
      <w:autoSpaceDE w:val="false"/>
    </w:pPr>
    <w:rPr>
      <w:rFonts w:cs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Style22">
    <w:name w:val="Прижатый влево"/>
    <w:basedOn w:val="12"/>
    <w:next w:val="12"/>
    <w:qFormat/>
    <w:pPr/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8:00Z</dcterms:created>
  <dc:creator>ekon22</dc:creator>
  <dc:description/>
  <dc:language>en-US</dc:language>
  <cp:lastModifiedBy>Vebinar</cp:lastModifiedBy>
  <cp:lastPrinted>2015-02-18T16:47:00Z</cp:lastPrinted>
  <dcterms:modified xsi:type="dcterms:W3CDTF">2016-04-06T21:38:00Z</dcterms:modified>
  <cp:revision>2</cp:revision>
  <dc:subject/>
  <dc:title/>
</cp:coreProperties>
</file>