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/>
          <w:sz w:val="28"/>
          <w:szCs w:val="28"/>
        </w:rPr>
        <w:t xml:space="preserve">Реестр муниципальных программ  района, 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лежащих финансированию из районного бюджета в 2019 году (по состоянию на 01.01.2019)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559"/>
        <w:gridCol w:w="709"/>
        <w:gridCol w:w="3119"/>
        <w:gridCol w:w="2126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рай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Развитие дошкольного образования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Развитие общего и дополнительного образования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Защита прав детей, государственная поддержка детей-сирот и детей с особыми нуждами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firstLine="1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Муниципальные бюджетные образовательные учреждения района 2.Муниципальное казенное учреждение «Информационно-методический центр» 3.Муниципальное казенное учреждение «Централизованная бухгалте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храна окружающей среды, воспроизводство и использование природных ресур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архитектуры и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</w:t>
            </w:r>
            <w:r>
              <w:rPr>
                <w:rFonts w:cs="Times New Roman"/>
                <w:color w:val="000000"/>
              </w:rPr>
              <w:t>казание содействия добровольному переселению соотечественников, проживающих за рубеж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Проект переселения «Квалифицированные специалисты»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Проект переселения «Соотечественники – участники муниципальной программы Морд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рд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Межведомственная комиссия администрации района по оказанию содействия добровольному переселению соотечественников проживающих за рубежом</w:t>
            </w:r>
          </w:p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Территориальный пункт УФМС России по Тамбовской области в Мордовском районе</w:t>
            </w:r>
          </w:p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ТОГКУ «Центр занятости населения № 1»</w:t>
            </w:r>
          </w:p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ТОГБУЗ «Мордовская ЦРБ»</w:t>
            </w:r>
          </w:p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Отдел сельского хозяйства</w:t>
            </w:r>
          </w:p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Отдел образования</w:t>
            </w:r>
          </w:p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Отдел по культуре, спорту и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Энергосбережение и повышение энергетической эффектив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Развитие газификации Морд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архитектуры и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Администрация район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Организации коммунального комплекс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Промышленные и сельскохозяйственные предприятия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Бюджетные учреждения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Население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культуры и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Наследие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Творчество и досуг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Обеспечение условий реализации муниципальной программы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Развитие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культуре, спорту и делам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Муниципальное казенное учреждение «Централизованная бухгалтерия»</w:t>
            </w:r>
          </w:p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Муниципальное бюджетное учреждение культуры «Центр культуры и досуга»</w:t>
            </w:r>
          </w:p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Муниципальное бюджетное учреждение культуры «Мордовская центральная районная библиотека»</w:t>
            </w:r>
          </w:p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Муниципальное бюджетное образовательное учреждение дополнительного образования детей «Мордовская детская школа искусств»</w:t>
            </w:r>
          </w:p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Архивн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транспортной системы и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Совершенствование и развитие сети автомобильных дорог Мордовского район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Развитие транспорт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архитектуры и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Эффективное управление финансами и оптимизация муниципального дол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Осуществление бюджетного процесса на территории Мордовского район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Управление муниципальным долгом Мордовского район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3.Совершенствование межбюджетных отношений с муниципальными образованиями Мордовского район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Создание и развитие интегрированной информационной системы управления общественными финансами Морд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ов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Развитие</w:t>
            </w:r>
            <w:r>
              <w:rPr>
                <w:rFonts w:cs="Times New Roman"/>
                <w:color w:val="000000"/>
              </w:rPr>
              <w:t xml:space="preserve"> физической культуры и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культуре, спорту и делам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беспечение безопасности населения Мордовского района и противодействие преступ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Обеспечение общественного порядка и противодействие преступности в Мордовском районе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Противодействие терроризму и экстремизму в Мордовском район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</w:rPr>
              <w:t>Повышение безопасности дорожного движения в Мордо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ГО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firstLine="1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Финансовый отдел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Отдел образования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Отдел по культуре, спорту и делам молодежи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Отдел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4" w:hanging="0"/>
              <w:jc w:val="both"/>
              <w:rPr>
                <w:rStyle w:val="1"/>
                <w:rFonts w:cs="Times New Roman"/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>Развитие малого и среднего предпринимательства</w:t>
            </w:r>
          </w:p>
          <w:p>
            <w:pPr>
              <w:pStyle w:val="Style20"/>
              <w:numPr>
                <w:ilvl w:val="0"/>
                <w:numId w:val="2"/>
              </w:numPr>
              <w:ind w:left="34" w:hanging="0"/>
              <w:jc w:val="both"/>
              <w:rPr>
                <w:rFonts w:cs="Times New Roman"/>
              </w:rPr>
            </w:pPr>
            <w:r>
              <w:rPr>
                <w:rStyle w:val="1"/>
                <w:rFonts w:cs="Times New Roman"/>
                <w:lang w:bidi="hi-IN"/>
              </w:rPr>
              <w:t>Совершенствование государственного и муниципаль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 администрации района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тдел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звитие институтов гражданского общ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ные меры противодействия злоупотреблению наркотиками и их незаконному обороту в Мордовском районе</w:t>
            </w:r>
          </w:p>
          <w:p>
            <w:pPr>
              <w:pStyle w:val="Style20"/>
              <w:numPr>
                <w:ilvl w:val="0"/>
                <w:numId w:val="4"/>
              </w:numPr>
              <w:ind w:left="34" w:hanging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триотическое воспитание населения Мордовского района</w:t>
            </w:r>
          </w:p>
          <w:p>
            <w:pPr>
              <w:pStyle w:val="Style20"/>
              <w:numPr>
                <w:ilvl w:val="0"/>
                <w:numId w:val="4"/>
              </w:numPr>
              <w:ind w:left="34" w:hanging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борьба с социально значимыми заболеваниями в Мордовском районе</w:t>
            </w:r>
          </w:p>
          <w:p>
            <w:pPr>
              <w:pStyle w:val="Style20"/>
              <w:numPr>
                <w:ilvl w:val="0"/>
                <w:numId w:val="4"/>
              </w:numPr>
              <w:ind w:left="34" w:hanging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держка социально-ориентированных некоммерческих организаций в Мордовском район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культуре, спорту и делам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Отдел образования</w:t>
            </w:r>
          </w:p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МО МВД России «Мордовский»</w:t>
            </w:r>
          </w:p>
          <w:p>
            <w:pPr>
              <w:pStyle w:val="Style20"/>
              <w:ind w:left="-108" w:hanging="0"/>
              <w:jc w:val="both"/>
              <w:rPr/>
            </w:pPr>
            <w:r>
              <w:rPr>
                <w:rFonts w:cs="Times New Roman"/>
              </w:rPr>
              <w:t>3.ТОГБУЗ «Мордовская ЦРБ»</w:t>
            </w:r>
          </w:p>
          <w:p>
            <w:pPr>
              <w:pStyle w:val="Style20"/>
              <w:ind w:left="-108" w:hanging="0"/>
              <w:jc w:val="both"/>
              <w:rPr/>
            </w:pPr>
            <w:r>
              <w:rPr/>
              <w:t>4.</w:t>
            </w:r>
            <w:r>
              <w:rPr>
                <w:rFonts w:cs="Times New Roman"/>
              </w:rPr>
              <w:t>Муниципальное бюджетное учреждение культуры «Центр культуры и досуга»</w:t>
            </w:r>
          </w:p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Муниципальное бюджетное учреждение культуры «Мордовская центральная районная библиотека»</w:t>
            </w:r>
          </w:p>
          <w:p>
            <w:pPr>
              <w:pStyle w:val="Style2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Муниципальное бюджетное образовательное учреждение дополнительного образования детей «Мордовская детская школа искусств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</w:t>
            </w:r>
            <w:r>
              <w:rPr>
                <w:rFonts w:cs="Times New Roman"/>
              </w:rPr>
              <w:t xml:space="preserve"> Муниципальное бюджетное образовательное учреждение дополнительного образования детей «Районный Дом детск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развития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Style20"/>
              <w:numPr>
                <w:ilvl w:val="0"/>
                <w:numId w:val="3"/>
              </w:numPr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подотрасли животноводства, переработки и реализации продукции животноводства</w:t>
            </w:r>
          </w:p>
          <w:p>
            <w:pPr>
              <w:pStyle w:val="Style20"/>
              <w:numPr>
                <w:ilvl w:val="0"/>
                <w:numId w:val="3"/>
              </w:numPr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 мясного  скотоводства</w:t>
            </w:r>
          </w:p>
          <w:p>
            <w:pPr>
              <w:pStyle w:val="Style20"/>
              <w:numPr>
                <w:ilvl w:val="0"/>
                <w:numId w:val="3"/>
              </w:numPr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держка малых форм хозяйствования</w:t>
            </w:r>
          </w:p>
          <w:p>
            <w:pPr>
              <w:pStyle w:val="Style20"/>
              <w:numPr>
                <w:ilvl w:val="0"/>
                <w:numId w:val="3"/>
              </w:numPr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ческая  и  технологическая модернизация, инновационное  развитие</w:t>
            </w:r>
          </w:p>
          <w:p>
            <w:pPr>
              <w:pStyle w:val="Style20"/>
              <w:numPr>
                <w:ilvl w:val="0"/>
                <w:numId w:val="3"/>
              </w:numPr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ойчивое развитие сельских территорий Мордовского района Тамбовской области на 2014 – 2017 годы и на период до 2020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сельск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одействие занят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Активная политика занятости населения и социальная поддержка безработ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рд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Эффективное управление муниципальной собственностью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«Защита населения и территорий от чрезвычайных ситуаций, обеспечение пожарной безопасности и безопасности людей на водных объектах Мордовского района»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  <w:lang w:eastAsia="zh-CN"/>
              </w:rPr>
              <w:t>Снижение рисков и смягчение последствий чрезвычайных ситуаций природного и техногенного характера и развитие единой дежурно-диспетчерской службы Мордовского района  Тамбовской области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34"/>
              <w:jc w:val="both"/>
              <w:rPr/>
            </w:pPr>
            <w:r>
              <w:rPr>
                <w:rFonts w:cs="Times New Roman"/>
              </w:rPr>
              <w:t>Пожарная безопасность в Мордовском районе Тамбовской области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ости людей на водных объект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ГО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firstLine="1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Финансовый отдел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Отдел образования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Отдел по культуре, спорту и делам молодежи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Отдел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Обеспечение доступным и комфортным жильем и коммунальными услугами граждан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Молодежи- доступное жи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архитектуры и строительства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культуре, спорту и делам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«Развитие информационного общества на территории Морд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Style w:val="FontStyle34"/>
                <w:sz w:val="24"/>
                <w:szCs w:val="24"/>
              </w:rPr>
              <w:t>Отдел по культуре, спорту и делам молодежи, отдел образования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5" w:hanging="0"/>
              <w:rPr/>
            </w:pPr>
            <w:r>
              <w:rPr>
                <w:rStyle w:val="FontStyle34"/>
                <w:sz w:val="24"/>
                <w:szCs w:val="24"/>
              </w:rPr>
              <w:t>1.Отдел экономики</w:t>
            </w:r>
          </w:p>
          <w:p>
            <w:pPr>
              <w:pStyle w:val="Style91"/>
              <w:widowControl/>
              <w:ind w:right="5" w:hanging="0"/>
              <w:rPr/>
            </w:pPr>
            <w:r>
              <w:rPr>
                <w:rStyle w:val="FontStyle34"/>
                <w:sz w:val="24"/>
                <w:szCs w:val="24"/>
              </w:rPr>
              <w:t>2.Отдел архитектуры и строительства администрации района</w:t>
            </w:r>
          </w:p>
          <w:p>
            <w:pPr>
              <w:pStyle w:val="Style20"/>
              <w:jc w:val="center"/>
              <w:rPr>
                <w:rStyle w:val="FontStyle34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autoSpaceDE w:val="false"/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Style20"/>
    <w:qFormat/>
    <w:pPr>
      <w:suppressLineNumbers/>
      <w:autoSpaceDE w:val="false"/>
    </w:pPr>
    <w:rPr>
      <w:rFonts w:cs="Times New Roman"/>
      <w:kern w:val="0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Style22">
    <w:name w:val="Прижатый влево"/>
    <w:basedOn w:val="12"/>
    <w:next w:val="12"/>
    <w:qFormat/>
    <w:pPr/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ekon22</dc:creator>
  <dc:description/>
  <dc:language>en-US</dc:language>
  <cp:lastModifiedBy>user</cp:lastModifiedBy>
  <cp:lastPrinted>2015-02-18T16:47:00Z</cp:lastPrinted>
  <dcterms:modified xsi:type="dcterms:W3CDTF">2019-01-11T08:37:00Z</dcterms:modified>
  <cp:revision>2</cp:revision>
  <dc:subject/>
  <dc:title/>
</cp:coreProperties>
</file>