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реестр уточняет сведения о границах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ление границ земельных участков позволяет правообладателю быть уверенным в том, что такой земельных участок отграничен от смежных земельных участков, знать пределы использования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государственный кадастровой учет земельных участков осуществляется в программном комплексе, позволяющем еще до принятия решения о государственном кадастровом учете видеть сотрудникам филиала Кадастровой палаты и государственным регистраторам Управления Росреестра по Тамбовской области возможные координатные пересечения земельного участка с иными, уже внесенными в Единый государственный реестр недвижимости (ЕГРН), земельными участками, границами населенных пунктов, муниципальных образований, территориальных 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, так было не всегда. Значительное количество земельных участков поставлено на кадастровый учет при наличии координатного пересечения, которое невозможно было определить при осуществлении кадастров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итывая, что государственный кадастровый учет проводился на основании подготовленных кадастровыми инженерами описаний земельных участков, межевых планов, ошибочные координаты в отношении таких земельных участков внесены в ЕГРН из так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о регистрации, внесённые в ЕГРН ошибочные сведения, содержащихся в каких-либо документах, является реестровой ошиб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внесенные в ЕГРН координаты местоположения характерных точек границ земельных участков, пересекающие границы иных земельных участков, границ населенных пунктов, муниципальных образований, территориальных зон являются реестровой ошиб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по поручению Росреестра на территории всей страны, в том числе на территории Тамбовской области, региональным Управлением Росреестра совместно с Кадастровой палатой проводятся работы по исправлению вышеуказанных реестровых ошибок. Таких ошибок выявлено около 30 тыся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дура исправления реестровых ошибок четко урегулирована законодателем.  На первом этапе Управление Росреестра совместно с Кадастровой палатой, анализируя имеющуюся документацию, в зависимости от ряда обстоятельств (периода постановки земельных участков на кадастровый учет; способа формирования земельного участка; метода и погрешности, которые использовал кадастровый инженер при определении координат и так далее), определяют в отношении каких земельных участков кадастровым инженером была допущена реестровая ошиб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выявления таких земельных участков Управление направляет в Кадастровую палату письмо-поручение об определении координат земельного участка, а кадастровая палата в отношении каждого земельного участка, при наличии возможности, определяет координаты местоположения характерных точек границ земельных участков, исключающие пересечение и как следствие реестровую ошиб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проведения такой работы государственный регистратор Управления в адрес всех правообладателей и арендаторов земельных участков направляет документ – «Решение о необходимости исправления реестровой ошибки». Такое решение содержит в себе информацию о кадастровом номере земельного участка, значении площади в настоящий момент и после исправления реестровой ошибки, а также перечень координат земельных участков, содержащихся в ЕГРН и предлагаемых для ис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цель направления такого решения - это уведомить правообладателей земельных участков о выявлении такой ошибки и предложение ее исправить силами Управления Росреестра без участия правооблада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авообладатель земельного участка получает такое решение и согласен на исправление реестровой ошибки государственным регистратором, то в этом случае никаких действий производить не требуется (не нужно обращаться в МФЦ, в территориальный орган Росреестра, к кадастровому инженеру и так далее). По истечении трёх месяцев с момента направления такого решения исправления будут внесены в Е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правообладатель земельного участка, получив такое решение, считает необходимым исправить реестровую ошибку самостоятельно, то в данном случае необходимо обратиться к кадастровому инженеру, который подготовит межевой план. Такой межевой план должен быть представлен в регистрирующий орган в течение трех месяцев с момента направления решения в общем порядке подачи заявлений и документов на осуществление учетно-регистрационных действий (через МФЦ или в электронном виде). Если по каким-то причинам не удается подготовить межевой план в течение указанного срока, по заявлению правообладателя, направленному в произвольной форме в Управление Росреестра (г. Тамбов, ул. С. Рахманинова, д. 1А, или н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68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p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osreest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срок исправления может быть продлен ещё на три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иду масштабности проводимой работы по исправлению реестровых ошибок хотелось бы еще раз обратить внимание, что такое исправление связано только с исправлением координатного описания границ земельных участков и в некоторых случаях площади. Причем уменьшение площади как правило минимально, и не может превышать 5% от площади земельного участка (большая часть пересечений от нескольких квадратных сантиметров до 1 метра). Принятие и направление решений о необходимости исправления реестровых ошибок никак не связано с прекращением и изменением зарегистрированных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Обращаем внимание, что собственник имеет право уточнить границы своего земельного участка (т.е. его координатное описание) в люб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Ирина Бирюкова – начальник отдела ведения ЕГРН и обработки документов Управления Росреестра по Тамбовской области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_upr@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0:00Z</dcterms:created>
  <dc:creator>Бирюкова Ирина Игоревна</dc:creator>
  <dc:description/>
  <dc:language>en-US</dc:language>
  <cp:lastModifiedBy>BW</cp:lastModifiedBy>
  <cp:lastPrinted>2022-08-08T11:33:00Z</cp:lastPrinted>
  <dcterms:modified xsi:type="dcterms:W3CDTF">2022-09-26T07:40:00Z</dcterms:modified>
  <cp:revision>2</cp:revision>
  <dc:subject/>
  <dc:title/>
</cp:coreProperties>
</file>