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5.2023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Роскадастре рассказали о внесении в ЕГРН сведений о зонах затоп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 мая 2023 года в Единый государственный реестр недвижимости внесены сведения о 63 зонах затопления, установленных на территории Тамбовской области. Зоны затопления относятся к зонам с особыми условиями использования территорий. Они отображаются в документах территориального планирования, градостроительного зонирования и документации по планировке территорий. Это необходимо для того, чтобы на таких территориях соблюдался определенный режим для предотвращения негативного воздействия на них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зоны затопления – важное мероприятие, поскольку затопление может привести не только к большим имущественным потерям, но и к человеческим жертв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опление территории отличается от затопления. Подтопление происходит за счет того, что из-под земли поднимаются грунтовые воды. При затоплении вода появляется не «снизу», а «сверху» в результате выпадения осадков или разлива водоемов. При этом приток воды превышает пропускную способность русл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зон затопления устанавливается особый режим использования территории. Согласно статье 67.1 Водного кодекса Российской Федерации на таких территориях запрещаетс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щение кладбищ, скотомогильников, свалок различных видов отходов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обственник водного объекта обязан соблюдать меры по предотвращению негативного воздействия вод, а также ликвидации его последств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топления устанавливаются или изменяются решением Федерального агентства водных ресурсов (его территориальных органов) на основании предложений органа исполнительной власти субъекта Российской Федерации об установлении границ зон затопления, подтопления, подготовленных совместно с органами местного самоуправления, и сведений о границах этих зон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границах должны содержать графическое описание местоположения границ зон, перечень координат характерны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затопления считаются установленными, измененными со дня внесения соответствующих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информацию о вхождении земельного участка в зону затопления можно с помощью электронного серви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заказав выписку из ЕГРН в МФЦ,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 государственных услу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отдела инфраструктуры пространственных дан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ППК «Роскадастр» по Тамбовской обла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Николаевна Бубненко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Бубненкова Марина Николаевна</dc:creator>
  <dc:description/>
  <dc:language>en-US</dc:language>
  <cp:lastModifiedBy>BW</cp:lastModifiedBy>
  <cp:lastPrinted>2023-04-25T16:14:00Z</cp:lastPrinted>
  <dcterms:modified xsi:type="dcterms:W3CDTF">2023-05-24T08:31:00Z</dcterms:modified>
  <cp:revision>2</cp:revision>
  <dc:subject/>
  <dc:title/>
</cp:coreProperties>
</file>