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8953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5.202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й прием документов позволяет оперативно оформить недвижимо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3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ыездной прием документов для учетно-регистрационных действий и выдача готовых документов специалистами ППК «Роскадастр» остается одним из наиболее популярных способов получения государственных услуг Росреестра, поскольку – это оператив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оформление документов в удобном для заявителя месте, в удобное время, без очеред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гласить специалиста ППК «Роскадастр» могут как физические, так и юридические лица д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а заявлений о государственном кадастровом учете и (или) государственной регистрации прав на недвижимое имуществ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а запросов о предоставлении сведений, содержащихся в Едином государственном реестре недвижимости (ЕГРН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ьерской доставки документов, подлежащих выдаче после государственного кадастрового учета, государственной регистрации прав, и документов, подготовленных по результатам рассмотрения запро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жно запросить невостребованные документы – неполученные ранее в установленный ср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ку на прием или выдачу документов с помощью выездного обслуживания можно несколькими способ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 выездного обслуживания ППК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«Роскадаст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ам: 8 (4752) 45-97-61 (доб. 2073), 8 (915) 861-20-1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в офис ППК «Роскадастр», расположенный по адресу: г. Тамбов, бульвар Энтузиастов,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омстве рекомендуют воспользоваться услугами выездного приема документов, в том числе, если нужно зарегистрировать недвижимость в сжатые сроки или нет возможности обратиться в офис МФЦ. Представители ППК «Роскадастр» оперативно рассмотрят заявку, сами свяжутся с заявителем для согласования даты и время визита, а затем приедут в назначенное время и место со всем необходимым для приема-выдачи документов оборуд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и рассчитывается, исходя из количества объектов недвижимости, в отношении которых требуется совершить действия, и пакета документов, которые необходимо обработать и оформ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ьготной категории граждан (собственников оформляемых объектов недвижимости) услуга предоставляется бесплатно. К таким гражданам относятся Ветераны Великой Отечественной войны, инвалиды Великой Отечественной войны, дети-инвалиды, инвалиды с детства I группы, инвалиды I и II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2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one.kadastr.ru/?Search=&#1080;&#1089;&#1083;&#1072;&#1084;&#1086;&#1074;&#1072;&amp;LDAP=CAKP&amp;Dep=0https://kadastr.ru/services/vyezdnoe-obsluzhiva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1:00Z</dcterms:created>
  <dc:creator>Лоскутова</dc:creator>
  <dc:description/>
  <dc:language>en-US</dc:language>
  <cp:lastModifiedBy>BW</cp:lastModifiedBy>
  <cp:lastPrinted>2022-03-05T11:58:00Z</cp:lastPrinted>
  <dcterms:modified xsi:type="dcterms:W3CDTF">2023-05-24T08:31:00Z</dcterms:modified>
  <cp:revision>2</cp:revision>
  <dc:subject/>
  <dc:title/>
</cp:coreProperties>
</file>