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ажная информация для иностранных физических и юридических лиц, а также лиц без гражданства</w:t>
      </w:r>
      <w:r>
        <w:rPr/>
        <w:t xml:space="preserve"> о</w:t>
      </w:r>
      <w:r>
        <w:rPr>
          <w:rFonts w:cs="Arial" w:ascii="Arial" w:hAnsi="Arial"/>
        </w:rPr>
        <w:t xml:space="preserve"> землях сельскохозяйственного назнач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3 Федерального закона от 24 июля 2002 г. № 101-ФЗ «Об обороте земель сельскохозяйственного назначения» (далее – Закон), иностранные граждане, иностранные юридические лица, лица без гражданства, а также юридические лица, в уставном (складочном) капитале которых доля иностранных граждан, иностранных юридических лиц, лиц без гражданства составляет более чем 50 процентов, могут обладать земельными участками из земель сельскохозяйственного назначения только на праве аренд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о статьей 5 Закона указанные лица обязаны произвести отчуждение земельного участка из земель сельскохозяйственного назначения или доли в праве общей собственности на земельный участок из земель сельскохозяйственного назначения в течение года со дня возникновения права собственности на такие земельные участки или земельные доли, если таковые оказались в собственности указанных лиц по основаниям, допускаемым законом (наследование, признание права в судебном порядке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В случае, если в течение года со дня возникновения права собственности не будет произведено отчуждение таких земельных участков или земельных долей, информация об этом будет направлена в администрацию Тамбовской облас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дминистрация Тамбовской области будет обязана обратиться в суд с заявлением о понуждении собственника к продаже земельного участка или доли в праве общей собственности на земельный участок из земель сельскохозяйственного назначения на торгах (конкурсах, аукционах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случае, если земельный участок или доля в праве общей собственности на земельный участок из земель сельскохозяйственного назначения не будут кому-либо проданы на торгах, этот земельный участок или эту долю должна приобрести администрация Тамбовской области, а в случае ее отказа – орган местного самоуправления по рыночной стоимости, сложившейся в данной местнос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случае, если приобретателем будет являться администрация Тамбовской области или орган местного самоуправления, за иностранными лицами сохраняется преимущественное право на заключение договора аренды этих земельных участков или выделенных в счет земельных долей земельных участк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есс-служба Управления Росреестра по Тамбовской област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8:51:00Z</dcterms:created>
  <dc:creator>Шевченко Ольга Викторовна</dc:creator>
  <dc:description/>
  <dc:language>en-US</dc:language>
  <cp:lastModifiedBy>Администратор</cp:lastModifiedBy>
  <dcterms:modified xsi:type="dcterms:W3CDTF">2022-08-01T08:51:00Z</dcterms:modified>
  <cp:revision>2</cp:revision>
  <dc:subject/>
  <dc:title/>
</cp:coreProperties>
</file>