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8953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5.2023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амбовской области продолжается реализация проекта по наполнению ЕГРН актуальными сведениями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ППК «Роскадастр» по Тамбовской области продолжает реализацию мероприятий по наполнению Единого государственного реестра недвижимости (ЕГРН) актуальными сведениями, в том числе сведениями о территориальных зонах. За четыре месяца 2023 года в ЕГРН внесены более 300 территориальных зон – это 13% от всех территориальных зон, установленных правилами землепользования и застройки на территории област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зоны – это отдельные земельные территории муниципального образования, наделенные особым правовым статусом, называемым режимом использования земельных участков и расположенных на них объектов недвижимост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определены границы территориальных зон и установлены градостроительные регламенты. Правила землепользования и застройки являются градостроительным документом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е регламенты обязательны для исполнения всеми собственниками земельных участков независимо от форм собственности. Правообладатели могут использовать земельные участки в соответствии с любым видом разрешенного использования, предусмотренным градостроительным регламентом для территориальной зоны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регламент для каждой территориальной зоны определяет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разрешенного использования земельных участков и объектов капитального строительства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есения сведений о границах территориальных зон органы государственной власти и органы местного самоуправления обязаны направить в орган регистрации прав документы в случае принятия ими решений (актов) об утверждении правил землепользования и застройки либо о внесении изменений в правила землепользования и застройки, если такими изменениями предусмотрено установление или изменение градостроительного регламента, установление или изменение границ территориальных зон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Наличие в реестре недвижимости сведений о границах территориальных зон упрощает процедуры, связанные с распоряжением земельными ресурсами, в том числе позволяет сократить сроки оформления документов при предоставлении земельных участков, – отметила </w:t>
      </w:r>
      <w:r>
        <w:rPr>
          <w:rFonts w:cs="Times New Roman" w:ascii="Times New Roman" w:hAnsi="Times New Roman"/>
          <w:b/>
          <w:i/>
          <w:sz w:val="28"/>
          <w:szCs w:val="28"/>
        </w:rPr>
        <w:t>заместитель директора филиала ППК «Роскадастр» по Тамбовской области Олеся Князева</w:t>
      </w:r>
      <w:r>
        <w:rPr>
          <w:rFonts w:cs="Times New Roman" w:ascii="Times New Roman" w:hAnsi="Times New Roman"/>
          <w:i/>
          <w:sz w:val="28"/>
          <w:szCs w:val="28"/>
        </w:rPr>
        <w:t>. – Важно, что с 1 января 2024 года вступают в силу изменения в Градостроительный кодекс Российской Федерации, согласно которым не допускается выдача разрешений на строительство при отсутствии в ЕГРН сведений о границах территориальных зон, в которых расположены земельные участки, на которых планируется строительство либо реконструкция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0:00Z</dcterms:created>
  <dc:creator>Бубненкова Марина Николаевна</dc:creator>
  <dc:description/>
  <dc:language>en-US</dc:language>
  <cp:lastModifiedBy>BW</cp:lastModifiedBy>
  <cp:lastPrinted>2023-04-25T16:14:00Z</cp:lastPrinted>
  <dcterms:modified xsi:type="dcterms:W3CDTF">2023-05-24T08:30:00Z</dcterms:modified>
  <cp:revision>2</cp:revision>
  <dc:subject/>
  <dc:title/>
</cp:coreProperties>
</file>