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1276350" cy="1263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6" t="-28" r="187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мбовским Росреестром проводится работа по сокращению количества приостановлений учётно-регистрационных действ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а предоставления услуг гражданам, бизнесу и органам государственной власти, а также достижения показателей, установленных Планом мероприятий («Дорожной картой») по повышению эффективности оказания государственных услуг в сфере государственного кадастрового учета и (или) государственной регистрации прав в отношении «бытовой недвижимости», утвержденным Заместителем Председателя Правительства Российской Федерации М.Ш. Хуснуллиным, Управлением Росреестра по Тамбовской области проводится огромная работа, направленная на сокращение доли приостановлений при осуществлении учётно-регистрационных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ая возможность появилась, в том числе благодаря совершенствованию действующего законодательства в сфере государственной регистрации прав и государственного кадастрового учета недвижим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несенные изменения дали возможность государственным регистраторам прав исключить двойную проверку ряда документов, представляемых для проведения учетно-регистрационных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ности, в случаях, установленных законом государственными регистраторами не осуществляется проверка законности выдачи уполномоченным органом или организацией разрешения на строительство, разрешения на ввод объекта в эксплуатацию, актов приемочной комиссии, законности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что подтверждается направлением таким органом в орган регистрации прав заявления о государственном кадастровом учете и государственной регистрации прав на объект индивидуального жилищного строительства или садового дома), в том числе проверка наличия правоустанавливающих документов на земельный участок, на котором расположено здание или сооружение, введенные в эксплуатацию, а также соответствия таких введенных в эксплуатацию здания или сооружения виду разрешенного использования данного земельного участка и установленным применительно к данному земельному участку ограничениям прав на земл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ов капитального строительства, расположенных в границах зон затопления, подтопления, государственными регистраторами прав не осуществляется проверка на предмет обеспечения инженерной защиты таких объектов и (или) территорий, на которых они расположен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отношении объектов капитального строительства, расположенных в границах водоохранных зон, государственными регистраторами прав не осуществляется проверка на предмет оборудования таких объектов сооружениями, обеспечивающими охрану водных объектов от загрязнения, засорения, заиления и истощения в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Управления Росреестра по Тамбовской области Николай Ельцов: «В целях сокращения приостановлений при осуществлении учётно-регистрационных действий большое внимание уделяется работе с кадастровыми инженерами, застройщиками, иными участниками профессионального рынка недвижимости, а также представителями органов власти и органов местного самоуправления. Кроме того, в Управлении Росреестра по Тамбовской области проводится непрерывный мониторинг всех принимаемых государственными регистраторами решений о приостановлении регистрационных действий на предмет их обоснованности. С целью рассмотрения вопросов, возникающих при кадастрового учете и/или государственной регистрации прав, рассмотрения обращений граждан и юридических лиц по данным вопросам, в Управлении Росреестра создан профильный Экспертный сов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, что проводимая работа дает свои положительные результаты. Так, например, в августе текущего года регистратором прав приняты 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 - о приостановке кадастрового учёта, что составляет 1,04% от общего количества таких заяв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0 - о приостановке регистрации прав, что составляет 0,14% от общего количества таких заяв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 о приостановке единой процедуры государственного кадастрового учета и государственной регистрации прав что составляет 0,30% от общего количества таких заявлений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#Россреестр68 #РосреестрТамбов #НовостиРосреестр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Управления Росреестра по Тамбов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Контакты для СМИ в Управлении Росреестра по Тамбов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 xml:space="preserve">Шевченко Ольга Викторовна - помощник руководителя, пресс-секретар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>+7 (4752) 72 81 70; +7 (915) 673 54 72 (Telegram/Viber/WhatsApp)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pressafrs@list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>;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lang w:val="en-US" w:eastAsia="ru-RU"/>
          </w:rPr>
          <w:t>pressafrs@r68.tmb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https://rosreestr.gov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  <w:sz w:val="20"/>
            <w:u w:val="single"/>
            <w:lang w:val="en-US"/>
          </w:rPr>
          <w:t>https://vk.com/rosreestr68</w:t>
        </w:r>
      </w:hyperlink>
      <w:r>
        <w:rPr>
          <w:rFonts w:cs="Arial" w:ascii="Arial" w:hAnsi="Arial"/>
          <w:i/>
          <w:sz w:val="20"/>
          <w:lang w:val="en-US"/>
        </w:rPr>
        <w:t xml:space="preserve">;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https://t.me/rosreestr68</w:t>
        </w:r>
      </w:hyperlink>
      <w:bookmarkStart w:id="0" w:name="_PictureBullets"/>
      <w:bookmarkEnd w:id="0"/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numPicBullet w:numPicBulletId="1">
    <w:pict>
      <v:shape style="width:18.6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frs@list.ru" TargetMode="External"/><Relationship Id="rId5" Type="http://schemas.openxmlformats.org/officeDocument/2006/relationships/hyperlink" Target="mailto: pressafrs@r68.tmb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68" TargetMode="External"/><Relationship Id="rId8" Type="http://schemas.openxmlformats.org/officeDocument/2006/relationships/hyperlink" Target="https://t.me/rosreestr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5:00Z</dcterms:created>
  <dc:creator>Шевченко Ольга Викторовна</dc:creator>
  <dc:description/>
  <dc:language>en-US</dc:language>
  <cp:lastModifiedBy>BW</cp:lastModifiedBy>
  <dcterms:modified xsi:type="dcterms:W3CDTF">2022-09-26T07:35:00Z</dcterms:modified>
  <cp:revision>2</cp:revision>
  <dc:subject/>
  <dc:title/>
</cp:coreProperties>
</file>