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07340</wp:posOffset>
            </wp:positionH>
            <wp:positionV relativeFrom="margin">
              <wp:posOffset>105410</wp:posOffset>
            </wp:positionV>
            <wp:extent cx="2830830" cy="15919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ажная амнистия: эксперты рассказали, как оформить гараж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же больше года действует федеральный закон РФ от 5 апреля 2021 года № 79-ФЗ, вступивший в силу с 1 сентября 2021 года, – «Закон о гаражной амнистии». Этот закон предусматривает возможность оформления в собственность как самого гаража, так и предоставления земли под ним. С чего начать оформление своей недвижимости, рассказала эксперт Кадастровой палаты по Тамбовской области Светлана Ульев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, прежде всего, упрощает оформление земельных участков и гаражей, которые были построены давно – до вступления в силу Градостроительного Кодекса РФ, то есть до 2005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астую на такие объекты по тем или иным причинам отсутствуют правоустанавливающие документы (например, утеряны), при этом объект не является самостроем, но и оформить его ранее без судебного акта не представлялось возможным. С 1 сентября 2021 года все изменилось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оворит эксперт, для оформления такой недвижимости, прежде всего, нужно изучить все имеющиеся на руках документы, которые хоть как-то относятся к гаражу: любые справки, решения, технические описания. Это может быть любое решение органа власти о предоставлении земельного участка под гаражом, справка о выплате пая в гаражном кооперативе, старый технический паспорт, документ о наследстве, договор о подключении гаража к коммунальным сетям и други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Необходимо также проверить наличие сведений о гараже в Росреестре. Возможно интересующий гараж является ранее учтенным объектом и уже имеет кадастровый номер. Земельный участок под гаражом, если он не поставлен на государственный кадастровый учет, необходимо образовать и поставить на кадастровый учет. Для этого нужно обратиться к кадастровому инженеру и в орган власти для предварительного согласования предоставле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», – отмечает </w:t>
      </w:r>
      <w:r>
        <w:rPr>
          <w:rFonts w:cs="Times New Roman" w:ascii="Times New Roman" w:hAnsi="Times New Roman"/>
          <w:b/>
          <w:sz w:val="28"/>
          <w:szCs w:val="28"/>
        </w:rPr>
        <w:t>экспер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остановки на государственный кадастровый учет земельного участка нужно предоставить в администрацию технический план на гараж (если гараж не стоит на кадастровом учете)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в свою очередь должна будет принять решение о предоставлении земельного участка в собственность бесплатно, подать в Росреестр заявление о регистрации права собственности на земельный участок, о государственном кадастровом учете гаража (если гараж не стоит на кадастровом учете) и о регистрации права собственности на гараж. Затем передать правообладателю выписки из Единого государственного реестра недвижимости, подтверждающие регистрацию прав на гараж и землю. После этого гараж и земельный участок считаются оформленными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м, что гаражной амнистией можно воспользоваться до 1 сентября 2026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38:00Z</dcterms:created>
  <dc:creator>UlevaSV</dc:creator>
  <dc:description/>
  <cp:keywords/>
  <dc:language>en-US</dc:language>
  <cp:lastModifiedBy>AlfYorovaOM</cp:lastModifiedBy>
  <cp:lastPrinted>2022-09-23T15:12:00Z</cp:lastPrinted>
  <dcterms:modified xsi:type="dcterms:W3CDTF">2022-11-24T07:07:00Z</dcterms:modified>
  <cp:revision>23</cp:revision>
  <dc:subject/>
  <dc:title/>
</cp:coreProperties>
</file>