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8074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23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ставить на кадастровый учет земельный участок по старым документам?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рые документы» – это выданные до 1998 года документы, подтверждающие наличие у обозначенных в них лиц прав на земельные участки. Такие документы определены Федеральным законом от 25 октября 2001 года 137-ФЗ «О введении в действие земельного кодекса РФ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 таковым относятся документы, выданные гражданам до начала применения свидетельств о государственной регистрации права в соответствии Федеральным законом от 21 июля 1997 года № 122-ФЗ, а именн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праве собственности, постоянного (бессрочного) пользования на земельный участок </w:t>
      </w:r>
      <w:r>
        <w:rPr>
          <w:sz w:val="28"/>
          <w:szCs w:val="28"/>
          <w:shd w:fill="FFFFFF" w:val="clear"/>
        </w:rPr>
        <w:t>по форме, утвержд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278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зидента Российской Федерации от 27 октября 1993 года № 1767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государственные акты </w:t>
      </w:r>
      <w:r>
        <w:rPr>
          <w:sz w:val="28"/>
          <w:szCs w:val="28"/>
          <w:shd w:fill="FFFFFF" w:val="clear"/>
        </w:rPr>
        <w:t>о праве пожизненного наследуемого владения земельными участками, праве постоянного (бессрочного) пользования земельными участкам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2124625/paragraph/29/number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а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15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РСФСР от 17 сентября 1991 года № 493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4253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виде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праве собственности на землю по форме, утвержд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425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19 марта 1992 года № 17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емельные участки, по которым ранее были выданы такие документы и которые прошли иной государственный либо технический учет, называются «ранее учтенными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есение сведений о ранее учтенных земельных участках в Единый государственный реестр недвижимости (ЕГРН) может потребоваться в случае проведения юридических операций с недвижимостью (дарение, продажа и т.п.). Внести такие сведения в ЕГРН можно на основании заявления, поданного в орган регистрации прав через многофункциональный центр предоставления услуг населению либо посредством </w:t>
      </w:r>
      <w:hyperlink r:id="rId3">
        <w:r>
          <w:rPr>
            <w:rStyle w:val="InternetLink"/>
            <w:sz w:val="28"/>
            <w:szCs w:val="28"/>
            <w:shd w:fill="FFFFFF" w:val="clear"/>
          </w:rPr>
          <w:t>сайта Росреестра</w:t>
        </w:r>
      </w:hyperlink>
      <w:r>
        <w:rPr>
          <w:sz w:val="28"/>
          <w:szCs w:val="28"/>
          <w:shd w:fill="FFFFFF" w:val="clear"/>
        </w:rPr>
        <w:t>, представив соответствующий документ на земельный участ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ращаем внимание, что после 1 марта 2026 года внесение в ЕГРН сведений о ранее учтенном земельном участке в соответствии с соответствующим заявлением будет осуществляться на основании документа, устанавливающего или подтверждающего право на такой земельный участок, а также межевого плана, подготовленного кадастровым инженером и содержащего сведения о местоположении границ земельного участка. </w:t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и документов и обеспечения учетных действий №1 филиала ППК «Роскадастр» по Тамбовской области Эвелина Балыбина</w:t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9:00Z</dcterms:created>
  <dc:creator>Admin</dc:creator>
  <dc:description/>
  <cp:keywords/>
  <dc:language>en-US</dc:language>
  <cp:lastModifiedBy>AlfYorovaOM</cp:lastModifiedBy>
  <cp:lastPrinted>2023-03-10T15:19:00Z</cp:lastPrinted>
  <dcterms:modified xsi:type="dcterms:W3CDTF">2023-03-29T10:14:00Z</dcterms:modified>
  <cp:revision>19</cp:revision>
  <dc:subject/>
  <dc:title>Особенности образования земельных участков</dc:title>
</cp:coreProperties>
</file>