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Зарегистрировать право собственности на ранее учтенный объект недвижимости можно бесплат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 29 июня 2021 года вступил в силу Федеральный закон от 30.12.2020 №518-ФЗ, задачей которого является выявление правообладателей ранее учтенных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Данный закон предоставил в распоряжение органов местного самоуправления новые возможности – в случае установления факта принадлежности земельного участка или объекта капитального строительства соответствующему физическому или юридическому лицу внести сведения о выявленном правообладателе в Единый государственный реестр недвижимости (ЕГР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Такая работа ведется в отношении объектов, права на которые возникли до 31.01.1998, то есть до вступления в силу Федерального закона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а официальных сайтах администраций городов и районов, информационных щитах населенных пунктов публикуются списки объектов недвижимости, в отношении которых ведется поиск их правооблад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Такая информация предоставляется для того, чтоб, ориентируясь на кадастровый номер объекта и его адрес, правообладатель (физическое или юридическое лицо) имел возможность сообщить администрации о том, что именно он владеет данным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рганами местного самоуправления осуществляется анализ архивных документов на предмет наличия документов, свидетельствующих о возникновении права на земельный участок, объект капитального строительства, направляются запросы для установления актуальных паспортных данных выявленных правообладателей, круга наследников умерших правооблад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сле установления предполагаемого правообладателя администрация информирует его о факте владения объектом. У физического или юридического лица есть 45-дневный срок на направление в адрес органа местного самоуправления возражения относительного такого факта, либо согласия с фактом вл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 случае, если от выявленного правообладателя не поступит возражений, органом местного самоуправления направляется заявление в адрес Управления о внесении в ЕГРН сведений о выявленном правооблад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тоит отметить, что в ЕГРН в таком случае вносятся только сведения о выявленном правообладателе, но не осуществляется непосредственно государственная регистрация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Государственная регистрация прав может быть осуществлена на основании заявления физического или юридического лица в порядке, предусмотренном статьей 18 Федерального закона  от 13.07.2015 №-218-ФЗ «О государственной регистрации недвижимости» с подачей соответствующе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этом государственная регистрация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Работа по выявлению правообладателей началась с 29.06.2021 и во второй половине 2021 года только набирала свои обороты: анализировались архивы органов местного самоуправления, сформировывались перечни объектов, направлялись уведомления выявленным правообладателям, и по состоянию на 1 января 2022 года Управлением Росреестра по Тамбовской области в ЕГРН было внесено всего лишь 878 записей о государственной регистрации прав на ранее учтенные объекты недвижимости. Однако по состоянию на 1 июля 2022 года количество таких объектов уже составило - 83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рганы местного самоуправления помимо поиска правообладателей осуществляют также визуальный осмотр зданий на предмет их существования. В случае, если выявлен факт разрушения объекта, у органов местного самоуправления есть возможность подать заявление о снятии объекта с государственного кадастрового учета ввиду того, что объект фактически прекратил свое существование. На сегодняшний день уже более четырех тысяч объектов недвижимости сняты с государственного кадастров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  <w:t>Оксана Зюзина – начальник отдела повышения качества данных ЕГРН Управления Росреестра по Тамб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3:00Z</dcterms:created>
  <dc:creator>zuzina</dc:creator>
  <dc:description/>
  <dc:language>en-US</dc:language>
  <cp:lastModifiedBy>BW</cp:lastModifiedBy>
  <cp:lastPrinted>2022-01-26T17:28:00Z</cp:lastPrinted>
  <dcterms:modified xsi:type="dcterms:W3CDTF">2022-09-26T07:33:00Z</dcterms:modified>
  <cp:revision>2</cp:revision>
  <dc:subject/>
  <dc:title/>
</cp:coreProperties>
</file>