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8074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23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ПК «Роскадастр» рассказали, кто может получить копию правоустанавливающего документа, помещенного в реестровое дело</w:t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 в законодательство о предоставлении сведений из Единого государственного реестра недвижимости (ЕГРН) были внесены существенные изменения: теперь копии правоустанавливающих документов могут быть предоставлены только правообладателю; его законному представителю; лицу, получившему нотариально удостоверенную доверенность от правообладателя или его законного представителя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олучения копии правоустанавливающих документов правообладателю или его законному представителю, а также лицу, получившему нотариально удостоверенную доверенность от правообладателя</w:t>
      </w:r>
      <w:r>
        <w:rPr/>
        <w:t xml:space="preserve"> </w:t>
      </w:r>
      <w:r>
        <w:rPr>
          <w:sz w:val="28"/>
          <w:szCs w:val="28"/>
        </w:rPr>
        <w:t>(его законного представителя), нужно подать запрос о предоставлении сведений их ЕГРН в виде копий документов в соответствии с требованиями, установленными порядком предоставления сведений. Сделать это можно одним из следующих способ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 виде бумажного документа, представляемого заявителем при личном обращении, в том числе в МФЦ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 виде бумажного документа, отправив запрос по почт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электронной форме путем заполнения формы запроса, размещенной на официальном </w:t>
      </w:r>
      <w:hyperlink r:id="rId3">
        <w:r>
          <w:rPr>
            <w:rStyle w:val="InternetLink"/>
            <w:sz w:val="28"/>
            <w:szCs w:val="28"/>
          </w:rPr>
          <w:t>сайте Росреестра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ортале государственных услуг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направлен почтовым отправлением, подлинность подписи должна быть засвидетельствована в нотариальном порядке. Если запрос направлен в электронной форме, он должен быть заверен усиленной квалифицированной электронной подпис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правообладателю, законному представителю предоставляются за плату. Порядок взимания и возврата, а также размеры такой платы установлены приказами Росреест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копий правоустанавливающих документов для физических и юридических лиц зависит от способа предоставления таких сведений: в форме бумажного или электронного документа и варьируется от 170 руб. до 1080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получения сведений в виде копий документов, содержащихся в ЕГРН, нужно подать соответствующий запрос, выбрав вид запрашиваемого документа, указать его наименование, реквизиты (при наличии), способ получения и произвести оплат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сократить временные и материальные затраты, связанные с получением копий документов, можно, воспользовавшись </w:t>
      </w:r>
      <w:hyperlink r:id="rId5">
        <w:r>
          <w:rPr>
            <w:rStyle w:val="InternetLink"/>
            <w:sz w:val="28"/>
            <w:szCs w:val="28"/>
          </w:rPr>
          <w:t>порталом государственных услуг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сайтом Росреестр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же копии документов могут быть выданы по запросам нотариуса; суда; правоохранительных органов; органов, осуществляющих оперативно-розыскную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метим, что суды; правоохранительные органы; органы, осуществляющие оперативно-розыскную деятельность, запрашивают и получают копии правоустанавливающих документов только в электронном виде.</w:t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начальника отдела подготовки сведений филиала ППК «Роскадастр» по Тамбовской области Елена Саликова.</w:t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request_info_from_egrn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rosreestr.gov.ru/eservices/request_info_from_egr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7:00Z</dcterms:created>
  <dc:creator>Admin</dc:creator>
  <dc:description/>
  <cp:keywords/>
  <dc:language>en-US</dc:language>
  <cp:lastModifiedBy>AlfYorovaOM</cp:lastModifiedBy>
  <cp:lastPrinted>2023-03-10T15:19:00Z</cp:lastPrinted>
  <dcterms:modified xsi:type="dcterms:W3CDTF">2023-03-29T10:15:00Z</dcterms:modified>
  <cp:revision>28</cp:revision>
  <dc:subject/>
  <dc:title>Особенности образования земельных участков</dc:title>
</cp:coreProperties>
</file>