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-14605</wp:posOffset>
            </wp:positionV>
            <wp:extent cx="2830830" cy="1591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споров в отношении границ земельных участков рассказали в Кадастровой пала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емельного участка определяют пределы земельного участка, являются его основной уникальной характеристикой и главным индивидуализирующим признаком. Именно они определяют объем прав собственника в отношении земельного участка. Сведения о границах земельного участка вносятся в Единый государственный реестр недвижимости (ЕГРН).</w:t>
      </w:r>
      <w:r>
        <w:rPr/>
        <w:t xml:space="preserve"> </w:t>
      </w:r>
      <w:r>
        <w:rPr>
          <w:b/>
          <w:sz w:val="28"/>
          <w:szCs w:val="28"/>
        </w:rPr>
        <w:t>Зачастую возникают ситуации, когда граждане обращаются в суд с исками об установлении границ к своим соседям, правообладателям смежных земельных участков.</w:t>
      </w:r>
      <w:r>
        <w:rPr/>
        <w:t xml:space="preserve"> </w:t>
      </w:r>
      <w:r>
        <w:rPr>
          <w:b/>
          <w:sz w:val="28"/>
          <w:szCs w:val="28"/>
        </w:rPr>
        <w:t>О разрешении подобных споров рассказала ведущий юрисконсульт Кадастровой палаты по Тамбовской области Галина Бакалк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8 ст.22 Федерального закона «О государственной регистрации недвижимости» (Закон о регистрации), местоположение границ земельного участка устанавливается путем определения координат характерных точек таких гран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положение границ земельного участка </w:t>
      </w:r>
      <w:r>
        <w:rPr>
          <w:color w:val="000000"/>
          <w:sz w:val="28"/>
          <w:szCs w:val="28"/>
          <w:shd w:fill="FFFFFF" w:val="clear"/>
        </w:rPr>
        <w:t>определяется кадастровым инженером в процессе геодезических измерений при проведении кадастровых работ и отображается в графической части межевого плана.</w:t>
      </w:r>
      <w:r>
        <w:rPr>
          <w:color w:val="000000"/>
          <w:sz w:val="28"/>
          <w:szCs w:val="28"/>
        </w:rPr>
        <w:t xml:space="preserve"> Эта процедура в случаях, установленных законодательством, требует согласования местоположения границ с соседями, обладающими смежными земельными учас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основания местоположения границ необходимы документы, подтверждающие право на земельный участок, либо документы, определявшие местоположение границ земельного участка при его образ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в перечисленных документах нет сведений о границах земельного участка, то границами считаются те, которые существуют на местности 15 и более лет. Такие границы должны быть закреплены с использованием природных объектов или объектов искусственного происхождения, позволяющих определить границы земельного участка. При этом в межевом плане кадастровый инженер должен указать реквизиты используемого им картографического материала (карты, планы), подтверждающего фактическое существование границ на местности 15 и более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днако бывают</w:t>
      </w:r>
      <w:r>
        <w:rPr>
          <w:color w:val="000000"/>
          <w:sz w:val="28"/>
          <w:szCs w:val="28"/>
          <w:shd w:fill="FFFFFF" w:val="clear"/>
        </w:rPr>
        <w:t xml:space="preserve"> ситуации, когда граждане обращаются в суд с исками об установлении границ к своим соседям, правообладателям смежных земельных участков. Причинами таких споров могут быть, например, самовольный захват земли одним из соседей, неверные сведения в старой документации, ошибки кадастровых инженеров при проведении процедуры межевания, переводе из условной системы координат в систему МСК-68, применяемую в настоящее время, вследствие чего возникают реестровые ошибки, могут выявляться наложения и пересечения границ, несоответствие фактической площади сведениям ЕГР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имо исковых требований об установлении границ земельного участка, могут быть дополнительно заявлены требования, например, о снятии возражений в согласовании границ земельного участка, о признании недействительным акта установления и согласования границ, результатов межевания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Если урегулирование спора не достигнуто в досудебном порядке и отсутствует договоренность между сторонами, </w:t>
      </w:r>
      <w:r>
        <w:rPr>
          <w:color w:val="000000"/>
          <w:sz w:val="28"/>
          <w:szCs w:val="28"/>
        </w:rPr>
        <w:t xml:space="preserve">разрешение земельных споров относительно границ земельного участка возможно исключительно в судебном поряд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вынесении решения суд будет руководствоваться представленной документацией, а также для уточнения сведений может назначаться независимая судебная экспертиза. </w:t>
      </w:r>
      <w:r>
        <w:rPr>
          <w:sz w:val="28"/>
          <w:szCs w:val="28"/>
        </w:rPr>
        <w:t>Вступивший в силу судебный акт является достаточным основанием для внесения соответствующих сведений в ЕГР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установление границ в соответствии с требованиями действующего законодательства, современными методами определения координат земельного участка при помощи высокоточного измерительного геодезического оборудования позволит обеспечить защиту собственности и избежать возможных столкновений в вопросах о границах с сосед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3:00Z</dcterms:created>
  <dc:creator>user</dc:creator>
  <dc:description/>
  <dc:language>en-US</dc:language>
  <cp:lastModifiedBy>BW</cp:lastModifiedBy>
  <cp:lastPrinted>2022-10-17T09:34:00Z</cp:lastPrinted>
  <dcterms:modified xsi:type="dcterms:W3CDTF">2022-11-24T13:03:00Z</dcterms:modified>
  <cp:revision>2</cp:revision>
  <dc:subject/>
  <dc:title/>
</cp:coreProperties>
</file>