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1276350" cy="1263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6" t="-28" r="187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ить документы в Росреестр можно через нотариус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ктября 2021 года законодательством предусмотрена возможность предоставления заявлений о государственной регистрации недвижимости в электронной форме через нотариу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явлений о государственной регистрации недвижимости и прилагаемых к ним документов при обращении заявителей производится нотариусом в электронном виде в орган регистрации пра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направления документов в электронном виде в Росреестр заявитель может обратиться к нотариусу с документами на бумажном носителе для последующего изготовления нотариусом электронных документов путем удостоверения равнозначности электронного документа документу на бумажном носите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ный нотариусом электронный документ имеет ту же юридическую силу, что и документ на бумажном носите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ращаем внимание, что заявление о государственной регистрации прав на недвижимое имущество, возникших на основании сделки совершенной в простой письменной форме, может быть передано через нотариуса в орган регистрации прав по электронным каналам связи только в случае, если заявитель самостоятельно подготовит электронные документы и подпишет их своей ЭЦ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Самородова Юлия Владимировна – начальник отдела государственной регистрации недвижимости Управления Росреестра по Тамб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#Россреестр68 #РосреестрТамбов #НовостиРосреестра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Контакты для СМИ в Управлении Росреестра по Тамбовской област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lang w:eastAsia="ru-RU"/>
        </w:rPr>
        <w:t xml:space="preserve">Шевченко Ольга Викторовна - помощник руководителя, пресс-секретарь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000000"/>
          <w:sz w:val="20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lang w:val="en-US" w:eastAsia="ru-RU"/>
        </w:rPr>
        <w:t>+7 (4752) 72 81 70; +7 (915) 673 54 72 (Telegram/Viber/WhatsApp)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i/>
            <w:sz w:val="20"/>
            <w:u w:val="single"/>
            <w:lang w:val="en-US" w:eastAsia="ru-RU"/>
          </w:rPr>
          <w:t>pressafrs@list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>;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 xml:space="preserve"> 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0"/>
            <w:lang w:val="en-US" w:eastAsia="ru-RU"/>
          </w:rPr>
          <w:t>pressafrs@r68.tmb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vanish/>
        </w:rPr>
      </w:pPr>
      <w:hyperlink r:id="rId6">
        <w:r>
          <w:rPr>
            <w:rStyle w:val="InternetLink"/>
            <w:rFonts w:eastAsia="Times New Roman" w:cs="Arial" w:ascii="Arial" w:hAnsi="Arial"/>
            <w:i/>
            <w:sz w:val="20"/>
            <w:u w:val="single"/>
            <w:lang w:val="en-US" w:eastAsia="ru-RU"/>
          </w:rPr>
          <w:t>https://rosreestr.gov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 xml:space="preserve">; </w:t>
      </w:r>
      <w:hyperlink r:id="rId7">
        <w:r>
          <w:rPr>
            <w:rStyle w:val="InternetLink"/>
            <w:rFonts w:cs="Arial" w:ascii="Arial" w:hAnsi="Arial"/>
            <w:i/>
            <w:sz w:val="20"/>
            <w:u w:val="single"/>
            <w:lang w:val="en-US"/>
          </w:rPr>
          <w:t>https://vk.com/rosreestr68</w:t>
        </w:r>
      </w:hyperlink>
      <w:r>
        <w:rPr>
          <w:rFonts w:cs="Arial" w:ascii="Arial" w:hAnsi="Arial"/>
          <w:i/>
          <w:sz w:val="20"/>
          <w:lang w:val="en-US"/>
        </w:rPr>
        <w:t xml:space="preserve">;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0"/>
            <w:lang w:val="en-US"/>
          </w:rPr>
          <w:t>https://t.me/rosreestr68</w:t>
        </w:r>
      </w:hyperlink>
      <w:bookmarkStart w:id="0" w:name="_PictureBullets"/>
      <w:bookmarkEnd w:id="0"/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5pt;height:17.65pt" o:bullet="t">
        <v:imagedata r:id="rId1" o:title=""/>
      </v:shape>
    </w:pict>
  </w:numPicBullet>
  <w:numPicBullet w:numPicBulletId="1">
    <w:pict>
      <v:shape style="width:18.65pt;height:1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afrs@list.ru" TargetMode="External"/><Relationship Id="rId5" Type="http://schemas.openxmlformats.org/officeDocument/2006/relationships/hyperlink" Target="mailto: pressafrs@r68.tmb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68" TargetMode="External"/><Relationship Id="rId8" Type="http://schemas.openxmlformats.org/officeDocument/2006/relationships/hyperlink" Target="https://t.me/rosreestr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3:00Z</dcterms:created>
  <dc:creator>Шевченко Ольга Викторовна</dc:creator>
  <dc:description/>
  <dc:language>en-US</dc:language>
  <cp:lastModifiedBy>Администратор</cp:lastModifiedBy>
  <cp:lastPrinted>2022-06-24T11:51:00Z</cp:lastPrinted>
  <dcterms:modified xsi:type="dcterms:W3CDTF">2022-08-01T08:53:00Z</dcterms:modified>
  <cp:revision>2</cp:revision>
  <dc:subject/>
  <dc:title/>
</cp:coreProperties>
</file>