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635</wp:posOffset>
            </wp:positionV>
            <wp:extent cx="1276350" cy="1263650"/>
            <wp:effectExtent l="0" t="0" r="0" b="0"/>
            <wp:wrapSquare wrapText="bothSides"/>
            <wp:docPr id="1" name="Рисунок 1" descr="D:\01 Пресс-служба\01_Соцсети\шаблоны\68 Тамбовская область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01 Пресс-служба\01_Соцсети\шаблоны\68 Тамбовская область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76" t="0" r="187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Тамбовской области назначили нового руководителя управления Росреестра и нового директора регионального филиала ППК «Роскадастр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5 мая 2023 года руководителем Управления Росреестра по Тамбовской области назначена Татьяна Юрьевна Вояки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ние одиннадцать лет она занимала должность директора региональной Кадастровой палаты. Получив образование в Воронежском государственном аграрном университете имени К.Д. Глинки по специальности инженер-землеустроитель, экономист, свою трудовую деятельность Татьяна Юрьевна начала в 1996 году в Тамбовском землеустроительном проектно-изыскательском предприятии Центрально-Черноземного отделения НИИ гипрозема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 2001 по 2012 годы прошла путь от ведущего инженер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 заместителя директора ФГУ «Земельная кадастровая палата» по Тамбовской области. В 2013 году окончила ТГУ имени Г.Р. Державина, став магистром юриспруденции. Татьяна Воякина награждена Почетными грамотами администрации Тамбовской области, Тамбовской областной Думы, Росреестра, а также нагрудным знаком Росреестра «За безупречный тру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«Мы с вами работаем в очень непростое время, когда необходима полная консолидация всех наших сил, профессионализма и возможностей. Росреестр находится в сложной экономической цепочке, и слабым звеном мы просто не можем быть. На нас смотрит Правительство страны, Росреестр и региональные власти, а главное граждане. Мы никого не подведем. Я очень рассчитываю на вашу поддержку, понимание и помощь. В вашем профессионализме, в вашем понимании ситуации и отдаче я просто уверена, потому что так было всегда. То, что полномочий у ведомства много, это очень хорошо, это означает, что мы ценны и важны. 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Любые предложения, которые будут направлены на оптимизацию деятельности и улучшение качества услуг, готова выслушать напрямую и обсудить. Все то, что достигнуто мы будем преумножать.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Желаю нам вместе плодотворно и успешно работать», - </w:t>
      </w:r>
      <w:r>
        <w:rPr>
          <w:rFonts w:cs="Arial" w:ascii="Arial" w:hAnsi="Arial"/>
          <w:sz w:val="24"/>
          <w:szCs w:val="24"/>
        </w:rPr>
        <w:t xml:space="preserve">отметила в своей речи </w:t>
      </w:r>
      <w:r>
        <w:rPr>
          <w:rFonts w:cs="Arial" w:ascii="Arial" w:hAnsi="Arial"/>
          <w:b/>
          <w:sz w:val="24"/>
          <w:szCs w:val="24"/>
        </w:rPr>
        <w:t>Татьяна Воякина</w:t>
      </w:r>
      <w:r>
        <w:rPr>
          <w:rFonts w:cs="Arial" w:ascii="Arial" w:hAnsi="Arial"/>
          <w:sz w:val="24"/>
          <w:szCs w:val="24"/>
        </w:rPr>
        <w:t xml:space="preserve"> на первой встрече с коллективом Управления Росреест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13 мая 2023 года директором филиала ППК «Роскадастр» по Тамбовской области назначен Ельцов Николай Сергеевич, ранее в течение 18 лет возглавлявший региональное Управление Росреестра (с 2005 по декабрь 2022 года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й Сергеевич – является действительным государственным советником юстиции Российской Федерации 2 класса, Заслуженным юристом России, Почетным работником Минюста России, Почетным работником и Почетным наставником Росреестра, является кандидатом юридических наук. С 1993 по 1998 годы возглавлял областную нотариальную палату. С 1998 по 2004 годы являлся начальником Управления Министерства юстиции по Тамбовской области. Также Николай Ельцов возглавляет региональное отделение Общероссийской общественной организации «Ассоциация юристов России» и областную Федерацию лыжных гонок. Среди множественных наград Николая Ельцова можно выделить нагрудные знаки «За заслуги перед Тамбовской областью» и «За содействие в развитии Тамбовской области», Почетную грамоту Государственной Думы, Грамоту Генерального прокурора России, нагрудный знак Росреестра «За безупречный труд», Благодарность Президента России и Орден Др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нца прошло года проходит реорганизация Федеральной кадастровой палаты Росреестра путем присоединения ее к публично-правовой компании «Роскадастр». ППК «Роскадастр» осуществляет свою деятельность в сфере предоставления сведений, содержащихся в Едином государственном реестре недвижимости, оказанию услуг по выездному приему и выдаче документов о государственном кадастровом учете и государственной регистрации прав, а также в сфере кадастровой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«Уверен, что все реорганизационные мероприятия мы с вами проведем без потерь. Наша задача проста – сохранить и не растерять то, чего достигли. Главное наше богатство – это даже не земля, которой мы занимаемся, а наши люди, которые душой и сердцем прикипели к работе и родному коллективу. Если мы сохраним коллектив, значит все задачи будут решаться», - </w:t>
      </w:r>
      <w:r>
        <w:rPr>
          <w:rFonts w:cs="Arial" w:ascii="Arial" w:hAnsi="Arial"/>
          <w:sz w:val="24"/>
          <w:szCs w:val="24"/>
        </w:rPr>
        <w:t xml:space="preserve">в своей приветственной речи отметил </w:t>
      </w:r>
      <w:r>
        <w:rPr>
          <w:rFonts w:cs="Arial" w:ascii="Arial" w:hAnsi="Arial"/>
          <w:b/>
          <w:sz w:val="24"/>
          <w:szCs w:val="24"/>
        </w:rPr>
        <w:t>Николай Ельцов</w:t>
      </w:r>
      <w:r>
        <w:rPr>
          <w:rFonts w:cs="Arial" w:ascii="Arial" w:hAnsi="Arial"/>
          <w:sz w:val="24"/>
          <w:szCs w:val="24"/>
        </w:rPr>
        <w:t xml:space="preserve"> на встрече с коллективом филиала ППК «Роскадастр»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сс-служба Управления Росреестра по Тамб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#РосреестрТамбов #Росреестр68 #ППКРоскадастр #ТатьянаВоякина #НиколайЕльцов</w:t>
      </w:r>
    </w:p>
    <w:p>
      <w:pPr>
        <w:pStyle w:val="Normal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Контакты для СМИ в Управлении Росреестра по Тамбовской обла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lang w:eastAsia="ru-RU"/>
        </w:rPr>
        <w:t xml:space="preserve">Шевченко Ольга Викторовна - помощник руководителя, пресс-секретар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lang w:val="en-US" w:eastAsia="ru-RU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9.8pt;width:9.7pt;height:9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/>
          <w:color w:val="000000"/>
          <w:sz w:val="20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lang w:val="en-US" w:eastAsia="ru-RU"/>
        </w:rPr>
        <w:t>+7 (4752) 72 81 70; +7 (915) 673 54 72 (Telegram/Viber/WhatsApp)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20"/>
          <w:lang w:val="en-US" w:eastAsia="ru-RU"/>
        </w:rPr>
      </w:pPr>
      <w:hyperlink r:id="rId5">
        <w:r>
          <w:rPr>
            <w:rFonts w:eastAsia="Times New Roman" w:cs="Arial" w:ascii="Arial" w:hAnsi="Arial"/>
            <w:i/>
            <w:sz w:val="20"/>
            <w:u w:val="single"/>
            <w:lang w:val="en-US" w:eastAsia="ru-RU"/>
          </w:rPr>
          <w:t>pressafrs@list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>;</w:t>
      </w:r>
      <w:hyperlink r:id="rId6">
        <w:r>
          <w:rPr>
            <w:rStyle w:val="InternetLink"/>
            <w:rFonts w:cs="Arial" w:ascii="Arial" w:hAnsi="Arial"/>
            <w:color w:val="auto"/>
            <w:sz w:val="20"/>
            <w:lang w:val="en-US"/>
          </w:rPr>
          <w:t xml:space="preserve"> </w:t>
        </w:r>
        <w:r>
          <w:rPr>
            <w:rStyle w:val="InternetLink"/>
            <w:rFonts w:eastAsia="Times New Roman" w:cs="Arial" w:ascii="Arial" w:hAnsi="Arial"/>
            <w:i/>
            <w:color w:val="auto"/>
            <w:sz w:val="20"/>
            <w:lang w:val="en-US" w:eastAsia="ru-RU"/>
          </w:rPr>
          <w:t>pressafrs@r68.tmb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lang w:val="en-US"/>
        </w:rPr>
      </w:pPr>
      <w:hyperlink r:id="rId7">
        <w:r>
          <w:rPr>
            <w:rFonts w:eastAsia="Times New Roman" w:cs="Arial" w:ascii="Arial" w:hAnsi="Arial"/>
            <w:i/>
            <w:sz w:val="20"/>
            <w:u w:val="single"/>
            <w:lang w:val="en-US" w:eastAsia="ru-RU"/>
          </w:rPr>
          <w:t>https://rosreestr.gov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 xml:space="preserve">; </w:t>
      </w:r>
      <w:hyperlink r:id="rId8">
        <w:r>
          <w:rPr>
            <w:rFonts w:cs="Arial" w:ascii="Arial" w:hAnsi="Arial"/>
            <w:i/>
            <w:sz w:val="20"/>
            <w:u w:val="single"/>
            <w:lang w:val="en-US"/>
          </w:rPr>
          <w:t>https://vk.com/rosreestr68</w:t>
        </w:r>
      </w:hyperlink>
      <w:r>
        <w:rPr>
          <w:rFonts w:cs="Arial" w:ascii="Arial" w:hAnsi="Arial"/>
          <w:i/>
          <w:sz w:val="20"/>
          <w:lang w:val="en-US"/>
        </w:rPr>
        <w:t xml:space="preserve">;  </w:t>
      </w:r>
      <w:hyperlink r:id="rId9">
        <w:r>
          <w:rPr>
            <w:rStyle w:val="InternetLink"/>
            <w:rFonts w:cs="Arial" w:ascii="Arial" w:hAnsi="Arial"/>
            <w:i/>
            <w:color w:val="auto"/>
            <w:sz w:val="20"/>
            <w:lang w:val="en-US"/>
          </w:rPr>
          <w:t>https://t.me/rosreestr68</w:t>
        </w:r>
      </w:hyperlink>
      <w:r>
        <w:rPr>
          <w:rStyle w:val="InternetLink"/>
          <w:rFonts w:cs="Arial" w:ascii="Arial" w:hAnsi="Arial"/>
          <w:i/>
          <w:color w:val="auto"/>
          <w:sz w:val="20"/>
          <w:lang w:val="en-US"/>
        </w:rPr>
        <w:t>;  https://ok.ru/rosreestr68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65pt;height:17.65pt" o:bullet="t">
        <v:imagedata r:id="rId1" o:title=""/>
      </v:shape>
    </w:pict>
  </w:numPicBullet>
  <w:numPicBullet w:numPicBulletId="1">
    <w:pict>
      <v:shape style="width:18.65pt;height:18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2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e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ressafrs@list.ru" TargetMode="External"/><Relationship Id="rId6" Type="http://schemas.openxmlformats.org/officeDocument/2006/relationships/hyperlink" Target="mailto: pressafrs@r68.tmb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68" TargetMode="External"/><Relationship Id="rId9" Type="http://schemas.openxmlformats.org/officeDocument/2006/relationships/hyperlink" Target="https://t.me/rosreestr6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721</Words>
  <Characters>4115</Characters>
  <CharactersWithSpaces>482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6:00Z</dcterms:created>
  <dc:creator>Шевченко Ольга Викторовна</dc:creator>
  <dc:description/>
  <dc:language>en-US</dc:language>
  <cp:lastModifiedBy>Шевченко Ольга Викторовна</cp:lastModifiedBy>
  <dcterms:modified xsi:type="dcterms:W3CDTF">2023-05-15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