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461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3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кабинет Росреестра позволяет снизить риски мошеннических действий с недвижимостью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фровые технологии стали неотъемлемой частью повседневной жизни в различных сферах. Не исключение и получение государственных услуг Росреестра с помощью электронных сервисов. Популярность их растет с каждым днем, поскольку электронный способ получения услуги – это и свобода выбора времени, и экономия средств, и сокращение сроков получения услуг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государственных услуг Росреестра в электронном виде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Росреестра (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osreestr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ан сервис «Личный кабинет правообладателя»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щью которого можно получать широкий спектр услуг быстрее и дешевле всех других способов, а также отслеживать статус своих заявл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оспользоваться личным кабинетом правообладателя, необходимо иметь подтвержденную учетную запись на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ых услуг (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ощью логина и пароля от учетной записи портала Госуслуг осуществляется вход в сервис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 кабинет правообладателя состоит из нескольких разделов: «Мои заявки», «Мои услуги и сервисы», «Избранное», «Мои ключи», «Мой баланс», «Мои объекты», «Мои уведомления»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разделе «Мои объекты» можно получать информацию обо всех объектах недвижимости, принадлежащих пользователю, независимо от региона нахождения объект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Мои услуги и сервисы» можно подать запрос о предоставлении сведений, содержащихся в Едином государственном реестре недвижимости (ЕГРН). Сервис автоматически перенаправит запрос на портал Государственных услуг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десь можно получить другие виды государственных услуг, например, под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б осуществлении государственного кадастрового учета и государственной регистрации прав, заявление об исправлении технической ошибки и другое. При подаче запроса или заявления через «Личный кабинет правообладателя» в разделе «Мои заявки» можно отслеживать статус их исполн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личный кабинет правообладателя позволяет снизить риски мошеннических действий с недвижимостью, так как в данном случае имеется возможность постоянного личного контроля состояния прав на свои объекты недвижимости.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начальника отдела обеспечения ведения ЕГРН филиала ППК «Роскадастр» по Тамбовской области Мешкова Олеся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8:00Z</dcterms:created>
  <dc:creator>д</dc:creator>
  <dc:description/>
  <cp:keywords/>
  <dc:language>en-US</dc:language>
  <cp:lastModifiedBy>AlfYorovaOM</cp:lastModifiedBy>
  <cp:lastPrinted>2023-03-29T16:33:00Z</cp:lastPrinted>
  <dcterms:modified xsi:type="dcterms:W3CDTF">2023-04-26T11:54:00Z</dcterms:modified>
  <cp:revision>33</cp:revision>
  <dc:subject/>
  <dc:title/>
</cp:coreProperties>
</file>