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54050</wp:posOffset>
            </wp:positionH>
            <wp:positionV relativeFrom="margin">
              <wp:posOffset>-700405</wp:posOffset>
            </wp:positionV>
            <wp:extent cx="2830830" cy="15919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27.12.2022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жно ли вернуть плату за предоставление сведений ЕГРН?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ответствии с законодательством за предоставление сведений, содержащихся в Едином государственном реестре недвижимости (ЕГРН), взимается плата. Однако нередко возникают случаи, когда необходимо вернуть излишне уплаченные денежные средства. Такая возможность также предусмотрена законодательством. В каких случаях можно вернуть плату за предоставление сведений ЕГРН, рассказала эксперт Кадастровой палаты по Тамбовской области Вероника Власов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ая плата может быть возвращена в полном объеме, если заявитель оплатил, но не подал запрос о предоставлении сведений. Когда оплата внесена в размере большем, чем это предусмотрено законодательством, возврату подлежит сумма, уплаченная свыше установленной. Если заявитель получает уведомление об оставлении запроса без рассмотрения – это значит, что оплата не поступила в срок семь календарных дней с даты получения уникального идентификатора начислени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озврата денежных средств за предоставление сведений из ЕГРН необходимо предоставить заявление о возврате платежа и приложить к нему оригинал или заверенную копию документа, подтверждающего перечисление платеж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врат платежа осуществляется на основании заявления плательщика или его правопреемника либо на основании решения суда. Заявление о возврате платежа может быть подано в течение трех лет со дня внесения платы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лении о возврате платы за предоставление сведений из ЕГРН необходимо указать: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никальный идентификатор начисления (при наличии)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нковские реквизиты, необходимые для возврата платежа;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амилию, имя, отчество заявителя, СНИЛС или реквизиты документа, удостоверяющего личность для физического лица;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юридического лица, ИНН, КПП, ОГРН, лицевой или банковский счет, наименование банка получателя, БИК, корреспондентский счет банка – для юридического лица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документа, подтверждающего перечисление платежа (дата, номер)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внесенной платы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лательщике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товый адрес или адрес электронной почты заявителя;   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ть заявление можно в орган регистрации прав, в который подавался запрос о предоставлении сведений, одним из способов, предусмотренных для подачи запросов: почтовым отправлением в филиал  ФГБУ «ФКП Росреестра» по Тамбовской области по адресу: г. Тамбов, ул. бульвар Энтузиастов, д.1 или в электронном виде на адрес электронной почты: filial@68.kadastr.ru. В случае подачи заявления о возврате платежа в электронном виде, такое заявление подписывается усиленной квалифицированной электронной подписью заявител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11:00Z</dcterms:created>
  <dc:creator>VlasovaVV</dc:creator>
  <dc:description/>
  <dc:language>en-US</dc:language>
  <cp:lastModifiedBy>BW</cp:lastModifiedBy>
  <cp:lastPrinted>2022-11-21T15:55:00Z</cp:lastPrinted>
  <dcterms:modified xsi:type="dcterms:W3CDTF">2022-12-28T12:11:00Z</dcterms:modified>
  <cp:revision>2</cp:revision>
  <dc:subject/>
  <dc:title/>
</cp:coreProperties>
</file>