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b/>
          <w:sz w:val="28"/>
          <w:szCs w:val="28"/>
          <w:lang w:val="en-US" w:eastAsia="en-US"/>
        </w:rPr>
        <w:drawing>
          <wp:inline distT="0" distB="0" distL="0" distR="0">
            <wp:extent cx="2589530"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6" r="-14" b="-46"/>
                    <a:stretch>
                      <a:fillRect/>
                    </a:stretch>
                  </pic:blipFill>
                  <pic:spPr bwMode="auto">
                    <a:xfrm>
                      <a:off x="0" y="0"/>
                      <a:ext cx="2589530" cy="7804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t>17.04.2023</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полнение ЕГРН достоверными сведениями – </w:t>
      </w:r>
      <w:r>
        <w:rPr>
          <w:rFonts w:cs="Times New Roman" w:ascii="Times New Roman" w:hAnsi="Times New Roman"/>
          <w:b/>
          <w:sz w:val="28"/>
          <w:szCs w:val="28"/>
          <w:shd w:fill="FFFFFF" w:val="clear"/>
        </w:rPr>
        <w:t>приоритетные задачи совместной работы Управления Росреестра и Роскадастра по Тамбовской области</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ак в любом информационном ресурсе, в Едином государственном реестре недвижимости (ЕРГН) могут содержаться технические ошибки. Начальник отдела нормализации баз данных филиала ППК «Роскадастр» по Тамбовской области Ирина Русанова рассказала, как налажена работа по повышению качества данных ЕГРН в регионе.</w:t>
      </w:r>
    </w:p>
    <w:p>
      <w:pPr>
        <w:pStyle w:val="Normal"/>
        <w:spacing w:lineRule="auto" w:line="360" w:before="0" w:after="0"/>
        <w:ind w:firstLine="708"/>
        <w:jc w:val="both"/>
        <w:rPr/>
      </w:pPr>
      <w:r>
        <w:rPr>
          <w:rFonts w:cs="Times New Roman" w:ascii="Times New Roman" w:hAnsi="Times New Roman"/>
          <w:sz w:val="28"/>
          <w:szCs w:val="28"/>
          <w:shd w:fill="FFFFFF" w:val="clear"/>
        </w:rPr>
        <w:t>Ошибки в базе данных ЕГРН могли образоваться при слиянии баз данных Единого государственного реестра прав и государственного кадастра недвижимости в результате неполной миграции данных из одной базы данных в другую. Кроме того, они могли быть допущены при внесении сведений в ЕГРН или внесены на основании документов, являющихся основанием для кадастрового учета или внесения изменений в реестр недвижимост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технической ошибкой понимается описка, опечатка, грамматическая или арифметическая ошибка либо подобная ошибка, допущенная регистрирующим органом и приведшая к несоответствию сведений, содержащихся в ЕГРН, сведениям в документах, на основании которых в ЕГРН вносилась информаци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ить разночтения в сведениях ЕГРН об объектах недвижимости (площадь, этаж, адрес или другие характеристики), внести недостающие характеристики, удалить дубли, привязать объекты недвижимости к земельным участкам – приоритетные задачи совместной работы Управления Росреестра и ППК «Роскадастр» по Тамбовской област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Для полноты и достоверности данных ЕГРН верификация сведений проводится на постоянной основ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екоторых случаях решение приходится принимать коллегиально. Для этого рассмотрение документов выносится на заседание рабочей группы по повышению качества данных ЕГРН, созданной при Управлении Росреестра по Тамбовской област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равило, по итогам рассмотрения документов принимаются совместные решения об исправлении ошибки либо даются рекомендации о способах ее устранения.</w:t>
      </w:r>
    </w:p>
    <w:p>
      <w:pPr>
        <w:pStyle w:val="Normal"/>
        <w:tabs>
          <w:tab w:val="clear" w:pos="708"/>
          <w:tab w:val="center" w:pos="5037" w:leader="none"/>
          <w:tab w:val="left" w:pos="7305" w:leader="none"/>
        </w:tabs>
        <w:spacing w:lineRule="auto" w:line="360"/>
        <w:ind w:firstLine="709"/>
        <w:jc w:val="both"/>
        <w:rPr/>
      </w:pPr>
      <w:r>
        <w:rPr>
          <w:rFonts w:cs="Times New Roman" w:ascii="Times New Roman" w:hAnsi="Times New Roman"/>
          <w:color w:val="000000"/>
          <w:sz w:val="28"/>
          <w:szCs w:val="28"/>
          <w:shd w:fill="FFFFFF" w:val="clear"/>
        </w:rPr>
        <w:t>Таким образом, верификация данных реестра недвижимости направлена на повышение качества содержащихся в нем сведений в отношении земельных участков и объектов капитального строительства.</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037" w:leader="none"/>
          <w:tab w:val="left" w:pos="7305"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ascii="PT Sans;Times New Roman" w:hAnsi="PT Sans;Times New Roman" w:cs="PT Sans;Times New Roman"/>
      <w:strike w:val="false"/>
      <w:dstrike w:val="false"/>
      <w:color w:val="337AB7"/>
      <w:u w:val="none"/>
    </w:rPr>
  </w:style>
  <w:style w:type="character" w:styleId="Style15">
    <w:name w:val="Сравнение редакций. Добавленный фрагмент"/>
    <w:qFormat/>
    <w:rPr>
      <w:color w:val="000000"/>
      <w:shd w:fill="C1D7FF" w:val="clear"/>
    </w:rPr>
  </w:style>
  <w:style w:type="character" w:styleId="Contentnote">
    <w:name w:val="content-not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15:00Z</dcterms:created>
  <dc:creator>Самсунг</dc:creator>
  <dc:description/>
  <dc:language>en-US</dc:language>
  <cp:lastModifiedBy>Администратор</cp:lastModifiedBy>
  <cp:lastPrinted>2023-03-30T16:47:00Z</cp:lastPrinted>
  <dcterms:modified xsi:type="dcterms:W3CDTF">2023-04-28T00:15:00Z</dcterms:modified>
  <cp:revision>2</cp:revision>
  <dc:subject/>
  <dc:title/>
</cp:coreProperties>
</file>