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ональные данные собственников недвижимости под защитой: новое в предоставлении сведений ЕГРН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shd w:fill="FCFCFC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С 1 марта 2023 года вступает в силу Федеральный закон от 14 июля 2022 года № 266-ФЗ. С этого момента в выписки из Единого государственного реестра недвижимости (ЕГРН) не будут включаться персональные данные собственников недвижимости без их согласия. О нововведениях рассказала заместитель директора-главный технолог филиала ППК «Роскадастр» по Тамбовской области Вера Кузьмина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ак говорит эксперт, получение персональных данных собственников станет возможным только с согласия владельца недвижимости. Для этого в ЕГРН вносится соответствующая запись на основании заявления владельца, за которым в ЕГРН зарегистрировано право, ограничение прав или обременение на объект недвижимости. </w:t>
      </w:r>
      <w:r>
        <w:rPr>
          <w:rFonts w:cs="Times New Roman" w:ascii="Times New Roman" w:hAnsi="Times New Roman"/>
          <w:sz w:val="28"/>
          <w:szCs w:val="28"/>
        </w:rPr>
        <w:t>Если такой записи в ЕГРН не будет, то персональные данные владельца недвижимости не войдут в выписку ЕГРН, предоставляемую по запросам третьих лиц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Закон определяет перечень лиц, которым персональные данные будут предоставляться независимо от наличия в ЕГРН записи о возможности их предоставления, например, это: органы власти; правоохранительные органы; суды; нотариусы; кадастровые инженеры; супруг/супруга собственника объекта недвижимости; арендатор, в отношении гражданина, являющегося арендодателем; обладатель сервитута, в отношении гражданина, являющегося правообладателем такого объекта, и др. </w:t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таких изменений – усиление защиты субъектов персональных данных и обеспечение неприкосновенности их частной жизни. Дело в том, что в последнее время в сети Интернет появилось множество сайтов-двойников официального сайта Росреестра, которые занимаются перепродажей сведений ЕГРН. Соответственно, плата у них значительно выше, они не несут ответственность за актуальность информации. Незаконно собирают, хранят и распространяют персональную информацию о гражданах, включая сведения о недвижимости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ает вопрос: каким образом с 1 марта, например, покупатель объекта недвижимости сможет проверить информацию о владельце объекта недвижимости?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это сделка, то продавец (владелец) может заказать выписку из ЕГРН с полными данными и предоставить ее покупателю. Выписка будет содержать QR-код. С помощью специального сервиса Росреестра по QR-коду у покупателя будет возможность проверить актуальность содержащихся в выписке сведений, получить подтверждение достоверности выписки или опровержение. 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Еще один способ – обратиться к нотариусу. Закон дает право запрашивать нотариусам в Росреестре персональные данные правообладателя объекта недвижимости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5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T Sans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PT Sans" w:hAnsi="PT Sans" w:cs="PT Sans"/>
      <w:strike w:val="false"/>
      <w:dstrike w:val="false"/>
      <w:color w:val="337AB7"/>
      <w:u w:val="none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Contentnote">
    <w:name w:val="content-not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45:00Z</dcterms:created>
  <dc:creator>Самсунг</dc:creator>
  <dc:description/>
  <dc:language>en-US</dc:language>
  <cp:lastModifiedBy>BW</cp:lastModifiedBy>
  <cp:lastPrinted>2023-02-16T10:08:00Z</cp:lastPrinted>
  <dcterms:modified xsi:type="dcterms:W3CDTF">2023-02-28T13:45:00Z</dcterms:modified>
  <cp:revision>2</cp:revision>
  <dc:subject/>
  <dc:title/>
</cp:coreProperties>
</file>