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 с изменениями от  11.10.2023 № 662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1.10.2022                                    р.п.  Мордово                                       №55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яемых администрацией Мордовского района в рамках межведомственного взаимодейств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района от  28.10.2022  №  554 «Об утверждении Перечня муниципальных услуг , предоставляемых администрацией  Мордовского района,  для размещения в  реестре государственных и муниципальных услуг Тамбовской области»  , администрация района постановляе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 Перечень муниципальных услуг, предоставляемых администрацией Мордовского района в рамках межведомственного взаимодействия,  согласно приложени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знать  утратившими  силу постановление администрации района от 25.03.2021 № 175 «Об утверждении перечня муниципальных услуг, предоставляемых администрацией Мордовского района в рамках межведомственного взаимодействия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ru-RU" w:bidi="hi-IN"/>
        </w:rPr>
        <w:t xml:space="preserve"> Опубликовать настоящее постановление   на сайте сетевого издания «РИА ТОП68» (</w:t>
      </w:r>
      <w:hyperlink r:id="rId2">
        <w:r>
          <w:rPr>
            <w:rStyle w:val="InternetLink"/>
            <w:rFonts w:eastAsia="Times New Roman" w:cs="Mangal" w:ascii="Times New Roman" w:hAnsi="Times New Roman"/>
            <w:color w:val="0000FF"/>
            <w:kern w:val="2"/>
            <w:sz w:val="28"/>
            <w:szCs w:val="28"/>
            <w:u w:val="single"/>
            <w:lang w:val="en-US" w:eastAsia="ru-RU" w:bidi="hi-IN"/>
          </w:rPr>
          <w:t>www</w:t>
        </w:r>
        <w:r>
          <w:rPr>
            <w:rStyle w:val="InternetLink"/>
            <w:rFonts w:eastAsia="Times New Roman" w:cs="Mangal" w:ascii="Times New Roman" w:hAnsi="Times New Roman"/>
            <w:color w:val="0000FF"/>
            <w:kern w:val="2"/>
            <w:sz w:val="28"/>
            <w:szCs w:val="28"/>
            <w:u w:val="single"/>
            <w:lang w:eastAsia="ru-RU" w:bidi="hi-IN"/>
          </w:rPr>
          <w:t>.</w:t>
        </w:r>
        <w:r>
          <w:rPr>
            <w:rStyle w:val="InternetLink"/>
            <w:rFonts w:eastAsia="Times New Roman" w:cs="Mangal" w:ascii="Times New Roman" w:hAnsi="Times New Roman"/>
            <w:color w:val="0000FF"/>
            <w:kern w:val="2"/>
            <w:sz w:val="28"/>
            <w:szCs w:val="28"/>
            <w:u w:val="single"/>
            <w:lang w:val="en-US" w:eastAsia="ru-RU" w:bidi="hi-IN"/>
          </w:rPr>
          <w:t>top</w:t>
        </w:r>
        <w:r>
          <w:rPr>
            <w:rStyle w:val="InternetLink"/>
            <w:rFonts w:eastAsia="Times New Roman" w:cs="Mangal" w:ascii="Times New Roman" w:hAnsi="Times New Roman"/>
            <w:color w:val="0000FF"/>
            <w:kern w:val="2"/>
            <w:sz w:val="28"/>
            <w:szCs w:val="28"/>
            <w:u w:val="single"/>
            <w:lang w:eastAsia="ru-RU" w:bidi="hi-IN"/>
          </w:rPr>
          <w:t>68.</w:t>
        </w:r>
        <w:r>
          <w:rPr>
            <w:rStyle w:val="InternetLink"/>
            <w:rFonts w:eastAsia="Times New Roman" w:cs="Mangal" w:ascii="Times New Roman" w:hAnsi="Times New Roman"/>
            <w:color w:val="0000FF"/>
            <w:kern w:val="2"/>
            <w:sz w:val="28"/>
            <w:szCs w:val="28"/>
            <w:u w:val="single"/>
            <w:lang w:val="en-US" w:eastAsia="ru-RU" w:bidi="hi-IN"/>
          </w:rPr>
          <w:t>ru</w:t>
        </w:r>
      </w:hyperlink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ru-RU" w:bidi="hi-IN"/>
        </w:rPr>
        <w:t>) в информационно – телекоммуникационной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района  С.В.Ковешник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Мордовского района                                           С.В.Манн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0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  31.10.2022    № 558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яемых администрацией Мордовского района в рамках межведомственного взаимодейств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06"/>
        <w:gridCol w:w="2410"/>
        <w:gridCol w:w="453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униципальной  власти, иное ведомство, располагающее сведениями (документами), необходимыми для предоставления услуги/ поставщик данны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Mangal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  <w:t xml:space="preserve">Принятие решения об утверждении схемы расположения земельного участка или земельных участков на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кадастровом плане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 Российской Феде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Управление лесами Тамбовской области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ого муниципального района Тамбовской обла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Выдача разрешения, переоформление разрешения, продление срока действия разрешения или выдача дубликата и копий разрешения  на право организации розничн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 Российской Федер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ыдача разрешения на строительство объекта капитального строительства (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строительства администрации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Управление Федеральной налоговой службы России по Тамбов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хране окружающей среды и природопользованию Тамбовской обла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ыдача разрешений на установку и эксплуатацию рекламных конструкций на территории Мордовского района, аннулирование таких раз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строительства администрации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казначейство Российской Федер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специальных разрешений на движение по автомобильным дорогам  тяжеловесного и (или) крупногабаритного 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 Российской Феде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по Тамбов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ого муниципального района Тамбовской обла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Выдача  градостроительного  плана  земельного 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 Российской Феде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ыдача акта освидетельствования проведения 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Принятие решения о признании молодой семьи  участницей подпрограммы «Обеспечение жильем молодых семей» Федеральной целевой программы «Жилищ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спорту и делам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по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ого муниципального района Тамбов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Предоставление разрешения на ввод объекта  в 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ru-RU"/>
              </w:rPr>
              <w:t>Управление Федеральной налоговой службы России по Тамбов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троительного надзора Тамбов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хране окружающей среды и природопользованию Тамбовской обла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5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color w:val="000000"/>
                <w:sz w:val="24"/>
                <w:szCs w:val="24"/>
                <w:lang w:eastAsia="zh-CN" w:bidi="hi-IN"/>
              </w:rPr>
              <w:t>Предоставление юридическим лицам и гражданам в собственность, постоянное (бессрочное) пользование, безвозмездное пользование, аренду земельных участков из состава земель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 Российской Феде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Предоставление земельных участков гражданам в собственность бесплатно отдельным категориям граждан, установленных законом Тамб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Предоставление в собственность, аренду, постоянное( бессрочное) пользование, безвозмездное пользование земельного участка без проведения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 Российской Феде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 Российской Феде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 w:bidi="hi-IN"/>
              </w:rPr>
              <w:t>Предварительное согласование  предоставле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 Российской Феде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б использовании земель или земельного участка без его предоставления и установления сервитута для размещения объектов, указанных в пункте 3 статьи  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едеральная налоговая служба Российской Федер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инятие решения о прекращении права постоянного (бессрочного) пользования, права пожизненного наследуемого владения н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 Российской Феде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и на которых расположены здания, строения,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 Российской Феде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ринятие решения о предоставлении земельного участка для строительства объектов капитального строительства или об отказе в принятии такого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 Российской Федерации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Управление лесами Тамбовской области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ого муниципального района Тамбовской обла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Заключение нового договора аренды земельного участка для завершения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 Российской Феде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 Российской Феде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Cs w:val="24"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yle15"/>
                <w:rFonts w:ascii="Times New Roman" w:hAnsi="Times New Roman" w:eastAsia="Times New Roman" w:cs="Times New Roman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едеральная налоговая служба Российской Федерации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вление лесами Тамбовской области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вление градостроительства и архитектуры Тамбовской обла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едеральная налоговая служба Российской Федерации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вление лесами Тамбовской области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вление градостроительства и архитектуры Тамбовской обла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 разрешения на  использование  земель или земельного участка без предоставления земельного участка  и установления сервитутов в целях, предусмотренных  пунктом 1 статьи  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3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ого кодекс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Style w:val="Style15"/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епартамент по недропользованию по Центральному федеральному округу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вление по охране окружающей среды и природопользованию Тамбовской обла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илиал ФГБУ «ФКП Росреестра»» по Тамбовской обла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спорту и делам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инистерство спорта Тамбовской обла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FontStyle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спортивных разрядов «второй спортивный разряд» и «третий спортивный разря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спорту и делам молоде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инистерство спорта Тамбовской обла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FontStyle2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правление Федеральной службы государственной регистрации, кадастра и картографии по Тамбовской области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едеральная налоговая служба Российской Федерации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S1">
    <w:name w:val="s1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5:00Z</dcterms:created>
  <dc:creator>1</dc:creator>
  <dc:description/>
  <cp:keywords/>
  <dc:language>en-US</dc:language>
  <cp:lastModifiedBy>1</cp:lastModifiedBy>
  <dcterms:modified xsi:type="dcterms:W3CDTF">2023-10-17T05:53:00Z</dcterms:modified>
  <cp:revision>15</cp:revision>
  <dc:subject/>
  <dc:title/>
</cp:coreProperties>
</file>