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орд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16                                        р.п.Мордово                                           № 20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б утверждении муниципальной программы «Развитие информационного общества на территории Мордовского района на 2016-2020 годы»</w:t>
        <w:b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администрации  района  от 30.10.2013 № 1132 "Об утверждении Порядка разработки, утверждения и реализации муниципальных программ Мордовского района", администрация района постановляет: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муниципальную программу «Развитие информационного общества на территории Мордовского района на 2016-2020 годы», 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инансовому отделу администрации района (Сотникова) при формировании районного бюджета на соответствующий год и плановый период включить муниципальную программу "Развитие информационного общества на территории Мордовского  района  на 2016 - 2020 годы»  в перечень муниципальных целевых программ, подлежащих финансированию за счет средств район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сайте сетевого издания «ТОП68 Тамбовский областной портал» (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top</w:t>
      </w:r>
      <w:r>
        <w:rPr>
          <w:color w:val="0000FF"/>
          <w:sz w:val="28"/>
          <w:szCs w:val="28"/>
          <w:u w:val="single"/>
        </w:rPr>
        <w:t>68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 исполнением настоящего постановления возложить на первого заместителя главы администрации района Б.В.Глазк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8"/>
          <w:szCs w:val="28"/>
        </w:rPr>
        <w:t>Глава администрации района                                              С.В.Манн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района от  18.04.2016 № 208          </w:t>
      </w:r>
    </w:p>
    <w:p>
      <w:pPr>
        <w:pStyle w:val="Normal"/>
        <w:shd w:fill="FFFFFF" w:val="clear"/>
        <w:ind w:firstLine="27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с изменениями от 25.11.2016 № 690; от 12.12.2016 № 724; </w:t>
      </w:r>
    </w:p>
    <w:p>
      <w:pPr>
        <w:pStyle w:val="Normal"/>
        <w:shd w:fill="FFFFFF" w:val="clear"/>
        <w:ind w:firstLine="27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1.04.2017 № 207; от 01.10.2018 № 597;  </w:t>
      </w:r>
    </w:p>
    <w:p>
      <w:pPr>
        <w:pStyle w:val="Normal"/>
        <w:shd w:fill="FFFFFF" w:val="clear"/>
        <w:ind w:firstLine="27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3.12.2018 № 775; от 01.10.2019  № 507; </w:t>
      </w:r>
    </w:p>
    <w:p>
      <w:pPr>
        <w:pStyle w:val="Normal"/>
        <w:shd w:fill="FFFFFF" w:val="clear"/>
        <w:ind w:firstLine="272"/>
        <w:jc w:val="right"/>
        <w:rPr/>
      </w:pPr>
      <w:r>
        <w:rPr>
          <w:sz w:val="28"/>
          <w:szCs w:val="28"/>
        </w:rPr>
        <w:t xml:space="preserve">от 27.12.2019 № 742; от 15.01.2020 № 25; </w:t>
      </w:r>
    </w:p>
    <w:p>
      <w:pPr>
        <w:pStyle w:val="Normal"/>
        <w:shd w:fill="FFFFFF" w:val="clear"/>
        <w:ind w:firstLine="272"/>
        <w:jc w:val="right"/>
        <w:rPr/>
      </w:pPr>
      <w:r>
        <w:rPr>
          <w:sz w:val="28"/>
          <w:szCs w:val="28"/>
        </w:rPr>
        <w:t xml:space="preserve">от 29.12.2020 № 656; от 11.03.2021 № 141; </w:t>
      </w:r>
    </w:p>
    <w:p>
      <w:pPr>
        <w:pStyle w:val="Normal"/>
        <w:shd w:fill="FFFFFF" w:val="clear"/>
        <w:ind w:firstLine="272"/>
        <w:jc w:val="right"/>
        <w:rPr/>
      </w:pPr>
      <w:r>
        <w:rPr>
          <w:sz w:val="28"/>
          <w:szCs w:val="28"/>
        </w:rPr>
        <w:t xml:space="preserve">от 30.12.2021 № 713; от 05.05.2022 № 233;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от 29.07.2022 № 381; от 01.09.2022 № 429;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01.11.2022 № 559; от 27.12.2022 № 688;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от 01.03.2023 № 146; от 11.08.2023 № 521;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от 25.10.2023 № 689)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7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ind w:firstLine="272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информационного общества на территории Морд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ind w:firstLine="272"/>
        <w:jc w:val="center"/>
        <w:rPr/>
      </w:pPr>
      <w:r>
        <w:rPr/>
        <w:t>муниципальной программы «Развитие информационного общества на территории Мордовского района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3124"/>
        <w:gridCol w:w="570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Мордовского района: «Развитие информационного общества на территории Мордовского района» (далее - муниципальная программа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район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района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в районе современной инфраструктуры связи и телекоммуникаций, внедрение инноваций в сфере  информационных технологий, обеспечение информационной безопасности и обеспечение защиты персональных данных в информационных системах муниципальных учреждений района, предоставление государственных и муниципальных услуг с использованием современных информационно - коммуникационных технологий (ИКТ), оптимизация затрат  и  повышение эффективности использования ИКТ, развитие  систем связи  для нужд  муниципального управления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Создание единого информационного пространства органов местного самоуправления (ОМСУ), обеспечение информационной прозрачности и открытости деятельности  администрации Мордовского района Тамбовской области  для населения, создание и функционирование системы обращений граждан через официальный сайт администрации района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здание и развитие общественных пунктов доступа к информационным и правовым ресурсам сети Интернет, а так же через федеральный и региональный Интернет-портал государственных и муниципальных и услуг. </w:t>
              <w:br/>
              <w:t>2. Оптимизация деятельности администрации Мордовского района Тамбовской области на основе использования современных достижений ИКТ. Обеспечение современными  техническими средствами и программным обеспечением.  </w:t>
              <w:br/>
              <w:t xml:space="preserve">3. Модернизация телекоммуникационной и телефонной  сетей в Мордовском районе Тамбовской обла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птимизация затрат и повышение эффективности использования ИКТ.  </w:t>
              <w:br/>
              <w:t xml:space="preserve">5. Внедрение системы ГЛОНАСС для мониторинга и контроля работы пассажирского и муниципального транспорта на территории района. </w:t>
              <w:br/>
              <w:t>6. Внедрение и развитие электронного документооборота в администрации Мордовского района Тамбовской области. </w:t>
              <w:br/>
              <w:t xml:space="preserve">7. Обеспечение информационной безопасности информационных ресурсов в локальной сети администрации района и в сети Интернет, обеспечение защиты  персональных данных. </w:t>
              <w:br/>
              <w:t>8. Повышение качества и доступности предоставляемых государственных и муниципальных услуг. Развитие  технического оснащения МФЦ. Организация  межведомственного  взаимодействия. Внедрение новых сервисов.  </w:t>
              <w:br/>
              <w:t>9. Повышение квалификации муниципальных служащих в  области информационно -коммуникационных технологий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- 2030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ъем бюджетных ассигнований муниципальной программы за счет средств 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униципальной программы осуществляется за счет средств бюджета Мордовского района, утвержденного на соответствующий год по соответствующим статьям бюджетной классификации и иных источник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ой программы в 2016 - 2030 годах составит 5688,7 тыс. рублей всего, за счет средств районного бюджета – 5688,7 тыс. рублей, в том числе по год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  – 408,0  тыс. рублей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  – 495,0  тыс. рублей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.  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5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  – 462,6  тыс. рублей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  – 424,6  тыс. рубл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  – 498,5  тыс. рубл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  – 540,5  тыс. рубл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  – 770,0 тыс. рубл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(прогноз) – 300,0 тыс. рубл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(прогноз) – 300,0 тыс. рубл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(прогноз) – 200,0 тыс. рубл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(прогноз) – 200,0 тыс. рубл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 (прогноз) – 200,0 тыс. рубл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 (прогноз) – 200,0 тыс. рубл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 (прогноз) – 200,0 тыс. рублей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реализации  муниципальной 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я оснащения автоматизированных рабочих мест и серверов в администрации района средствами информатизации, лицензионным программным обеспечением, средствами связи и доступом к сетям передачи данных, соответствующими современным инновационным требованиям -  100 % к 2030 г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Доля обращений, поступивших от граждан через сайт органов местного самоуправления района, от общего числа обращений - 70 % к 2030 г.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автоматизированных рабочих мест, на которых проведены мероприятия по защите информации по уровню конфиденциальности - 100 % к 2030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потребителей, удовлетворенных качеством предоставления государственных и муниципальных услуг на площадке МФЦ - 100% к 203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муниципальных транспортных средств, оборудованных системой ГЛОНАСС от общего количества муниципальных транспортных средств - 100% к 2030 г. </w:t>
              <w:br/>
              <w:t xml:space="preserve">Количество информационных систем в администрации  района, (единиц) - </w:t>
            </w:r>
            <w:r>
              <w:rPr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 </w:t>
              <w:br/>
              <w:t>Доля персональных компьютеров, обеспеченных средствами защиты информации для обработки персональных данных, от общего количества рабочих мест обрабатывающих персональные данные – 100 % к 2030 г.</w:t>
              <w:br/>
              <w:t>Количество муниципальных служащих, прошедших повышение квалификации в области информационно - коммуникационных технологий на специализированных курсах, (человек) - 10.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систему мероприятий, направленных на реализацию задачи создания и развития в Мордовском районе Тамбовской области единого информационного пространства и инфраструктуры информатизации с учетом современного состояния средств вычислительной техники и телекоммуникаций. Это позволит администрации Мордовского района Тамбовской области проводить единую информационную политику, скоординировать действия структурных подразделений администрации, сельсоветов и поссоветов, более тесно сотрудничать с хозяйствующими субъектами и гражданами для достижения социально значимых результатов в ходе реализации планов социально-экономического развития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ктом регулирования программы является создание системы управления информационными потоками и поддержки принятия решений. </w:t>
        <w:br/>
        <w:t xml:space="preserve">       Предметом регулирования программы является программно-аппаратный комплекс, включающий в себя телекоммуникационную основу, средства обработки информационных потоков и средства анализа информации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феры действия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циальная - отношения, возникающие в процессе деятельности органов местного самоуправления Мордовского района, при формировании и использовании муниципальных информационных ресурсов, информационном взаимодействии администрации  района с гражданами, юридическими лицами, общественными и политическими организациями и объединениями, органами государственной власти; </w:t>
      </w:r>
    </w:p>
    <w:p>
      <w:pPr>
        <w:pStyle w:val="Normal"/>
        <w:ind w:firstLine="567"/>
        <w:rPr/>
      </w:pPr>
      <w:r>
        <w:rPr>
          <w:sz w:val="28"/>
          <w:szCs w:val="28"/>
        </w:rPr>
        <w:t>экономическая - взаимодействие со всеми хозяйствующими субъектами на территории района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широкое применение информационно-коммуникационных технологий (далее - ИКТ) является глобальной тенденцией мирового развития. Применение ИКТ имеет большое значение для повышения качества жизни человека в современном обществе, эффективного функционирования ОИВ и ОМСУ, повышения конкурентоспособности экономики, развития образования, здравоохранения и куль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информационного общества в Российской Федерации, утвержденная Президентом Российской Федерации от 07.02.2008 № Пр-212, распоряжением Правительства Российской Федерации от 20.10.2010 № 1815-р "О государственной программе Российской Федерации «Информационное общество (2011 - 2020 годы)», которая констатирует необходимость формирования в России информационного общества, характеризуемого высоким уровнем развития ИКТ, определяет основные направления государственной политики в сфере развития информационного общества в Российской Федерации.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обое значение для Российской Федерации как для социального государства имеет оказание государственных и муниципальных услуг. В настоящее время это направление стало приоритетным, а принятый Федеральный закон от 21.07.2010 № 210-ФЗ «Об организации предоставления государственных и муниципальных услуг» и распоряжения Правительства Российской Федерации  № 1993-р и  № 2415-р установили основные принципы организации предоставления государственных и муницип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 в электронной форме, электронное межведомственное взаимодействие при предоставлении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доступность и качество предоставления государственных и муниципальных услуг на территории Мордовского района призван  ММКУ «Многофункциональный центр предоставления государственных и муниципальных услуг», открытый в 2014 году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ММКУ «МФЦ» организует предоставление государственных и муниципальных услуг по принципу «одного окна», взаимодействуя при этом с федеральными органами исполнительной власти, органами государственных внебюджетных фондов, органами исполнительной власти Тамбовской  области, а так же с органами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ратегия социально-экономического развития Тамбовской области, принятая Законом Тамбовской области от 29.04.2009 № 512-З «О стратегии социально-экономического развития Тамбовской области на период до 2020 года», предполагает переход региона к инновационному типу развития, непременным условием которого является создание современной информационно-телекоммуникационной инфраструктуры ОИВ и ОМ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числу основных задач, требующих решения, для достижения цели, указанной в Стратегии развития информационного общества, а также  стратегии социально-экономического развития Мордовского района на период до 2030 года относится  формирование современной информационной и телекоммуникационной инфраструктуры, предоставления на ее основе качественных услуг и обеспечение высокого уровня доступности для населения информации и технологий.</w:t>
      </w:r>
    </w:p>
    <w:p>
      <w:pPr>
        <w:pStyle w:val="Normal"/>
        <w:ind w:firstLine="567"/>
        <w:rPr/>
      </w:pPr>
      <w:r>
        <w:rPr>
          <w:sz w:val="28"/>
          <w:szCs w:val="28"/>
        </w:rPr>
        <w:t>Основными проблемами, решение которых предусматривается Программой, являются: </w:t>
      </w:r>
    </w:p>
    <w:p>
      <w:pPr>
        <w:pStyle w:val="Normal"/>
        <w:ind w:firstLine="567"/>
        <w:rPr/>
      </w:pPr>
      <w:r>
        <w:rPr>
          <w:sz w:val="28"/>
          <w:szCs w:val="28"/>
        </w:rPr>
        <w:t>- недостаточное развитие интернет - ресурсов района, для повышения уровня открытости о деятельности органов местного самоуправления района;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завершенность решения задачи по переходу на предоставление в электронном виде государственных и муниципальных услуг, в том числе с использованием универсальной электронной кар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достаточная обеспеченность структурных подразделений администрации района современными техническими средствами и программным обеспечением; </w:t>
      </w:r>
    </w:p>
    <w:p>
      <w:pPr>
        <w:pStyle w:val="Normal"/>
        <w:ind w:firstLine="567"/>
        <w:rPr/>
      </w:pPr>
      <w:r>
        <w:rPr>
          <w:sz w:val="28"/>
          <w:szCs w:val="28"/>
        </w:rPr>
        <w:t>- недостаточное количество муниципального транспорта, оборудованного системой ГЛОНАСС; 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едостаточная квалификация муниципальных служащих в области информационно-коммуникационных технологий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но-целевого метода позволит осуществить комплекс мер по централизованному решению задач и проблем, что позволит снизить стоимость их реализации на территории район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 муниципальной политики в сфере реализации муниципальной программы, цели, задачи,  сроки и этапы реализации муниципальной программы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оритетными направлениями настоящей Программы являются: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обеспеченности современными техническими средствами и программным обеспечением специалистов администрации района;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подготовки специалистов в сфере ИКТ является необходимым условием перехода на инновационный путь развития; 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- работа по обеспечению открытости доступа к информации о деятельности муниципальных органов района, в частности, модернизация и развитие официального сайта администрации района; 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нфраструктуры электронного правительства, в частности, реестра муниципальных услуг и технических средств для организации электронного межведомственного взаимодейст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овышение качества и доступности муниципальных услуг, в том числе в электронном виде, предоставляемых гражданам и хозяйствующим субъектам, упрощение процедуры и сокращение сроков их оказ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Программы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истем обеспечения удаленного доступа к информации о деятельности органов местного самоуправления района на основе использования информационно-коммуникационных технологий;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государственных и муниципальных услуг с использованием современных информационно-коммуникационных технологий;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информационной безопасности информационных систем и обеспечение защиты персональных данны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ация затрат и повышение эффективности использования ИКТ; 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создание и развитие базовой телекоммуникационной инфраструктуры района. </w:t>
        <w:br/>
        <w:t xml:space="preserve">       Для достижения поставленной цели необходимо решение следующих задач: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местного самоуправления, взаимодействия гражданского общества и бизнеса с органами местного самоуправления, качества и оперативности предоставления муниципальных услуг; 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-  совершенствование информационно-технической инфраструктуры в органах местного самоуправления; 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-  развитие систем предоставления приоритетных муниципальных услуг  в электронном виде на территории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азвитие системы межведомственного электронного взаимодействия;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модернизация официального сайта администрации района, направленная на предоставление информации о деятельности администрации района и администраций сельских поселений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;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азвитие программно-технического обеспечения рабочих мест сотрудников органов местного самоуправления района;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внедрение элементов системы защиты информации, муниципальных информационных систем;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недрение спутниковых навигационных технологий с использованием системы ГЛОНАСС и других технологий;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цифровой телефонной связи в районе для обеспечения эффективности взаимодействия структурных подразделений района с ОИВ и создания колл-центра обращений граждан в районе;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ение ИКТ для формирования единого информационного пространства регионального и муниципального образования на единых концептуальных, методологических и технологических принципа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валификации сотрудников органов местного самоуправления района в области использования информационных технологий. 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ланируется к реализации в 2016 - 2030 годах без разделения на этапы.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, источники и объемы их финансирования подлежат ежегодному уточнению с учетом прогнозируемых объемов финансовых ресурсов, достигнутых результатов в предшествующий период реализации муниципальной программ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3. Показатели (индикаторы) достижения цели и решения задач, основные ожидаемые конечные результаты муниципальной программы </w:t>
      </w:r>
      <w:r>
        <w:rPr>
          <w:rFonts w:cs="Verdana" w:ascii="Verdana" w:hAnsi="Verdana"/>
          <w:color w:val="000000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истема показателей (индикаторов) муниципальной программы включает взаимодополняющие друг друга индикаторы цели  и приведена в таблице 1 Приложения. </w:t>
        <w:br/>
        <w:t xml:space="preserve">         Перечень мероприятий муниципальной программы «Развитие информационного общества на территории Мордовского района» приведены в таблице 2  Приложения. </w:t>
        <w:b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бщенная характеристика подпрограмм и мероприятий муниципальной программы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не предусмотрена реализация ведомственных целевых программ. </w:t>
      </w:r>
      <w:bookmarkStart w:id="0" w:name="Par292"/>
      <w:bookmarkStart w:id="1" w:name="Par232"/>
      <w:bookmarkEnd w:id="0"/>
      <w:bookmarkEnd w:id="1"/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>Финансирование муниципальной программы осуществляется за счет средств бюджета Мордовского района, утвержденного на соответствующий год по соответствующим статьям бюджетной класс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я муниципальной программы в 2016 - 2030 годах  составит    5688,7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 тыс. рублей всего, в том числе по года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   – 408,0  тыс. рубл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   – 495,0  тыс. рублей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018 г.  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89,5  </w:t>
      </w:r>
      <w:r>
        <w:rPr>
          <w:rFonts w:cs="Times New Roman" w:ascii="Times New Roman" w:hAnsi="Times New Roman"/>
          <w:sz w:val="28"/>
          <w:szCs w:val="28"/>
        </w:rPr>
        <w:t>тыс. рубл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  – 462,6  тыс. рубл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  – 424,6  тыс. руб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  – 498,5  тыс. рублей.</w:t>
      </w:r>
    </w:p>
    <w:p>
      <w:pPr>
        <w:pStyle w:val="Style15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022 г.   – 540,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23 г.   – 770,0  тыс. руб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 (прогноз) – 300,0  тыс. руб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. (прогноз) – 300,0  тыс. руб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. (прогноз) – 200,0  тыс. руб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. (прогноз) – 200,0  тыс. руб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. (прогноз) – 200,0  тыс. руб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. (прогноз) – 200,0  тыс. руб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. (прогноз) – 200,0 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8"/>
          <w:szCs w:val="28"/>
        </w:rPr>
        <w:t>Финансирование мероприятий программы за счет средств государственных внебюджетных фондов и юридических лиц не предусматривается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ового обеспечения муниципальной программ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6. Механизм реализации муниципальной программы</w:t>
        <w:br/>
      </w:r>
      <w:r>
        <w:rPr>
          <w:color w:val="000000"/>
          <w:sz w:val="28"/>
          <w:szCs w:val="28"/>
        </w:rPr>
        <w:t xml:space="preserve">       Механизмами реализации муниципальной программы являются: комплексность, интеграция и привлечение внешних ресурсов.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ординатором Программы является  управляющий  делами администрации  Мордовского района Тамбовской области: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координацию деятельности по реализации мероприятий Программы, а также контроль за  утвержденным объемом финансирования Программы, обеспечивает эффективное использование средств, выделяемых на реализацию Программы;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ет в пределах своих полномочий проекты нормативных правовых актов, обеспечивающих реализацию Программы;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анализ и формирует предложения по рациональному использованию финансовых ресурсов Программы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мониторинг результатов реализации мероприятий Программы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вносит в установленном порядке предложения по уточнению перечня мероприятий Программы на очередной финансовый год, уточняет затраты по мероприятиям Программы, разрабатывает ежегодный план мероприятий Программы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одготовку и представление в установленном порядке отчетности о ходе реализации Программ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несет ответственность за реализацию и достижение конечных результатов Программы, рациональное использование средств, выделяемых на ее выполнение, а также за освещение хода реализации Программы средствами массовой информации.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ение изменений в программу осуществляется по инициативе  исполнителя либо во исполнение поручений администрации района, в том числе с учетом результатов оценки эффективности реализации программы. 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Исполнитель размещает на официальном сайте в информационно-коммуникационной сети «Интернет» информацию о программе, ходе ее реализации, достижении значений показателей (индикаторов) программы, степени выполнения мероприятий программы.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материальных средств, оказание услуг, выполнение работ для муниципальных нужд осуществляется 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действующим законодательством.</w:t>
      </w:r>
      <w:bookmarkStart w:id="2" w:name="Par298"/>
      <w:bookmarkEnd w:id="2"/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3" w:name="Par317"/>
      <w:bookmarkEnd w:id="3"/>
      <w:r>
        <w:rPr>
          <w:b/>
          <w:sz w:val="28"/>
          <w:szCs w:val="28"/>
        </w:rPr>
        <w:t>7 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зможные риски реализации муниципальной программы подразделяются на внутренние, относящиеся к сфере компетенции  исполнителя муниципальной программы и внешние, не зависящие от действий  исполн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зкая исполнительская дисциплина  исполнителя муниципальной программы, должностных лиц, ответственных за выполнение мероприятий муниципально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ая разработка, согласование и принятие документов, обеспечивающих выполнение мероприятий муниципально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оперативность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ами управления внутренними рискам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альное планирование хода реализации муниципально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ый мониторинг выполнения мероприятий муниципально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актуализация,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внешним рискам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действующего законодательства в сфере реализации муниципально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явления новых научных, технических и технологических решений на мировом рын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е дестабилизирующих общественных проце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правления рисками этой группы необходим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течение всего срока выполнения муниципальной программы мониторинга и прогнозирования текущих тенденций в действующем законодательстве в сфере реализации муниципальной программы и при необходимости актуализация мероприятий реализации муниципально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течение всего срока выполнения муниципальной программы  мониторинга текущих мировых тенденций для выявления новых научных, технических и технологических решений на мировом рынке в сфере реализации муниципальной программы, с последующей, при необходимости, актуализацией мероприятий реализации муниципально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аботы с обращениями граждан и организ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помощи при корректировке административных регламентов предоставления муниципа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существуют и финансовые риски, связанные с возникновением бюджетного дефицита и недостаточным вследствие этого уровнем бюджетного финансирования муниципально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д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ов для первоочередного финансирования расходов.</w:t>
      </w:r>
    </w:p>
    <w:p>
      <w:pPr>
        <w:sectPr>
          <w:type w:val="nextPage"/>
          <w:pgSz w:w="11906" w:h="16838"/>
          <w:pgMar w:left="1701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28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Cell"/>
        <w:jc w:val="right"/>
        <w:rPr/>
      </w:pPr>
      <w:r>
        <w:rPr/>
        <w:t xml:space="preserve">Приложение </w:t>
      </w:r>
    </w:p>
    <w:p>
      <w:pPr>
        <w:pStyle w:val="ConsPlusCell"/>
        <w:jc w:val="right"/>
        <w:rPr>
          <w:color w:val="000000"/>
        </w:rPr>
      </w:pPr>
      <w:r>
        <w:rPr/>
        <w:t>к</w:t>
      </w:r>
      <w:r>
        <w:rPr>
          <w:rFonts w:cs="Verdana" w:ascii="Verdana" w:hAnsi="Verdana"/>
          <w:color w:val="000000"/>
          <w:sz w:val="17"/>
          <w:szCs w:val="17"/>
        </w:rPr>
        <w:t xml:space="preserve">  </w:t>
      </w:r>
      <w:r>
        <w:rPr>
          <w:color w:val="000000"/>
        </w:rPr>
        <w:t>муниципальной программе </w:t>
        <w:br/>
        <w:t>Мордовского района «Развитие </w:t>
        <w:br/>
        <w:t>информационного общества на территории </w:t>
        <w:br/>
        <w:t>Мордовского района» </w:t>
      </w:r>
    </w:p>
    <w:p>
      <w:pPr>
        <w:pStyle w:val="ConsPlusCel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Cell"/>
        <w:jc w:val="right"/>
        <w:rPr/>
      </w:pPr>
      <w:r>
        <w:rPr>
          <w:color w:val="000000"/>
          <w:sz w:val="24"/>
          <w:szCs w:val="24"/>
        </w:rPr>
        <w:t>Таблица 1 </w:t>
        <w:br/>
        <w:t>Перечень </w:t>
        <w:br/>
        <w:t>показателей (индикаторов) муниципальной программы</w:t>
      </w:r>
    </w:p>
    <w:p>
      <w:pPr>
        <w:pStyle w:val="ConsPlusCell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Развитие информационного общества на территории</w:t>
      </w:r>
    </w:p>
    <w:p>
      <w:pPr>
        <w:pStyle w:val="ConsPlusCell"/>
        <w:jc w:val="right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рдовского района» и их значений</w:t>
      </w:r>
      <w:r>
        <w:rPr/>
        <w:t> </w:t>
        <w:br/>
      </w:r>
    </w:p>
    <w:tbl>
      <w:tblPr>
        <w:tblW w:w="151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(индикатор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изм.</w:t>
            </w:r>
          </w:p>
        </w:tc>
        <w:tc>
          <w:tcPr>
            <w:tcW w:w="10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 официального </w:t>
              <w:br/>
              <w:t>интернет-сайта администрации района</w:t>
              <w:br/>
              <w:t xml:space="preserve">разработка интернет-страниц для отделов администрации, подведомственных муниципальных учреждений и сельсоветов </w:t>
              <w:br/>
              <w:t>(поссоветов)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ьзова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ля муниципальных услуг, которые население может получить с использованием информационных и телекоммуникационных технологий, в общем </w:t>
              <w:br/>
              <w:t xml:space="preserve">объеме муниципальных 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запросов  полученных по каналам СМЭ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прос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обеспеченности структурных подразделений администрации района техническими средствами и </w:t>
              <w:br/>
              <w:t xml:space="preserve">программным обеспечением, в общем количестве рабочи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бочих мест, подключенных к </w:t>
              <w:br/>
              <w:t xml:space="preserve">системе электронного документооборота, в </w:t>
              <w:br/>
              <w:t>общем количестве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бочих мест, подключенных к МСПД  и подключенных  к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муниципальных транспортных средств, </w:t>
              <w:br/>
              <w:t xml:space="preserve">оборудованных системой ГЛОН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информационных систем в </w:t>
              <w:br/>
              <w:t>администрации района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ерсональных компьютеров, обеспеченных средствами защиты информации (СЗИ) для обработки персональных данных, в общем количестве</w:t>
              <w:br/>
              <w:t xml:space="preserve">персональных компьютеров,  обрабатывающих </w:t>
              <w:br/>
              <w:t>персональные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, прошедших повышение квалификации в области информационно – коммуникационных технологий на специализированных 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jc w:val="right"/>
        <w:rPr/>
      </w:pPr>
      <w:r>
        <w:rPr/>
        <w:t xml:space="preserve">Приложение </w:t>
      </w:r>
    </w:p>
    <w:p>
      <w:pPr>
        <w:pStyle w:val="ConsPlusCell"/>
        <w:jc w:val="right"/>
        <w:rPr>
          <w:color w:val="000000"/>
        </w:rPr>
      </w:pPr>
      <w:r>
        <w:rPr/>
        <w:t>к</w:t>
      </w:r>
      <w:r>
        <w:rPr>
          <w:rFonts w:cs="Verdana" w:ascii="Verdana" w:hAnsi="Verdana"/>
          <w:color w:val="000000"/>
          <w:sz w:val="17"/>
          <w:szCs w:val="17"/>
        </w:rPr>
        <w:t xml:space="preserve">  </w:t>
      </w:r>
      <w:r>
        <w:rPr>
          <w:color w:val="000000"/>
        </w:rPr>
        <w:t>муниципальной программе </w:t>
        <w:br/>
        <w:t>Мордовского района «Развитие </w:t>
        <w:br/>
        <w:t>информационного общества на территории </w:t>
        <w:br/>
        <w:t>Мордовского района» </w:t>
      </w:r>
    </w:p>
    <w:p>
      <w:pPr>
        <w:pStyle w:val="ConsPlusCel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Таблица 2 </w:t>
        <w:br/>
        <w:br/>
        <w:t>Перечень </w:t>
        <w:br/>
        <w:t>мероприятий муниципальной программы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звитие информационного общества на территор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рдовского района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134"/>
        <w:gridCol w:w="850"/>
        <w:gridCol w:w="851"/>
        <w:gridCol w:w="850"/>
        <w:gridCol w:w="993"/>
        <w:gridCol w:w="992"/>
        <w:gridCol w:w="992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мы финансирования, тыс. руб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ведения мероприятий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дернизация официального интернет-сайта администрации Мордовского района, разработка интернет-страниц для отделов  администраци, подведомственных муниципальных учреждений и сельсоветов (поссоветов) района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витие официального сайта администрации района и информационных ресурсов района в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-203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ФЦ и межведомственного взаимодействия по предоставлению населению района муниципальных услуг в электронном  вид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межведомственного  </w:t>
              <w:br/>
              <w:t>взаимодействия, разработка и внедрение сервисов  СМЭВ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азработка административных </w:t>
              <w:br/>
              <w:t>регламентов, актуализация и публикация на портале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витие технического оснащения рабочих мест в МФЦ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руктурных подразделений администрации района техническими средствами, программным обеспечением и  цифровыми каналами связи в общем количестве рабочих мест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системы ГЛОНАСС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тие локальной сети, обеспечение  услуг связи </w:t>
              <w:br/>
              <w:t>(аренда каналов) и доступа в Интерне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за Интернет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и развитие цифровой телефони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ПК и оргтехники, заправка и ремонт картридж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лицензионного программного обеспеч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персональных компьютеров, запасных частей и оргтех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-203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электронного документооборота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недрение и развитие СЭД в  деятельность  </w:t>
              <w:br/>
              <w:t>администрации  района, интеграция с  </w:t>
              <w:br/>
              <w:t>межведомственным  электронным  </w:t>
              <w:br/>
              <w:t>документооборо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защиты информации и персональных данных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проведение мероприятий  по обеспечению защиты </w:t>
              <w:br/>
              <w:t>конфиденциальной информации, в том числе и </w:t>
              <w:br/>
              <w:t>персональных  данны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обретение, плановая замена электронно – цифровых подписей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нирование развития информационно –коммуникационных технологий, подготовка квалифицированных кадров в сфере ИКТ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стоимость обучения муниципальных служащих, направленных на повышение квалификации  в  области информационно –коммуникационных технологий  на специализированных  кур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Исполнение административного регламента предоставления муниципальной услуги «</w:t>
            </w:r>
            <w:r>
              <w:rPr>
                <w:color w:val="000000"/>
              </w:rPr>
              <w:t>Постановка на учет в целях зачисления детей в муниципальные образовательные организации, реализующие основную образовательную программу дошкольного образования (детские сады)</w:t>
            </w:r>
            <w:r>
              <w:rPr/>
              <w:t xml:space="preserve">».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Исполнение административного регламента предоставления муниципальной услуги «Зачисление в муниципальную образовательную организацию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.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3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28:00Z</dcterms:created>
  <dc:creator>BW</dc:creator>
  <dc:description/>
  <cp:keywords/>
  <dc:language>en-US</dc:language>
  <cp:lastModifiedBy>BW</cp:lastModifiedBy>
  <dcterms:modified xsi:type="dcterms:W3CDTF">2023-10-25T14:51:00Z</dcterms:modified>
  <cp:revision>5</cp:revision>
  <dc:subject/>
  <dc:title/>
</cp:coreProperties>
</file>