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17__.04.2014                                  р.п. Мордово                                        №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6.02.2008 № 113 «О координационном Совете по развитию малого и среднего предпринимательства Морд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администрация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района от 26.02.2008 № 113 «О координационном Совете по развитию малого и среднего предпринимательства Мордовск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писка координационного Совета по развитию малого и среднего предпринимательства Мордов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юшину Аллу Васильевну, Дорофеева Виктора Петровича, Постарнак Любовь Васильевну, Ермакову Лидию Васильевну, Карташову Надежду Евгень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писок координационного Совета по развитию малого и среднего предпринимательства Мордов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земцеву Татьяну Анатольевну – ведущего специалиста  отдела сельского хозяйства администрации Морд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ева Вячеслава Михайловича – индивидуального предпринимателя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пникову Ирину  Викторовну – индивидуального предпринимателя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сову Марину Викторовну – генерального директора ООО «ТриО» (по согласованию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Б.В. Глаз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45:00Z</dcterms:created>
  <dc:creator>user</dc:creator>
  <dc:description/>
  <cp:keywords/>
  <dc:language>en-US</dc:language>
  <cp:lastModifiedBy>pnn</cp:lastModifiedBy>
  <cp:lastPrinted>2014-04-18T13:17:00Z</cp:lastPrinted>
  <dcterms:modified xsi:type="dcterms:W3CDTF">2014-04-18T09:18:00Z</dcterms:modified>
  <cp:revision>16</cp:revision>
  <dc:subject/>
  <dc:title/>
</cp:coreProperties>
</file>