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1.2010                              р.п.Мордово                         №  60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постановление  администрации района  от 26.02.2008 № 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связи  с  кадровыми изменениями  и  изменениями  наименований  структурных подразделений,  администрация района постановляет: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>
          <w:sz w:val="28"/>
          <w:szCs w:val="28"/>
        </w:rPr>
        <w:t>Внести изменения в постановление администрации района  от 26.02.2008  №113 «О координационном Совете  по  развитию  малого и среднего  предпринимательства  Мордовского района»    следующие:</w:t>
      </w:r>
    </w:p>
    <w:p>
      <w:pPr>
        <w:pStyle w:val="Style16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ункт 1 изложить в следующей редакции: «Утвердить  список  координационного Совета  по  развитию  малого и среднего  предпринимательства  Мордовского района  в новой редакции, согласно  приложению №1»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1.2.Ввести  пункт 5 со следующим  содержанием: «Настоящее постановление опубликовать  в районной газете «Новая жизнь»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1.3.Соответственно пункт 5  считать пунктом 6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ть  утратившим силу  приложение №1  постановления  администрации района  от 26.02.2008 года  № 113  «О координационном Совете  по развитию  малого и среднего  предпринимательства  Мордовского района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 настоящего  постановления 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С.В.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___.01.2010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 Совета  по развитию  малого и среднего  предпринимательства  Морд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н                                         глава  района,  председатель координ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икторович       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олина                                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Даниловна                      заместитель председателя координацион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ькина                                    ведущий специалист отдела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Юрьевна                        архитектуры и ЖКХ администрации район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Члены координационн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якова                                  начальник отдела  по экономике и тру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         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патова                                  начальник отдела   по  организационной, Валентина Николаевна           кадровой работе, взаимодействию с ОМСУ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феры  услуг,  защиты прав потребителей 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логообложен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феев                                 председатель Ассоциации крестья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Петрович                    фермерских  хозяйств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а                                 председатель  районного потреб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Васильевна                  общества "Кооператор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шина                               директор  муниципального 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а Васильевна                    предприятия "Агентство  поддержки  малого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принимательства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                                   директор общества  с ограни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 Павлович                  ответственностью "Гришин"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юков                                 директор   общества с ограниченной             Сергей  Михайлович           ответственностью «Мордовское автотранспортно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приятие»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льцева                                   член  общественного  объеди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ана Валерьевна                  предпринимателей   Мордовского  района (п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нак                                 директор  общества  с огранич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Васильевна                 ответственностью "Топаз"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7:00Z</dcterms:created>
  <dc:creator>mash</dc:creator>
  <dc:description/>
  <dc:language>en-US</dc:language>
  <cp:lastModifiedBy>Nalog</cp:lastModifiedBy>
  <cp:lastPrinted>2010-01-29T14:37:00Z</cp:lastPrinted>
  <dcterms:modified xsi:type="dcterms:W3CDTF">2010-02-03T12:15:00Z</dcterms:modified>
  <cp:revision>7</cp:revision>
  <dc:subject/>
  <dc:title/>
</cp:coreProperties>
</file>