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организаций и (или) индивидуальных предпринимател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производство и оборот алкогольной продукци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жрегиональное управление Федеральной службы по регулированию алкогольного рынка по Центральному федеральному округу сообщает, что в целях своевременного получения оперативной информации и процессуальных документов, направленных в рамках проведения контрольных мероприятий, а также сообщений о разъяснении действующего законодательства в сфере регулирования алкогольного рынка Управлением будут направляться письма </w:t>
      </w:r>
      <w:r>
        <w:rPr>
          <w:b/>
          <w:sz w:val="28"/>
          <w:szCs w:val="28"/>
        </w:rPr>
        <w:t xml:space="preserve">ТОЛЬКО </w:t>
      </w:r>
      <w:r>
        <w:rPr>
          <w:sz w:val="28"/>
          <w:szCs w:val="28"/>
        </w:rPr>
        <w:t>через «личный каби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законным представителям организаций и (или) ИП необходимо обеспечить своевременный доступ в «личный кабинет» для получения корреспонд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9:00Z</dcterms:created>
  <dc:creator>nalog22</dc:creator>
  <dc:description/>
  <cp:keywords/>
  <dc:language>en-US</dc:language>
  <cp:lastModifiedBy>nalog22</cp:lastModifiedBy>
  <dcterms:modified xsi:type="dcterms:W3CDTF">2014-06-17T05:39:00Z</dcterms:modified>
  <cp:revision>2</cp:revision>
  <dc:subject/>
  <dc:title/>
</cp:coreProperties>
</file>