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gncenter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ниманию всех заинтересованных лиц!</w:t>
      </w:r>
    </w:p>
    <w:p>
      <w:pPr>
        <w:pStyle w:val="Bodytext"/>
        <w:ind w:firstLine="540"/>
        <w:jc w:val="both"/>
        <w:rPr/>
      </w:pPr>
      <w:r>
        <w:rPr>
          <w:bCs/>
          <w:sz w:val="28"/>
          <w:szCs w:val="28"/>
        </w:rPr>
        <w:t>В соответствии с пунктом 6 статьи 12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обственники (владельцы) алкогольной продукции, осуществляющие ее производство, импорт, поставки, розничную продажу, несут ответственность за правильность нанесения и за подлинность федеральных специальных марок и акцизных марок в соответствии с законодательств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Bodytext"/>
        <w:ind w:firstLine="540"/>
        <w:jc w:val="both"/>
        <w:rPr/>
      </w:pPr>
      <w:r>
        <w:rPr>
          <w:bCs/>
          <w:sz w:val="28"/>
          <w:szCs w:val="28"/>
        </w:rPr>
        <w:t>Согласно пункту 3.3 статьи 12 Федерального закона 171-ФЗ проверка подлинности федеральных специальных марок и акцизных марок осуществляется организациями-покупателями, имеющими соответствующую лицензию, визуально, а также с использованием доступа к информационным ресурсам уполномоченного Правительством Российской Федерации федерального органа исполнительной власти.</w:t>
      </w:r>
      <w:r>
        <w:rPr>
          <w:sz w:val="28"/>
          <w:szCs w:val="28"/>
        </w:rPr>
        <w:t xml:space="preserve"> </w:t>
      </w:r>
    </w:p>
    <w:p>
      <w:pPr>
        <w:pStyle w:val="Bodytext"/>
        <w:ind w:firstLine="540"/>
        <w:jc w:val="both"/>
        <w:rPr/>
      </w:pPr>
      <w:r>
        <w:rPr>
          <w:bCs/>
          <w:sz w:val="28"/>
          <w:szCs w:val="28"/>
        </w:rPr>
        <w:t>В целях реализации данных положений Федерального закона 171-ФЗ Росалкогольрегулированием разработан информационный ресурс «Проверка марок», обеспечивающий возможность организациям-покупателям алкогольной продукции осуществлять проверку подлинности федеральных специальных марок и акцизных марок.</w:t>
      </w:r>
      <w:r>
        <w:rPr>
          <w:sz w:val="28"/>
          <w:szCs w:val="28"/>
        </w:rPr>
        <w:t xml:space="preserve"> </w:t>
      </w:r>
    </w:p>
    <w:p>
      <w:pPr>
        <w:pStyle w:val="Bodytext"/>
        <w:ind w:firstLine="540"/>
        <w:jc w:val="both"/>
        <w:rPr/>
      </w:pPr>
      <w:r>
        <w:rPr>
          <w:bCs/>
          <w:sz w:val="28"/>
          <w:szCs w:val="28"/>
        </w:rPr>
        <w:t>Доступ к указанному ресурсу организован на официальном интернет-портале Росалкогольрегулирования через личный кабинет организации (http://service.fsrar.ru/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ligncen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ю организаций и  индивидуальных предпринимателей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09.08.2012 №815 «О предоставлении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»    утверждены формы и порядок заполнения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. Текст постановления размещён на сайте Федеральной службы по регулированию алкогольного рынка (адрес сайта –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sr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 и официальном сайте Администрации Тамб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ным постановлением установлен срок представления деклараций об объёмах розничной продажи алкогольной продукции, пива и пивных напитко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кварталы 2012 г. – до 20 сентября 2012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дальнейшем декларации должны представляться ежеквартально, не позднее 10-го числа месяца, следующего за отчетным периодом,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– не позднее 20-го числа месяца, следующего за отчётным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кларации представляются в электронной форме или на бумажных носителях в органы исполнительной власти субъектов Российской Федерации. Тамбовским законодательством полномочия по приёму деклараций, осуществлению государственного контроля за их представлением возложены на Управление по развитию промышленности и предпринимательства Тамбовской области. Копии представленных  деклараций в течение суток направляются в электронной форме с усиленной квалифицированной электронной подписью в Федеральную службу по регулированию алкогольного рынка (Росалкогольрегулирова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омендуем строго соблюдать порядок заполнения и сроки подачи деклараций при осуществлении розничной продажи алкогольной продукции в соответствии с действующим законодательством.</w:t>
      </w:r>
    </w:p>
    <w:p>
      <w:pPr>
        <w:pStyle w:val="Alignjustif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r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26:00Z</dcterms:created>
  <dc:creator>nalog22</dc:creator>
  <dc:description/>
  <cp:keywords/>
  <dc:language>en-US</dc:language>
  <cp:lastModifiedBy>nalog22</cp:lastModifiedBy>
  <dcterms:modified xsi:type="dcterms:W3CDTF">2012-09-11T05:47:00Z</dcterms:modified>
  <cp:revision>4</cp:revision>
  <dc:subject/>
  <dc:title>Вниманию всех заинтересованных лиц</dc:title>
</cp:coreProperties>
</file>