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Artpostheader"/>
        </w:rPr>
        <w:t>Декларирование розничной продажи алкогольной продукции, пива и пивных напитков с 01.01.2012 г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Администрация района обращает внимание индивидуальных предпринимателей и руководителей предприятий торговли и общественного питания на изменения в области декларирования розничной продажи алкогольной продукции.</w:t>
        <w:br/>
        <w:t xml:space="preserve">        В соответствии с Федеральным законом от 18 июля 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его основе» </w:t>
      </w:r>
      <w:r>
        <w:rPr>
          <w:rStyle w:val="StrongEmphasis"/>
        </w:rPr>
        <w:t>с 1 января 2012 г.</w:t>
      </w:r>
      <w:r>
        <w:rPr/>
        <w:t xml:space="preserve"> вводится декларирование розничной продажи </w:t>
      </w:r>
      <w:r>
        <w:rPr>
          <w:rStyle w:val="StrongEmphasis"/>
        </w:rPr>
        <w:t>пива и пивных напит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 2012 года учет и декларирование объемов алкогольной продукции, пива и пивных напитков будет осуществляться в соответствии с единым порядком по новой форме декларации, которая будет направляться </w:t>
      </w:r>
      <w:r>
        <w:rPr>
          <w:b/>
        </w:rPr>
        <w:t>только в электронном виде</w:t>
      </w:r>
      <w:r>
        <w:rPr/>
        <w:t xml:space="preserve"> в Управление по развитию промышленности и предпринимательства Тамбовской области, копии (также в электронном виде) в Росалкогольрегулирование.</w:t>
      </w:r>
    </w:p>
    <w:p>
      <w:pPr>
        <w:pStyle w:val="Normal"/>
        <w:jc w:val="both"/>
        <w:rPr/>
      </w:pPr>
      <w:r>
        <w:rPr/>
        <w:t>       </w:t>
      </w:r>
      <w:r>
        <w:rPr/>
        <w:t>Порядок представления деклараций об объеме оборота алкогольной и спиртосодержащей продукции и форма этих деклараций устанавливаются Правительством Российской Федерации.  Электронная форма декларации будет размещена на сайте Росалкогольрегулирования (</w:t>
      </w:r>
      <w:hyperlink r:id="rId2">
        <w:r>
          <w:rPr>
            <w:rStyle w:val="InternetLink"/>
          </w:rPr>
          <w:t>http://fsrar.ru</w:t>
        </w:r>
      </w:hyperlink>
      <w:r>
        <w:rPr/>
        <w:t>) в марте 2012 года.</w:t>
      </w:r>
    </w:p>
    <w:p>
      <w:pPr>
        <w:pStyle w:val="Normal"/>
        <w:ind w:firstLine="540"/>
        <w:jc w:val="both"/>
        <w:rPr/>
      </w:pPr>
      <w:r>
        <w:rPr/>
        <w:t>По информации Росалкогольрегулирования, вводится ежеквартальное представление деклараций в электронном виде со сроком представления до 20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/>
        <w:t>Электронная форма декларации должна быть подписана электронной цифровой подписью (ЭЦП).</w:t>
        <w:br/>
        <w:t xml:space="preserve">      Выдачу ЭЦП для подписи деклараций, подаваемых в Росалкогольрегулирование на территории Липецкой, Воронежской, Тамбовской, Орловской и Курской областей осуществляет Липецкий филиал ФГУП «ЦентрИнформ» - индекс 398050 г. Липецк, пл. Плеханова, д.3 оф.501, тел. 8 (4742) 51-57-25, факс 8(4742) 51-57-24. Подробную информацию можно получить на сайте </w:t>
      </w:r>
      <w:hyperlink r:id="rId3">
        <w:r>
          <w:rPr>
            <w:rStyle w:val="InternetLink"/>
          </w:rPr>
          <w:t>http://r48.center-inform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территории Тамбовской области выдачу ЭЦП от имени УЦ ФГУП «ЦентрИнформ» осуществляет НОУ "Учебно-информационный центр", расположенный по адресу г. Тамбов, ул. Коммунальная, д.50, тел.  8(4752)714081, 712494, uic714081@yandex.ru; uic68@uic68 и Тамбовская областная торгово-промышленная палата, адрес: г. Тамбов, ул. Карла Маркса, 150/14 (вход с ул. К. Маркса, 2 этаж, 22 кабинет), тел 8(4752)72-13-21.  </w:t>
      </w:r>
    </w:p>
    <w:p>
      <w:pPr>
        <w:pStyle w:val="Normal"/>
        <w:ind w:firstLine="540"/>
        <w:jc w:val="both"/>
        <w:rPr/>
      </w:pPr>
      <w:r>
        <w:rPr/>
        <w:t>Для получения ЭЦП можно обратиться к представителю НОУ «Учебно-информационный центр» по адресу р.п. Мордово, ул. Октябрьская, д. 59.  Стоимость ЭЦП – 6000 рублей, дополнительная услуга по оформлению документов – 1000 рублей.</w:t>
      </w:r>
    </w:p>
    <w:p>
      <w:pPr>
        <w:pStyle w:val="Normal"/>
        <w:ind w:firstLine="540"/>
        <w:jc w:val="both"/>
        <w:rPr/>
      </w:pPr>
      <w:r>
        <w:rPr/>
        <w:t xml:space="preserve">Во избежание значительных штрафных санкций за непредставление декларации, и в связи с большим количеством организаций, осуществляющих розничную закупку и продажу алкогольной, спиртосодержащей продукции и пива, настоятельно рекомендуем обратиться по вопросу получения ЭЦП </w:t>
      </w:r>
      <w:r>
        <w:rPr>
          <w:u w:val="single"/>
        </w:rPr>
        <w:t>незамедлительно.</w:t>
      </w: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rar.ru/" TargetMode="External"/><Relationship Id="rId3" Type="http://schemas.openxmlformats.org/officeDocument/2006/relationships/hyperlink" Target="http://r48.center-info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0:00Z</dcterms:created>
  <dc:creator>user</dc:creator>
  <dc:description/>
  <cp:keywords/>
  <dc:language>en-US</dc:language>
  <cp:lastModifiedBy>user</cp:lastModifiedBy>
  <dcterms:modified xsi:type="dcterms:W3CDTF">2012-02-24T08:40:00Z</dcterms:modified>
  <cp:revision>9</cp:revision>
  <dc:subject/>
  <dc:title>Декларирование розничной продажи пива и пивных напитков с 01</dc:title>
</cp:coreProperties>
</file>