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Малому бизнесу Тамбов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онерное общество Микрокредитная компания «Фонд содействия кредитованию малого и среднего предпринимательства Тамбовской области» (далее – Фонд) является ключевым финансовым институтом поддержки предпринимательства и предлагает бизнесу в 2019 году следующие виды услуг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оставление региональной гарантийной организацией (далее – РГО) поручительств по кредитам, договорам финансовой аренды (лизинга), договорам о предоставлении банковской гарантии, договорам займа микрофинансовых организаций, по договорам займа иных финансовых организац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микрофинасовой организацией предпринимательского финансирования (далее – МФО) микрозайм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взаимодействие с федеральными институтами поддержки предпринимателей (Корпорация МСП, МСП Банк, Фонд развития промышленности, Фонд развития моногор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и консультационное сопровождение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еализуемые направления и финансовые услуги, которые предлагаются Фондом предпринимательству, направлены на сохранение финансовой стабильности малого и среднего бизнеса Тамбовской области и создание благоприятных условий для развития предпринимательской инициатив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ГО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ГО обеспечивает предприятиям малого и среднего бизнеса, предпринимателям, крестьянским (фермерским) хозяйствам и всем видам кооперативов доступ к кредитным ресурсам через гарантии и поручительств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ГО не оказывает предприятиям прямой финансовой поддержки. Оно открывает для малых и средних предприятий дорогу к доступным кредитным ресурсам. Не секрет, что банки настороженно относятся к средним и малым предприятиям, оценивая их  как крайне низкую. Часто малые </w:t>
      </w:r>
      <w:hyperlink r:id="rId2" w:tgtFrame="_blank">
        <w:r>
          <w:rPr>
            <w:rStyle w:val="InternetLink"/>
            <w:rFonts w:eastAsia="Calibri"/>
            <w:color w:val="000000"/>
            <w:spacing w:val="2"/>
            <w:sz w:val="28"/>
            <w:szCs w:val="28"/>
            <w:u w:val="none"/>
            <w:lang w:eastAsia="en-US"/>
          </w:rPr>
          <w:t>формы бизнеса</w:t>
        </w:r>
      </w:hyperlink>
      <w:r>
        <w:rPr>
          <w:rFonts w:eastAsia="Calibri"/>
          <w:sz w:val="28"/>
          <w:szCs w:val="28"/>
          <w:lang w:eastAsia="en-US"/>
        </w:rPr>
        <w:t> не имеют достаточного залогового обеспечения, которое бы могло быть рассмотрено банками как предмет взыскания в случае возникновения ситуации неплатежеспособности, либо их имущество не соответствует критериям банков. Поэтому в заемных средствах таким компаниям проще отказать. Либо предоставить кредит на условиях, которые могли бы компенсировать потенциальные риски банка – с завышенной процентной ставк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сутствие доступных заемных средств становится мощным стоп-фактором для развития сектора малого и среднего бизнеса. Именно поэтому на защиту таких предприятий встало государство в лице РГО. 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услуги Р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поруч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оруч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я за поручительст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ассмотрения заявки</w:t>
              <w:b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ручительство по кредитным договор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 более 40 млн. 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-и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5-2%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5 дн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/>
              <w:t>поручительство по договорам о предоставлении банковской гарант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25 млн. 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до 3-х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0,5-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3-5 дн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ительство по договорам финансовой аренды (лизинг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25 млн. 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5-и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5 дн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ручительство, выдаваемое совместно с гарантией</w:t>
            </w:r>
            <w:r>
              <w:rPr>
                <w:rFonts w:eastAsia="Calibri"/>
                <w:vanish/>
              </w:rPr>
              <w:t>РГО</w:t>
            </w:r>
            <w:r>
              <w:rPr>
                <w:rFonts w:eastAsia="Calibri"/>
              </w:rPr>
              <w:t xml:space="preserve"> Корпорации МС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000 млн. 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-и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5 дней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реимущества работы с РГ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ступ к кредитным ресурсам при недостаточном обеспеч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учительство принимается без дисконта, т.е. 1 рубль поручительства равен 1 рублю залог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учительство не требуется страхова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срочка оплаты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зможность реализации инвестиционных про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Контактное лицо для взаимодействия: Незнанова Елена Владимировна, начальник отдела предоставления поручительств, тел. 8(4752)63-77-27. </w:t>
      </w:r>
    </w:p>
    <w:p>
      <w:pPr>
        <w:pStyle w:val="Normal"/>
        <w:spacing w:lineRule="auto" w:line="254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54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ФО</w:t>
      </w:r>
    </w:p>
    <w:p>
      <w:pPr>
        <w:pStyle w:val="Normal"/>
        <w:spacing w:lineRule="auto" w:line="254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и основной массы населения сложилось мнение, что микрофинансирование это короткие займы до зарплаты под «грабительские» проценты, с потенциальным, зачастую неприятным, общением с коллекторами. Но есть и другое микрофинансирование. Государственное микрофинансирование малого и среднего предпринимательства. Для 95% предприятий регионального микробизнеса финансовая поддержка государственной МФО является единственно доступной.</w:t>
      </w:r>
    </w:p>
    <w:p>
      <w:pPr>
        <w:pStyle w:val="Normal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предприниматели Тамбовской области имеют возможность воспользоваться программой микрофинансирования. Фонд предлагает малому бизнесу 9 микрофинансовых продуктов, различных как по условиям, так и по целевой направленности.  Максимальный размер средств, предоставляемых заемщику, составляет 3 миллиона рублей. Отдельно стоит отметить тот факт, что процентные ставки по всем микрофинансовым продуктам существенно ниже рыночных и не превышают 7,75 процентов годовых.</w:t>
      </w:r>
    </w:p>
    <w:p>
      <w:pPr>
        <w:pStyle w:val="Normal"/>
        <w:jc w:val="center"/>
        <w:rPr/>
      </w:pPr>
      <w:r>
        <w:rPr/>
        <w:t>Программы финансир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 w:val="28"/>
                <w:szCs w:val="32"/>
              </w:rPr>
              <w:t>Наименование проду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32"/>
              </w:rPr>
            </w:pPr>
            <w:r>
              <w:rPr>
                <w:color w:val="000000"/>
                <w:kern w:val="2"/>
                <w:sz w:val="28"/>
                <w:szCs w:val="32"/>
              </w:rPr>
              <w:t>Целевой сегмен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 w:val="28"/>
                <w:szCs w:val="32"/>
              </w:rPr>
              <w:t>Ст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color w:val="000000"/>
                <w:kern w:val="2"/>
                <w:sz w:val="28"/>
                <w:szCs w:val="32"/>
              </w:rPr>
              <w:t>Программа для начинающих предпринимате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 w:val="28"/>
                <w:szCs w:val="32"/>
              </w:rPr>
              <w:t>Станд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color w:val="000000"/>
                <w:kern w:val="2"/>
                <w:sz w:val="28"/>
                <w:szCs w:val="32"/>
              </w:rPr>
              <w:t>Финансирование текуще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 w:val="28"/>
                <w:szCs w:val="32"/>
              </w:rPr>
              <w:t>Инве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color w:val="000000"/>
                <w:kern w:val="2"/>
                <w:sz w:val="28"/>
                <w:szCs w:val="32"/>
              </w:rPr>
              <w:t>Поддержка инвестиционных проек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 w:val="28"/>
                <w:szCs w:val="32"/>
              </w:rPr>
              <w:t>Приорит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color w:val="000000"/>
                <w:kern w:val="2"/>
                <w:sz w:val="28"/>
                <w:szCs w:val="32"/>
              </w:rPr>
              <w:t>Поддержка женского предпринимательства и предпринимателей в возрасте от 45 л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 w:val="28"/>
                <w:szCs w:val="32"/>
              </w:rPr>
              <w:t>Моногор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color w:val="000000"/>
                <w:kern w:val="2"/>
                <w:sz w:val="28"/>
                <w:szCs w:val="32"/>
              </w:rPr>
              <w:t>Поддержка предпринимателей на территории монопрофильных муниципальных образований (г. Котовск, р.п. Знаменк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 w:val="28"/>
                <w:szCs w:val="32"/>
              </w:rPr>
              <w:t>Кооперати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color w:val="000000"/>
                <w:kern w:val="2"/>
                <w:sz w:val="28"/>
                <w:szCs w:val="32"/>
              </w:rPr>
              <w:t>Программа для производственных и потребительских кооперативов, в т.ч. сельскохозяйственны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 w:val="28"/>
                <w:szCs w:val="32"/>
              </w:rPr>
              <w:t>Промышлен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color w:val="000000"/>
                <w:kern w:val="2"/>
                <w:sz w:val="28"/>
                <w:szCs w:val="32"/>
              </w:rPr>
              <w:t>Приобретение оборудования для предпринимателей, работающих в сфере обрабатывающих производст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 w:val="28"/>
                <w:szCs w:val="32"/>
              </w:rPr>
              <w:t>Спецтранспо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color w:val="000000"/>
                <w:kern w:val="2"/>
                <w:sz w:val="28"/>
                <w:szCs w:val="32"/>
              </w:rPr>
              <w:t>Приобретение грузового автотранспорта и транспорта специального назна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color w:val="000000"/>
                <w:kern w:val="2"/>
                <w:sz w:val="28"/>
                <w:szCs w:val="32"/>
              </w:rPr>
              <w:t>Экспорт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color w:val="000000"/>
                <w:kern w:val="2"/>
                <w:sz w:val="28"/>
                <w:szCs w:val="32"/>
              </w:rPr>
              <w:t>Поддержка экспортер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реимущества работы с МФ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лекательная процентная став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ём без скрытых комисс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еративное принятие решения по займ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зможность замены залога в течение срока действия договора займ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ддержка стартап-проект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Контактное лицо для взаимодействия: Коробов Алексей Владимирович, начальник отдела предоставления микрозаймов, тел. 8(4752)63-77-28. </w:t>
      </w:r>
    </w:p>
    <w:p>
      <w:pPr>
        <w:pStyle w:val="Normal"/>
        <w:spacing w:lineRule="auto" w:line="254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ЬГОТНЫЙ ЛИЗИНГ ОБОРУДОВАНИЯ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Фонд осуществляет сбор и сопровождение заявок субъектов индивидуального и малого предпринимательства Тамбовской област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участие в программе льготного лизинга в Региональные лизинговые компании Ярославской области, Республики Татарстан, Республики Башкортостана, Республики Саха (Якутия). Более того, Фонд готов выступить поручителем по заключаемым договорам лизинга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араметры льготного лизинг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18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 лизинг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омышленное оборудование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орудование в сфере переработки и хранения с/х продукц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ысокотехнологическое и инновационное оборудова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оборудование должно быть новым, ранее не использованным или не введенным в эксплуатацию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зингополучатель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ъект индивидуального и малого предпринимательства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одовой доход – до 800 млн. руб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реднесписочная численность сотрудников – до 100 человек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метры продукта лизинг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ная ставка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6 % годовых – для отечественного оборудова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8 % - для импортного оборудова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мма финансирования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 3 млн. руб. до 200 млн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ансовый платеж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 10 % стоимости предмета лизинг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лизинга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 84 месяце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ручительство собственников, владеющих акциями/долями/паями лизингополучател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озможность привлечение дополнительного залога, поручительства третьих лиц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реимущества работы с региональными лизинговыми компаниям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инимальный авансовый платеж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зможность приобретения дорогостоящего оборудования без отвлечения значительного объема средств из хозяйствен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зможность предоставления в качестве залога поручительства Фон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изкая ставка удорож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ое сопровождение сделки Фондом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Контактное лицо для взаимодействия: Шепелёв Артур Николаевич, заместитель генерального директора, тел. 8(4752)63-77-26. </w:t>
      </w:r>
    </w:p>
    <w:p>
      <w:pPr>
        <w:pStyle w:val="Normal"/>
        <w:spacing w:lineRule="auto" w:line="254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Возможности федеральных институтов развития для регионального бизнеса</w:t>
      </w:r>
    </w:p>
    <w:p>
      <w:pPr>
        <w:pStyle w:val="Normal"/>
        <w:ind w:firstLine="709"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ind w:left="33" w:firstLine="6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содействия реализации инвестиционных проектов на территории Тамбовской области, Фонд заключил соглашения о взаимодействии с федеральными институтами развития: МСП Банк, Фонд развития промышленности, Фонд развития моногородов. Фонд осуществляет полное сопровождение проектов предпринимателей в институтах поддержки (заведение заявки, оформление документов, устранение замечаний по заявке). 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959"/>
        <w:gridCol w:w="2876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СП Бан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нд развития моногород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нд развития промышленности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вание субъектов малого и среднего МС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Финансирование инвестиционных проектов предпринимателей – резидентов монопрофильных муниципальных образований (г. Котовск и р.п. Знаменк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целевых займов</w:t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параметры услуг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Кредитование на </w:t>
            </w:r>
            <w:r>
              <w:rPr>
                <w:b/>
              </w:rPr>
              <w:t>инвестиционные цел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умма – от 1 млн. рублей – до 1 млрд. рублей</w:t>
            </w:r>
          </w:p>
          <w:p>
            <w:pPr>
              <w:pStyle w:val="Normal"/>
              <w:rPr/>
            </w:pPr>
            <w:r>
              <w:rPr/>
              <w:t>Срок кредитования – до 84 месяцев</w:t>
            </w:r>
          </w:p>
          <w:p>
            <w:pPr>
              <w:pStyle w:val="Normal"/>
              <w:rPr/>
            </w:pPr>
            <w:r>
              <w:rPr/>
              <w:t>Процентная ставка – от 8% годовых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Кредитование в целях </w:t>
            </w:r>
            <w:r>
              <w:rPr>
                <w:b/>
              </w:rPr>
              <w:t>пополнения оборотного капитал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умма – от 100 000 рублей – до 500 млн.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ок кредитования – до 36 месяце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мы:</w:t>
            </w:r>
          </w:p>
          <w:p>
            <w:pPr>
              <w:pStyle w:val="Normal"/>
              <w:rPr/>
            </w:pPr>
            <w:r>
              <w:rPr/>
              <w:t>Сумма – от 10 до 1000 млн. рублей</w:t>
            </w:r>
          </w:p>
          <w:p>
            <w:pPr>
              <w:pStyle w:val="Normal"/>
              <w:rPr/>
            </w:pPr>
            <w:r>
              <w:rPr/>
              <w:t>Срок займа – до 15 лет.</w:t>
            </w:r>
          </w:p>
          <w:p>
            <w:pPr>
              <w:pStyle w:val="Normal"/>
              <w:rPr/>
            </w:pPr>
            <w:r>
              <w:rPr/>
              <w:t>Процентная ставка – 0 – 5 % годовых</w:t>
            </w:r>
          </w:p>
          <w:p>
            <w:pPr>
              <w:pStyle w:val="Normal"/>
              <w:rPr/>
            </w:pPr>
            <w:r>
              <w:rPr/>
              <w:t>Отсрочка по выплате займа – не более 36 месяце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мы:</w:t>
            </w:r>
          </w:p>
          <w:p>
            <w:pPr>
              <w:pStyle w:val="Normal"/>
              <w:rPr/>
            </w:pPr>
            <w:r>
              <w:rPr/>
              <w:t>Сумма – 5 до 750 млн. рублей</w:t>
            </w:r>
          </w:p>
          <w:p>
            <w:pPr>
              <w:pStyle w:val="Normal"/>
              <w:rPr/>
            </w:pPr>
            <w:r>
              <w:rPr/>
              <w:t>Срок займа – до 7 лет.</w:t>
            </w:r>
          </w:p>
          <w:p>
            <w:pPr>
              <w:pStyle w:val="Normal"/>
              <w:rPr/>
            </w:pPr>
            <w:r>
              <w:rPr/>
              <w:t>Процентная ставка – от 1 до 5% годо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Контактное лицо для взаимодействия: Семьянинов Пётр Владимирович, начальник отдела взаимодействия с федеральными институтами развития МСП, тел. 8(4752)63-77-26.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в Фонд за поддержкой несложно. Заявитель в рамках личного визита в деловое пространство «Геометрия бизнеса» (г. Тамбов, ул. Карла Маркса, д. 130, 2-й этаж) или телефонного обращения 8(4752) 63-77- 26) может получить консультацию о действующих продуктах и условиях их предоставления. Также информация по программам государственной поддержки, требованиям к предпринимателям размещаются на официальном сайте Фонда в сети интернет по адресу: www.fsc-tambov.ru. </w:t>
      </w:r>
    </w:p>
    <w:p>
      <w:pPr>
        <w:pStyle w:val="Normal"/>
        <w:spacing w:lineRule="auto" w:line="254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magazine.ru/posts/8548-formy-biznes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2:00Z</dcterms:created>
  <dc:creator>Пользователь Windows</dc:creator>
  <dc:description/>
  <cp:keywords/>
  <dc:language>en-US</dc:language>
  <cp:lastModifiedBy>user</cp:lastModifiedBy>
  <dcterms:modified xsi:type="dcterms:W3CDTF">2019-06-11T13:12:00Z</dcterms:modified>
  <cp:revision>2</cp:revision>
  <dc:subject/>
  <dc:title/>
</cp:coreProperties>
</file>