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Анализ финансовых, экономических, социальных и иных показателей развития малого и среднего предпринимательства на территории Мордовского района Тамбовской области по итогам 2019 год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нализ о состоянии, проблем и перспектив развития малого и среднего предпринимательства на территории Мордовского района Тамбовской области по итогам 2014 года подготовлен на основании статьи 11 Федерального закона от 24 июля 2007 г. № 209-ФЗ «О развитии малого и среднего предпринимательства в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малых предприятий по видам экономической деятельности в течение ряда лет остается практически неизменной. Сфера торговли в связи с достаточно высокой оборачиваемостью капитала является наиболее предпочтительной для малого бизне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м государственного реестра индивидуальных предпринимателей на 01.01.2019 года было зарегистрировано 332 индивидуальных предпринимателя, на 31.12.2019 года – 334. В течение 2019 года прошли государственную регистрацию в качестве индивидуального предпринимателя 43 человека, из них по основным видам деятельно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озничная торговля – 13 человек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главы крестьянских (фермерских) хозяйств – 6 человек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ятельность страховых агентов – 5 человек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ятельность автомобильного грузового автотранспорта – 4 человека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ращивание с/х животных – 4 человек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луги парикмахерских и салонов красоты – 2 человека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изводство хлеба и хлебобулочных изделий – 2 челове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кратили предпринимательскую деятельность в 2019 году на основании собственного решения 41 индивидуальный предпринимате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убъектов малого и среднего предпринимательства - юридических лиц уменьшилось по объективным причинам на 1 единицу: на 01.01.2019 было зарегистрировано 54 юридических лица, на 01.01.2020 – 53. В течение года в связи с открытием специализированного сетевого магазина «Красное и белое» ликвидировано общество с ограниченной ответственностью, которое ранее осуществляло деятельность по розничной продаже алкогольной проду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фере малого бизнеса в настоящее время занято 1575 человек работающих, в 2019 году создано 121 новое рабочее место (включая зарегистрированных ИП), что способствовало частичному решению проблемы занятости на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дним из основных оценочных показателей работы малых и средних предприятий является их товарооборот. За 12 месяцев 2019 года функционирующие на территории района малые и средние предприятия выпустили продукции, реализовали товаров, выполнили работ и услуг на 3,3 млрд. рублей, что на 14,2 %  больше аналогичного периода 2018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бочем порядке, в процессе обращения, оказывалась консультационная помощь начинающим субъектам малого предпринимательства в подготовке открытия собственного дела, а также получения грантов и субсидий от администрации Тамб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едпринимателей организовывались вебинары в рамках межрегионального форума «Бизнес – Успех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рдовского района о всех мероприятиях, проводимых в области, информирует субъектов малого и среднего предпринимательства путем размещения на официальном сайте администрации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рганизация подготовки и переподготовки   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кадров для субъектов малого и среднего предпринимательства области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В 2019 году в АНО «Региональный центр управления и культуры» прошли обучение основам ведения предпринимательской деятельности два человека. 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витие инфраструктуры поддержки субъектов малого и среднего предпринимательств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2019 году в Тамбовской области продолжали активно действовать созданные в предыдущие годы объекты инфраструктуры поддержки субъектов малого и среднего предпринимательства: АО «Фонд содействия кредитованию малого и среднего предпринимательства в Тамбовской области», АНО «Региональный цент управления и культуры», АНО «Центр координации поддержки бизнеса Тамбовской области» (Деловое пространство «Геометрия бизнеса»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ом поддержки предпринимательства АНО «Региональный цент управления и культуры» проводились различные информационные, консультационные и иные мероприятия.  В семинаре, проведенном на территории района, приняли участие 22 субъекта МС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 субъектов малого и среднего бизнеса получили консультационную поддержку в Центре инноваций и Центре поддержки экспорта АНО «Центр координации поддержки бизнеса Тамбовской обла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7 субъектов МСП получили консультации по различным вопросам АО «Корпорация МСП» через МФ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рдовского района о всех мероприятиях, проводимых в области, информирует субъекты малого среднего предпринимательства путем размещения информации на официальном сайте администрации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еятельность координационного Совета по развитию малого и среднего предпринимательства Мордовского район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вышения эффективности мер государственной поддержки предпринимательства и участия в их формировании представителей бизнеса и общественности в районе действует координационный Совет по развитию малого и среднего предпринимательства Мордовского райо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став координационного Совета вошли представители администрации района, малого и среднего предпринимательства (индивидуальные предприниматели и руководители юридических лиц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9 году проведено 4 заседания координационного Совета на которых рассматривались следующие вопрос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включении в Перечень недвижимого имущества, находящегося в муниципальной собственности Мордовского района, предназначенного для передачу в аренду субъектам малого и среднего предпринимательства, нежилого помещ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исполнении мероприятий подпрограммы развития МСП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ограмме льготного кредитования МСП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ичинах снижения количества субъектов МСП, внесенных в реест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имущественной и микрофинансовой поддержке субъектов МСП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облемах субъектов МСП по начислению платы за вывоз ТК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ые проблемы, перспективы развития малого и среднего предпринимательства в районе, предложения по развитию субъектов малого и среднего предпринимательства на территории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развитие предпринимательства района серьезное влияние оказывают существующая экономическая ситуация и связанные с ней проблемы, а имен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изкая доступность кредитных ресурсов при недостаточности собственного стартового капитала, слабый уровень знаний для успешного начала предпринимательск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окая стоимость заемных средств, привлекаемых субъектами малого и среднего предпринимательства для осуществления хозяйственн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изкая доля предприятий производственной сферы, преобладание сферы торговли и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фицит квалифицированных кадров, недостаточный уровень профессиональной подготов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вязи с дефицитностью местного бюджета отсутствие реального финансирования муниципальных программ развития малого и среднего предпринима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изкая предпринимательская активность молодеж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спектив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одпрограммы «Развитие малого и среднего предпринимательства» муниципальной программы Мордовского района «Экономическое развитие и инновационная экономика, которая разработана и утверждена постановлением администрации Мордовского района от 14.11.2013 г. № 1203, нацелена на положительную динамику роста числа субъектов малого и среднего предпринимательства в последующие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33:00Z</dcterms:created>
  <dc:creator>nalog22</dc:creator>
  <dc:description/>
  <cp:keywords/>
  <dc:language>en-US</dc:language>
  <cp:lastModifiedBy>OEY3</cp:lastModifiedBy>
  <dcterms:modified xsi:type="dcterms:W3CDTF">2020-10-26T06:34:00Z</dcterms:modified>
  <cp:revision>12</cp:revision>
  <dc:subject/>
  <dc:title/>
</cp:coreProperties>
</file>