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финансово-экономическом состоянии субъектов малого и среднего предпринимательства по видам экономической деятельности за 2018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65"/>
        <w:gridCol w:w="1260"/>
        <w:gridCol w:w="1260"/>
        <w:gridCol w:w="1755"/>
        <w:gridCol w:w="2140"/>
        <w:gridCol w:w="1980"/>
      </w:tblGrid>
      <w:tr>
        <w:trPr>
          <w:trHeight w:val="16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экономической деятельности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субъектов малого и среднего предпринимательства (единиц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числ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месячная зарпл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от товаров (работ, услуг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Л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ельское, лесное хозяйство, охота, рыболовство и рыбоводство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2362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быча полезных ископаемых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Обрабатывающие производств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2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7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Обеспечение электрической энергией, газом и паром; кондиционирование воздух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троительство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3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34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орговля оптовая и розничная; ремонт автотранспортных средств и мотоцикло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9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65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ранспортировка и хранени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2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47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еятельность гостиниц и предприятий общественного питания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2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54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1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еятельность в области информации и связ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еятельность финансовая и страховая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1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еятельность по операциям с недвижимым имущество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7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9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1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еятельность профессиональная, научная и техническая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1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еятельность административная и сопутствующие дополнительные услуг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1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Государственное управление и обеспечение военной безопасности; социальное обеспечени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1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Образовани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1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еятельность в области здравоохранения и социальных услуг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1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еятельность в области культуры, спорта, организации досуга и развлечений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1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едоставление прочих видов услуг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7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2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2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еятельность экстерриториальных организаций и органо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rPr/>
      </w:pPr>
      <w:r>
        <w:rPr/>
        <w:t>* -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15:00Z</dcterms:created>
  <dc:creator>nalog22</dc:creator>
  <dc:description/>
  <cp:keywords/>
  <dc:language>en-US</dc:language>
  <cp:lastModifiedBy>OEY3</cp:lastModifiedBy>
  <cp:lastPrinted>2020-10-20T08:06:00Z</cp:lastPrinted>
  <dcterms:modified xsi:type="dcterms:W3CDTF">2020-10-26T06:06:00Z</dcterms:modified>
  <cp:revision>5</cp:revision>
  <dc:subject/>
  <dc:title>Информация</dc:title>
</cp:coreProperties>
</file>