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rongEmphasis"/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на территории Мордовского района Тамбовской области по итогам 2017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, проблем и перспектив развития малого и среднего предпринимательства на территории Мордовского района Тамбовской области по итогам 2017 года подготовлен на основании статьи 11 Федерального закона от 24 июля 2007 г. № 209-ФЗ «О развитии малого и среднего предпринимательства 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субъектов предпринимательской деятельности на 1000 человек населения Мордовский район занимает 14 место из 23 с показателем 21,6 су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на территории Мордовского района было зарегистрировано и фактически осуществляли деятельность 58 юридических лиц, относящихся к субъектам малого и среднего бизн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отраслевая структура малых и средних предприятий в районе свидетельствует о развитии бизнеса преимущественно в сфере сельского хозяйства – 45 % (26 предприятий) и розничной торговле – 33 % (19 предприятий). Всего 22% приходится на предприятия, осуществляющие другие виды деятельности (в области здравоохранения, общественного питания, перерабатывающие производства, строительства). Среднесписочная численность работников в малых и средних предприятиях составила на конец 2017 года 1374 человека, рост по отношению к 2016 году - 16,6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качестве индивидуальных предпринимателей в прошедшем году осуществляли 317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и индивидуальных предпринимателей основная часть занята в сфере торговли (свыше 46%), около 24 % занято в сфере сельского хозяйства, 11 % - осуществляют деятельность по перевозкам грузов, 7,5 % - в сфере услуг (парикмахеры, ремонт бытовой техники и автотранспортных средств), лишь единицы заняты оказанием услуг в сфере общественного питания,  пошивом одежды, строительными работами и другими видами деятельности. У индивидуальных предпринимателей – работодателей трудоустроены 576 жителей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фере малого бизнеса в настоящее время занято более 1,5 тыс.  человек работающих, в 2017 году создано 59 новых рабочих мест (включая зарегистрированных ИП), что способствовало частичному решению проблемы занятости населения. Доля работающих в сфере малого бизнеса в общей численности занятого населения в экономике района составляет 48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поступления от субъектов малого и среднего предпринимательства за 2017 год в консолидированный бюджет района составили 41,5 млн. рублей, что составляет 32 % от собственных доходов консолидированного бюджета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7 году на развитие сельского хозяйства привлечено 480,1 млн. рублей кредитов, из них 281,4 млн. рублей – краткосрочных. Получено государственной поддержки по всем направлениям в виде субсидий на сумму 15,5 млн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го в 2017 году отгружено товаров собственного производства, выполнено работ и услуг собственными силами в сумме 1986,7 млн. рублей, что составляет 93,3 % к уровню прошлого года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pacing w:val="-8"/>
          <w:sz w:val="28"/>
          <w:szCs w:val="28"/>
        </w:rPr>
        <w:t>На развитие материально-технической базы потребительского рынка в 2017 году привлечено 18,5 млн. рублей частных инвестиций.  После завершения строительства введены в эксплуатацию один магазин и торговый павильон в р.п. Мордово, продолжается строительство четырех зданий объектов торговли. В ранее используемых помещениях открыто 2</w:t>
      </w:r>
      <w:r>
        <w:rPr>
          <w:rFonts w:eastAsia="Arial Unicode MS"/>
          <w:color w:val="000000"/>
          <w:spacing w:val="-8"/>
          <w:sz w:val="28"/>
          <w:szCs w:val="28"/>
        </w:rPr>
        <w:t xml:space="preserve"> магазина</w:t>
      </w:r>
      <w:r>
        <w:rPr>
          <w:rFonts w:eastAsia="Arial Unicode MS"/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 Unicode MS"/>
          <w:spacing w:val="-8"/>
          <w:sz w:val="28"/>
          <w:szCs w:val="28"/>
        </w:rPr>
      </w:pPr>
      <w:r>
        <w:rPr>
          <w:rFonts w:eastAsia="Arial Unicode MS"/>
          <w:spacing w:val="-8"/>
          <w:sz w:val="28"/>
          <w:szCs w:val="28"/>
        </w:rPr>
        <w:t xml:space="preserve">Сеть розничной торговли района состоит из 166 предприятий (131 магазин, 10 павильонов, 23 аптеки и аптечных пункта, 2 киоска) с торговой площадью 7,8 тыс. кв. метров.  </w:t>
      </w:r>
    </w:p>
    <w:p>
      <w:pPr>
        <w:pStyle w:val="Normal"/>
        <w:ind w:firstLine="540"/>
        <w:jc w:val="both"/>
        <w:rPr>
          <w:rFonts w:eastAsia="Arial Unicode MS"/>
          <w:spacing w:val="-8"/>
          <w:sz w:val="28"/>
          <w:szCs w:val="28"/>
        </w:rPr>
      </w:pPr>
      <w:r>
        <w:rPr>
          <w:rFonts w:eastAsia="Arial Unicode MS"/>
          <w:spacing w:val="-8"/>
          <w:sz w:val="28"/>
          <w:szCs w:val="28"/>
        </w:rPr>
        <w:t>На 1 тысячу жителей района в среднем приходится 450,4 кв.м. торговых площадей при нормативе минимальной обеспеченности населения площадью торговых объектов - 346 кв. м на 1 тыс. человек, показатель выполнен на 130,2 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района в пределах своих полномочий и возможностей также осуществляются мероприятия по поддержке малого бизн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ой развития малого и среднего предпринимательства Мордовского района определены приоритетные виды экономической деятельности, это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е производ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 области здравоохранения и социальных услуг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гостиниц и предприятий общественного пит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области культуры, спорта, организации досуга и развлече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компьютеров, предметов личного потребления и хозяйственно-бытового назна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тяжении последних лет ежегодно жители района получают единовременную финансовую помощь по программе самозанятости при государственной регистрации в качестве индивидуального предпринимателя.  2017 году 3 человека получили финансовую помощь по 42,3 руб. на развитие молочного животноводства и свино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им из основных оценочных показателей работы малых и средних предприятий является их товарооборот. За 12 месяцев 2017 года функционирующие на территории района малые и средние предприятия выпустили продукции, реализовали товаров, выполнили работ и услуг на 2,16 млрд. рублей, что на 14,2% больше аналогичного периода 2016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чем порядке, в процессе обращения, оказывалась консультационная помощь начинающим субъектам малого предпринимательства в  подготовке открытия собственного дела, а так же получения грантов и субсидий от администрации Тамб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принимателей организовывались вебинары в рамках межрегионального форума «Бизнес – Успе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 о всех мероприятиях, проводимых в области,  информирует субъектов малого и среднего предпринимательства путем размещения на официальном сайте администраци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я подготовки и переподготовки   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кадров для субъектов малого и среднего предпринимательства области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В 2017 году в негосударственном образовательном учреждении  «Региональный центр управления и культуры» прошли обучение основам ведения предпринимательской деятельности два человека, получившие гранты на развитие предпринимательской деятельности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Тамбовской области активно действовали созданные в предыдущие годы объекты инфраструктуры поддержки субъектов малого и среднего предпринимательства: Фонд содействия кредитованию малого и среднего предпринимательства в Тамбовской област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амбовский инновационный бизнес-инкубатор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у Тамбовским инновационным бизнес-инкубатором проводились различные информационные, консультационные и иные мероприятия.  В рабочем порядке, в процессе обращения, оказывалась консультационная помощь начинающим субъектам малого предпринимательства в  подготовке открытия собственного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 о всех мероприятиях, проводимых в области,  информирует субъекты малого среднего предпринимательства путем размещения информации на официальном сайте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ятельность координационного Совета по развитию малого и среднего предпринимательства Морд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эффективности мер государственной поддержки предпринимательства и участия в их формировании представителей бизнеса и общественности в районе действует координационный Совет по развитию малого и среднего предпринимательства Мордов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координационного Совета вошли представители администрации района, малого и среднего предпринимательства (индивидуальные предприниматели и руководители юридических лиц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ведено 3 заседания координационного Совета на которых рассматривались следующи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сключении из Перечня недвижимого имущества, находящегося в муниципальной собственности Мордовского района, предназначенного для передачу в аренду субъектам малого и среднего предпринимательства, не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в Перечень недвижимого имущества, находящегося в муниципальной собственности Мордовского района, предназначенного для передачу в аренду субъектам малого и среднего предпринимательства, не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состава координационного Совета в связи с кадровыми измен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проблемы, перспективы развития малого и среднего предпринимательства в районе, предложения по развитию субъектов малого и среднего предпринимательства на территории района</w:t>
      </w:r>
    </w:p>
    <w:p>
      <w:pPr>
        <w:pStyle w:val="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алогообложение считается ключевой проблемой малого и среднего бизнеса. Ежегодный рост тарифов страховых взносов и коэффициентов-дефляторов существенно увеличивает налоговую нагрузку. В свою очередь, администрацией района, на протяжении пяти последних лет не изменялись значения корректирующего коэффициента К2 по единому налогу на вмененный дохо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значительной налоговой нагрузки, перед малым бизнесом района стоят и другие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достаточная осведомлённость о мерах государственной поддержки.</w:t>
        <w:br/>
        <w:t xml:space="preserve">        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доля предприятий производственной сферы, преобладание сферы торговли и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квалифицированных кадров, недостаточный уровень профессиональной подгото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ефицитностью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предпринимательская активность молодеж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спектив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подпрограммы «Развитие малого и среднего предпринимательства» муниципальной программы Мордовского района «Экономическое развитие и инновационная экономика, которая разработана и утверждена постановлением администрации Мордовского района от 14.11.2013 г. № 1203, нацелена на положительную динамику роста числа субъектов малого и среднего предпринимательства в последующие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mc-tambov.ru/biznes-inkubat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4:00Z</dcterms:created>
  <dc:creator>nalog22</dc:creator>
  <dc:description/>
  <cp:keywords/>
  <dc:language>en-US</dc:language>
  <cp:lastModifiedBy>OEY3</cp:lastModifiedBy>
  <dcterms:modified xsi:type="dcterms:W3CDTF">2020-10-19T08:22:00Z</dcterms:modified>
  <cp:revision>11</cp:revision>
  <dc:subject/>
  <dc:title/>
</cp:coreProperties>
</file>