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финансово-экономическом состоянии субъектов малого и среднего предпринимательства по видам экономической деятельности за 2017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65"/>
        <w:gridCol w:w="1260"/>
        <w:gridCol w:w="1260"/>
        <w:gridCol w:w="1755"/>
        <w:gridCol w:w="2140"/>
        <w:gridCol w:w="1980"/>
      </w:tblGrid>
      <w:tr>
        <w:trPr>
          <w:trHeight w:val="16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экономической деятель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субъектов малого и среднего предпринимательства (единиц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месячная зарп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 товаров (работ, услу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ельское, лесное хозяйство, охота, рыболовство и рыбоводств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35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быча полезных ископаемы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рабатывающие производ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еспечение электрической энергией, газом и паром; кондиционирование воздух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роительств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орговля оптовая и розничная; ремонт автотранспортных средств и мотоцикл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35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анспортировка и хране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7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гостиниц и предприятий общественного питан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в области информации и связ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финансовая и страхова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по операциям с недвижимым имуществ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профессиональная, научная и техническа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административная и сопутствующие дополнительные услуг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осударственное управление и обеспечение военной безопасности; социальное обеспече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разова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в области здравоохранения и социальных услуг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в области культуры, спорта, организации досуга и развлечени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1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едоставление прочих видов услуг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3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xn----dtbec0aczc1l.xn--p1ai/" \l "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ятельность экстерриториальных организаций и орган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  <w:t>* -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6:00Z</dcterms:created>
  <dc:creator>nalog22</dc:creator>
  <dc:description/>
  <cp:keywords/>
  <dc:language>en-US</dc:language>
  <cp:lastModifiedBy>OEY3</cp:lastModifiedBy>
  <cp:lastPrinted>2020-10-20T08:06:00Z</cp:lastPrinted>
  <dcterms:modified xsi:type="dcterms:W3CDTF">2020-10-20T05:15:00Z</dcterms:modified>
  <cp:revision>8</cp:revision>
  <dc:subject/>
  <dc:title>Информация</dc:title>
</cp:coreProperties>
</file>