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мая 2006 г. N 59-ФЗ</w:t>
      </w:r>
    </w:p>
    <w:p>
      <w:pPr>
        <w:pStyle w:val="Normal"/>
        <w:numPr>
          <w:ilvl w:val="0"/>
          <w:numId w:val="0"/>
        </w:numPr>
        <w:shd w:fill="FFFFFF" w:val="clear"/>
        <w:spacing w:lineRule="atLeast" w:line="343" w:before="411" w:after="274"/>
        <w:ind w:left="395" w:hanging="0"/>
        <w:jc w:val="center"/>
        <w:textAlignment w:val="baseline"/>
        <w:outlineLvl w:val="1"/>
        <w:rPr>
          <w:rFonts w:ascii="Times New Roman" w:hAnsi="Times New Roman" w:eastAsia="Times New Roman" w:cs="Times New Roman"/>
          <w:color w:val="000000"/>
          <w:sz w:val="53"/>
          <w:szCs w:val="53"/>
          <w:lang w:eastAsia="ru-RU"/>
        </w:rPr>
      </w:pPr>
      <w:r>
        <w:rPr>
          <w:rFonts w:eastAsia="Times New Roman" w:cs="Times New Roman" w:ascii="Times New Roman" w:hAnsi="Times New Roman"/>
          <w:color w:val="000000"/>
          <w:sz w:val="53"/>
          <w:szCs w:val="53"/>
          <w:lang w:eastAsia="ru-RU"/>
        </w:rPr>
        <w:t>РОССИЙСКАЯ ФЕДЕРАЦИЯ</w:t>
      </w:r>
    </w:p>
    <w:p>
      <w:pPr>
        <w:pStyle w:val="Normal"/>
        <w:numPr>
          <w:ilvl w:val="0"/>
          <w:numId w:val="0"/>
        </w:numPr>
        <w:shd w:fill="FFFFFF" w:val="clear"/>
        <w:spacing w:lineRule="atLeast" w:line="343" w:before="0" w:after="274"/>
        <w:ind w:left="395" w:hanging="0"/>
        <w:jc w:val="center"/>
        <w:textAlignment w:val="baseline"/>
        <w:outlineLvl w:val="1"/>
        <w:rPr>
          <w:rFonts w:ascii="Times New Roman" w:hAnsi="Times New Roman" w:eastAsia="Times New Roman" w:cs="Times New Roman"/>
          <w:color w:val="000000"/>
          <w:sz w:val="53"/>
          <w:szCs w:val="53"/>
          <w:lang w:eastAsia="ru-RU"/>
        </w:rPr>
      </w:pPr>
      <w:r>
        <w:rPr>
          <w:rFonts w:eastAsia="Times New Roman" w:cs="Times New Roman" w:ascii="Times New Roman" w:hAnsi="Times New Roman"/>
          <w:color w:val="000000"/>
          <w:sz w:val="53"/>
          <w:szCs w:val="53"/>
          <w:lang w:eastAsia="ru-RU"/>
        </w:rPr>
        <w:t>ФЕДЕРАЛЬНЫЙ ЗАКОН</w:t>
      </w:r>
    </w:p>
    <w:p>
      <w:pPr>
        <w:pStyle w:val="Normal"/>
        <w:numPr>
          <w:ilvl w:val="0"/>
          <w:numId w:val="0"/>
        </w:numPr>
        <w:shd w:fill="FFFFFF" w:val="clear"/>
        <w:spacing w:lineRule="atLeast" w:line="343" w:before="0" w:after="274"/>
        <w:ind w:left="395" w:hanging="0"/>
        <w:jc w:val="center"/>
        <w:textAlignment w:val="baseline"/>
        <w:outlineLvl w:val="1"/>
        <w:rPr>
          <w:rFonts w:ascii="Times New Roman" w:hAnsi="Times New Roman" w:eastAsia="Times New Roman" w:cs="Times New Roman"/>
          <w:color w:val="000000"/>
          <w:sz w:val="53"/>
          <w:szCs w:val="53"/>
          <w:lang w:eastAsia="ru-RU"/>
        </w:rPr>
      </w:pPr>
      <w:r>
        <w:rPr>
          <w:rFonts w:eastAsia="Times New Roman" w:cs="Times New Roman" w:ascii="Times New Roman" w:hAnsi="Times New Roman"/>
          <w:color w:val="000000"/>
          <w:sz w:val="53"/>
          <w:szCs w:val="53"/>
          <w:lang w:eastAsia="ru-RU"/>
        </w:rPr>
        <w:t>О ПОРЯДКЕ РАССМОТРЕНИЯ ОБРАЩЕНИЙ ГРАЖДАН РОССИЙСКОЙ ФЕДЕРАЦИИ</w:t>
      </w:r>
      <w:bookmarkStart w:id="0" w:name="l1"/>
      <w:bookmarkEnd w:id="0"/>
    </w:p>
    <w:p>
      <w:pPr>
        <w:pStyle w:val="Normal"/>
        <w:shd w:fill="FFFFFF" w:val="clear"/>
        <w:spacing w:lineRule="atLeast" w:line="360" w:before="480" w:after="480"/>
        <w:jc w:val="center"/>
        <w:textAlignment w:val="baseline"/>
        <w:rPr>
          <w:rFonts w:ascii="Times New Roman" w:hAnsi="Times New Roman" w:eastAsia="Times New Roman" w:cs="Times New Roman"/>
          <w:color w:val="808080"/>
          <w:sz w:val="21"/>
          <w:szCs w:val="21"/>
          <w:lang w:eastAsia="ru-RU"/>
        </w:rPr>
      </w:pPr>
      <w:r>
        <w:rPr>
          <w:rFonts w:eastAsia="Times New Roman" w:cs="Times New Roman" w:ascii="Times New Roman" w:hAnsi="Times New Roman"/>
          <w:color w:val="808080"/>
          <w:sz w:val="21"/>
          <w:szCs w:val="21"/>
          <w:lang w:eastAsia="ru-RU"/>
        </w:rPr>
        <w:t>(в ред. Федеральных законов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158335"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9.06.2010 N 126-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83761"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7.07.2010 N 227-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13048"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07.05.2013 N 80-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15136"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02.07.2013 N 182-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42323"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4.11.2014 N 357-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61647"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03.11.2015 N 305-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303700"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7.11.2017 N 355-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440063"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7.12.2018 N 528-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453403"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04.08.2023 N 480-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485523"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8.12.2024 N 547-ФЗ</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w:t>
      </w:r>
      <w:r>
        <w:rPr>
          <w:rFonts w:eastAsia="Times New Roman" w:cs="Times New Roman" w:ascii="Times New Roman" w:hAnsi="Times New Roman"/>
          <w:color w:val="3072C4"/>
          <w:sz w:val="21"/>
          <w:szCs w:val="21"/>
          <w:lang w:eastAsia="ru-RU"/>
        </w:rPr>
        <w:t>свернуть</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ня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Государственной Дум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21 апреля 2006 года</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добре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Советом Федер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26 апреля 2006 года</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 w:name="h88"/>
      <w:bookmarkEnd w:id="1"/>
      <w:r>
        <w:rPr>
          <w:rFonts w:eastAsia="Times New Roman" w:cs="Times New Roman" w:ascii="Times New Roman" w:hAnsi="Times New Roman"/>
          <w:b/>
          <w:bCs/>
          <w:color w:val="000000"/>
          <w:sz w:val="37"/>
          <w:szCs w:val="37"/>
          <w:lang w:eastAsia="ru-RU"/>
        </w:rPr>
        <w:t>Статья 1. Сфера применения настоящего Федерального закона</w:t>
      </w:r>
      <w:bookmarkStart w:id="2" w:name="l2"/>
      <w:bookmarkEnd w:id="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357694" \l "l0"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Конституцией</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bookmarkStart w:id="3" w:name="l3"/>
      <w:bookmarkEnd w:id="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bookmarkStart w:id="4" w:name="l5"/>
      <w:bookmarkStart w:id="5" w:name="l4"/>
      <w:bookmarkStart w:id="6" w:name="l109"/>
      <w:bookmarkStart w:id="7" w:name="l111"/>
      <w:bookmarkStart w:id="8" w:name="l108"/>
      <w:bookmarkEnd w:id="4"/>
      <w:bookmarkEnd w:id="5"/>
      <w:bookmarkEnd w:id="6"/>
      <w:bookmarkEnd w:id="7"/>
      <w:bookmarkEnd w:id="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bookmarkStart w:id="9" w:name="l6"/>
      <w:bookmarkEnd w:id="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bookmarkStart w:id="10" w:name="l116"/>
      <w:bookmarkEnd w:id="1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13048"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7.05.2013 N 80-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1" w:name="h89"/>
      <w:bookmarkEnd w:id="11"/>
      <w:r>
        <w:rPr>
          <w:rFonts w:eastAsia="Times New Roman" w:cs="Times New Roman" w:ascii="Times New Roman" w:hAnsi="Times New Roman"/>
          <w:b/>
          <w:bCs/>
          <w:color w:val="000000"/>
          <w:sz w:val="37"/>
          <w:szCs w:val="37"/>
          <w:lang w:eastAsia="ru-RU"/>
        </w:rPr>
        <w:t>Статья 2. Право граждан на обращение</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bookmarkStart w:id="12" w:name="l7"/>
      <w:bookmarkEnd w:id="12"/>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13048"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7.05.2013 N 80-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bookmarkStart w:id="13" w:name="l8"/>
      <w:bookmarkStart w:id="14" w:name="l112"/>
      <w:bookmarkStart w:id="15" w:name="l110"/>
      <w:bookmarkStart w:id="16" w:name="l117"/>
      <w:bookmarkEnd w:id="13"/>
      <w:bookmarkEnd w:id="14"/>
      <w:bookmarkEnd w:id="15"/>
      <w:bookmarkEnd w:id="1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Рассмотрение обращений граждан осуществляется бесплатно.</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7" w:name="h90"/>
      <w:bookmarkEnd w:id="17"/>
      <w:r>
        <w:rPr>
          <w:rFonts w:eastAsia="Times New Roman" w:cs="Times New Roman" w:ascii="Times New Roman" w:hAnsi="Times New Roman"/>
          <w:b/>
          <w:bCs/>
          <w:color w:val="000000"/>
          <w:sz w:val="37"/>
          <w:szCs w:val="37"/>
          <w:lang w:eastAsia="ru-RU"/>
        </w:rPr>
        <w:t>Статья 3. Правовое регулирование правоотношений, связанных с рассмотрением обращений граждан</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Правоотношения, связанные с рассмотрением обращений граждан, регулируются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357694" \l "l0"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Конституцией</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bookmarkStart w:id="18" w:name="l9"/>
      <w:bookmarkEnd w:id="1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bookmarkStart w:id="19" w:name="l115"/>
      <w:bookmarkStart w:id="20" w:name="l113"/>
      <w:bookmarkStart w:id="21" w:name="l11"/>
      <w:bookmarkStart w:id="22" w:name="l10"/>
      <w:bookmarkEnd w:id="19"/>
      <w:bookmarkEnd w:id="20"/>
      <w:bookmarkEnd w:id="21"/>
      <w:bookmarkEnd w:id="22"/>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23" w:name="h91"/>
      <w:bookmarkEnd w:id="23"/>
      <w:r>
        <w:rPr>
          <w:rFonts w:eastAsia="Times New Roman" w:cs="Times New Roman" w:ascii="Times New Roman" w:hAnsi="Times New Roman"/>
          <w:b/>
          <w:bCs/>
          <w:color w:val="000000"/>
          <w:sz w:val="37"/>
          <w:szCs w:val="37"/>
          <w:lang w:eastAsia="ru-RU"/>
        </w:rPr>
        <w:t>Статья 4. Основные термины, используемые в настоящем Федеральном законе</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используются следующие основные термин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w:t>
      </w:r>
      <w:bookmarkStart w:id="24" w:name="l130"/>
      <w:bookmarkStart w:id="25" w:name="l13"/>
      <w:bookmarkStart w:id="26" w:name="l12"/>
      <w:bookmarkStart w:id="27" w:name="l114"/>
      <w:bookmarkEnd w:id="24"/>
      <w:bookmarkEnd w:id="25"/>
      <w:bookmarkEnd w:id="26"/>
      <w:bookmarkEnd w:id="2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85523" \l "l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8.12.2024 N 54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28" w:name="l14"/>
      <w:bookmarkStart w:id="29" w:name="l131"/>
      <w:bookmarkStart w:id="30" w:name="l135"/>
      <w:bookmarkEnd w:id="28"/>
      <w:bookmarkEnd w:id="29"/>
      <w:bookmarkEnd w:id="3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bookmarkStart w:id="31" w:name="l15"/>
      <w:bookmarkEnd w:id="3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bookmarkStart w:id="32" w:name="l16"/>
      <w:bookmarkEnd w:id="3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bookmarkStart w:id="33" w:name="l17"/>
      <w:bookmarkEnd w:id="33"/>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34" w:name="h92"/>
      <w:bookmarkEnd w:id="34"/>
      <w:r>
        <w:rPr>
          <w:rFonts w:eastAsia="Times New Roman" w:cs="Times New Roman" w:ascii="Times New Roman" w:hAnsi="Times New Roman"/>
          <w:b/>
          <w:bCs/>
          <w:color w:val="000000"/>
          <w:sz w:val="37"/>
          <w:szCs w:val="37"/>
          <w:lang w:eastAsia="ru-RU"/>
        </w:rPr>
        <w:t>Статья 5. Права гражданина при рассмотрении обращения</w:t>
      </w:r>
      <w:bookmarkStart w:id="35" w:name="l18"/>
      <w:bookmarkEnd w:id="3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представлять дополнительные документы и материалы либо обращаться с просьбой об их истребовании, в том числе в электронной форме;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83761" \l "l25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07.2010 N 22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36" w:name="l19"/>
      <w:bookmarkEnd w:id="3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37" w:name="l20"/>
      <w:bookmarkEnd w:id="3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51"</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статье 11</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а в случае, предусмотренном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60"</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частью 5.1</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bookmarkStart w:id="38" w:name="l21"/>
      <w:bookmarkEnd w:id="3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03700" \l "l1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11.2017 N 355-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Start w:id="39" w:name="l22"/>
      <w:bookmarkEnd w:id="3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обращаться с заявлением о прекращении рассмотрения обращения.</w:t>
      </w:r>
      <w:bookmarkStart w:id="40" w:name="l23"/>
      <w:bookmarkEnd w:id="40"/>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41" w:name="h93"/>
      <w:bookmarkEnd w:id="41"/>
      <w:r>
        <w:rPr>
          <w:rFonts w:eastAsia="Times New Roman" w:cs="Times New Roman" w:ascii="Times New Roman" w:hAnsi="Times New Roman"/>
          <w:b/>
          <w:bCs/>
          <w:color w:val="000000"/>
          <w:sz w:val="37"/>
          <w:szCs w:val="37"/>
          <w:lang w:eastAsia="ru-RU"/>
        </w:rPr>
        <w:t>Статья 6. Гарантии безопасности гражданина в связи с его обращением</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bookmarkStart w:id="42" w:name="l24"/>
      <w:bookmarkEnd w:id="4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bookmarkStart w:id="43" w:name="l26"/>
      <w:bookmarkStart w:id="44" w:name="l25"/>
      <w:bookmarkEnd w:id="43"/>
      <w:bookmarkEnd w:id="4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 целях обеспечения безопасности граждан в связи с их обращениями в органы, осуществляющие оперативно-разыскную деятельность или обеспечение безопасности Российской Федерации, к должностным лицам указанных органов нормативными правовыми актами федерального органа исполнительной власти в области внутренних дел, федерального органа исполнительной власти в области обеспечения безопасности, федерального органа исполнительной власти в области внешней разведки,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 уведомлений.</w:t>
      </w:r>
      <w:bookmarkStart w:id="45" w:name="l132"/>
      <w:bookmarkEnd w:id="4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85523"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8.12.2024 N 54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46" w:name="h94"/>
      <w:bookmarkEnd w:id="46"/>
      <w:r>
        <w:rPr>
          <w:rFonts w:eastAsia="Times New Roman" w:cs="Times New Roman" w:ascii="Times New Roman" w:hAnsi="Times New Roman"/>
          <w:b/>
          <w:bCs/>
          <w:color w:val="000000"/>
          <w:sz w:val="37"/>
          <w:szCs w:val="37"/>
          <w:lang w:eastAsia="ru-RU"/>
        </w:rPr>
        <w:t>Статья 7. Требования к письменному обращению</w:t>
      </w:r>
      <w:bookmarkStart w:id="47" w:name="l136"/>
      <w:bookmarkEnd w:id="4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bookmarkStart w:id="48" w:name="l29"/>
      <w:bookmarkStart w:id="49" w:name="l28"/>
      <w:bookmarkStart w:id="50" w:name="l27"/>
      <w:bookmarkEnd w:id="48"/>
      <w:bookmarkEnd w:id="49"/>
      <w:bookmarkEnd w:id="5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53403" \l "l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4.08.2023 N 480-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 случае необходимости в подтверждение своих доводов гражданин прилагает к обращению в письменной форме документы и материалы либо их копии.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53403" \l "l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4.08.2023 N 480-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bookmarkStart w:id="51" w:name="l122"/>
      <w:bookmarkStart w:id="52" w:name="l128"/>
      <w:bookmarkStart w:id="53" w:name="l133"/>
      <w:bookmarkStart w:id="54" w:name="l106"/>
      <w:bookmarkStart w:id="55" w:name="l30"/>
      <w:bookmarkEnd w:id="51"/>
      <w:bookmarkEnd w:id="52"/>
      <w:bookmarkEnd w:id="53"/>
      <w:bookmarkEnd w:id="54"/>
      <w:bookmarkEnd w:id="5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ых законов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03700" \l "l1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11.2017 N 355-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53403" \l "l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4.08.2023 N 480-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85523"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8.12.2024 N 54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56" w:name="h95"/>
      <w:bookmarkEnd w:id="56"/>
      <w:r>
        <w:rPr>
          <w:rFonts w:eastAsia="Times New Roman" w:cs="Times New Roman" w:ascii="Times New Roman" w:hAnsi="Times New Roman"/>
          <w:b/>
          <w:bCs/>
          <w:color w:val="000000"/>
          <w:sz w:val="37"/>
          <w:szCs w:val="37"/>
          <w:lang w:eastAsia="ru-RU"/>
        </w:rPr>
        <w:t>Статья 8. Направление и регистрация письменного обращения</w:t>
      </w:r>
      <w:bookmarkStart w:id="57" w:name="l31"/>
      <w:bookmarkEnd w:id="5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bookmarkStart w:id="58" w:name="l32"/>
      <w:bookmarkEnd w:id="5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56"</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части 4</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татьи 11 настоящего Федерального закона.</w:t>
      </w:r>
      <w:bookmarkStart w:id="59" w:name="l35"/>
      <w:bookmarkStart w:id="60" w:name="l34"/>
      <w:bookmarkStart w:id="61" w:name="l33"/>
      <w:bookmarkEnd w:id="59"/>
      <w:bookmarkEnd w:id="60"/>
      <w:bookmarkEnd w:id="6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1.</w:t>
      </w:r>
      <w:r>
        <w:rPr>
          <w:rFonts w:eastAsia="Times New Roman" w:cs="Times New Roman" w:ascii="Times New Roman" w:hAnsi="Times New Roman"/>
          <w:color w:val="000000"/>
          <w:sz w:val="24"/>
          <w:szCs w:val="24"/>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56"</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части 4</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татьи 11 настоящего Федерального закона.</w:t>
      </w:r>
      <w:bookmarkStart w:id="62" w:name="l118"/>
      <w:bookmarkEnd w:id="6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ых законов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2323" \l "l9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4.11.2014 N 35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40063" \l "l12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12.2018 N 528-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bookmarkStart w:id="63" w:name="l36"/>
      <w:bookmarkStart w:id="64" w:name="l119"/>
      <w:bookmarkEnd w:id="63"/>
      <w:bookmarkEnd w:id="6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bookmarkStart w:id="65" w:name="l38"/>
      <w:bookmarkStart w:id="66" w:name="l37"/>
      <w:bookmarkEnd w:id="65"/>
      <w:bookmarkEnd w:id="6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bookmarkStart w:id="67" w:name="l39"/>
      <w:bookmarkEnd w:id="6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bookmarkStart w:id="68" w:name="l40"/>
      <w:bookmarkEnd w:id="68"/>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69" w:name="h96"/>
      <w:bookmarkEnd w:id="69"/>
      <w:r>
        <w:rPr>
          <w:rFonts w:eastAsia="Times New Roman" w:cs="Times New Roman" w:ascii="Times New Roman" w:hAnsi="Times New Roman"/>
          <w:b/>
          <w:bCs/>
          <w:color w:val="000000"/>
          <w:sz w:val="37"/>
          <w:szCs w:val="37"/>
          <w:lang w:eastAsia="ru-RU"/>
        </w:rPr>
        <w:t>Статья 9. Обязательность принятия обращения к рассмотрению</w:t>
      </w:r>
      <w:bookmarkStart w:id="70" w:name="l41"/>
      <w:bookmarkEnd w:id="7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bookmarkStart w:id="71" w:name="l42"/>
      <w:bookmarkEnd w:id="71"/>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72" w:name="h97"/>
      <w:bookmarkEnd w:id="72"/>
      <w:r>
        <w:rPr>
          <w:rFonts w:eastAsia="Times New Roman" w:cs="Times New Roman" w:ascii="Times New Roman" w:hAnsi="Times New Roman"/>
          <w:b/>
          <w:bCs/>
          <w:color w:val="000000"/>
          <w:sz w:val="37"/>
          <w:szCs w:val="37"/>
          <w:lang w:eastAsia="ru-RU"/>
        </w:rPr>
        <w:t>Статья 10. Рассмотрение обращени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Государственный орган, орган местного самоуправления или должностное лицо:</w:t>
      </w:r>
      <w:bookmarkStart w:id="73" w:name="l43"/>
      <w:bookmarkEnd w:id="7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bookmarkStart w:id="74" w:name="l44"/>
      <w:bookmarkEnd w:id="7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83761" \l "l25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07.2010 N 22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75" w:name="l45"/>
      <w:bookmarkEnd w:id="7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дает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51"</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статье 11</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w:t>
      </w:r>
      <w:bookmarkStart w:id="76" w:name="l46"/>
      <w:bookmarkEnd w:id="7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bookmarkStart w:id="77" w:name="l47"/>
      <w:bookmarkEnd w:id="7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bookmarkStart w:id="78" w:name="l49"/>
      <w:bookmarkStart w:id="79" w:name="l48"/>
      <w:bookmarkEnd w:id="78"/>
      <w:bookmarkEnd w:id="7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bookmarkStart w:id="80" w:name="l50"/>
      <w:bookmarkEnd w:id="8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24"</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части 2</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bookmarkStart w:id="81" w:name="l124"/>
      <w:bookmarkStart w:id="82" w:name="l123"/>
      <w:bookmarkStart w:id="83" w:name="l134"/>
      <w:bookmarkStart w:id="84" w:name="l51"/>
      <w:bookmarkEnd w:id="81"/>
      <w:bookmarkEnd w:id="82"/>
      <w:bookmarkEnd w:id="83"/>
      <w:bookmarkEnd w:id="8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ых законов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03700" \l "l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11.2017 N 355-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53403"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4.08.2023 N 480-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485523"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8.12.2024 N 54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85" w:name="h98"/>
      <w:bookmarkEnd w:id="85"/>
      <w:r>
        <w:rPr>
          <w:rFonts w:eastAsia="Times New Roman" w:cs="Times New Roman" w:ascii="Times New Roman" w:hAnsi="Times New Roman"/>
          <w:b/>
          <w:bCs/>
          <w:color w:val="000000"/>
          <w:sz w:val="37"/>
          <w:szCs w:val="37"/>
          <w:lang w:eastAsia="ru-RU"/>
        </w:rPr>
        <w:t>Статья 11. Порядок рассмотрения отдельных обращен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86" w:name="l53"/>
      <w:bookmarkStart w:id="87" w:name="l52"/>
      <w:bookmarkStart w:id="88" w:name="l107"/>
      <w:bookmarkEnd w:id="86"/>
      <w:bookmarkEnd w:id="87"/>
      <w:bookmarkEnd w:id="8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15136" \l "l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2.07.2013 N 182-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158335"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0 N 126-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Start w:id="89" w:name="l55"/>
      <w:bookmarkStart w:id="90" w:name="l54"/>
      <w:bookmarkEnd w:id="89"/>
      <w:bookmarkEnd w:id="9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bookmarkStart w:id="91" w:name="l57"/>
      <w:bookmarkStart w:id="92" w:name="l56"/>
      <w:bookmarkEnd w:id="91"/>
      <w:bookmarkEnd w:id="9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158335"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0 N 126-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1.</w:t>
      </w:r>
      <w:r>
        <w:rPr>
          <w:rFonts w:eastAsia="Times New Roman" w:cs="Times New Roman" w:ascii="Times New Roman" w:hAnsi="Times New Roman"/>
          <w:color w:val="000000"/>
          <w:sz w:val="24"/>
          <w:szCs w:val="24"/>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03700"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11.2017 N 355-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93" w:name="l125"/>
      <w:bookmarkEnd w:id="9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94" w:name="l60"/>
      <w:bookmarkStart w:id="95" w:name="l59"/>
      <w:bookmarkStart w:id="96" w:name="l58"/>
      <w:bookmarkEnd w:id="94"/>
      <w:bookmarkEnd w:id="95"/>
      <w:bookmarkEnd w:id="9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15136" \l "l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2.07.2013 N 182-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5.1.</w:t>
      </w:r>
      <w:r>
        <w:rPr>
          <w:rFonts w:eastAsia="Times New Roman" w:cs="Times New Roman" w:ascii="Times New Roman" w:hAnsi="Times New Roman"/>
          <w:color w:val="000000"/>
          <w:sz w:val="24"/>
          <w:szCs w:val="24"/>
          <w:lang w:eastAsia="ru-RU"/>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48"</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частью 4</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bookmarkStart w:id="97" w:name="l126"/>
      <w:bookmarkEnd w:id="9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03700"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7.11.2017 N 355-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Start w:id="98" w:name="l62"/>
      <w:bookmarkStart w:id="99" w:name="l61"/>
      <w:bookmarkStart w:id="100" w:name="l127"/>
      <w:bookmarkEnd w:id="98"/>
      <w:bookmarkEnd w:id="99"/>
      <w:bookmarkEnd w:id="10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bookmarkStart w:id="101" w:name="l63"/>
      <w:bookmarkEnd w:id="101"/>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02" w:name="h99"/>
      <w:bookmarkEnd w:id="102"/>
      <w:r>
        <w:rPr>
          <w:rFonts w:eastAsia="Times New Roman" w:cs="Times New Roman" w:ascii="Times New Roman" w:hAnsi="Times New Roman"/>
          <w:b/>
          <w:bCs/>
          <w:color w:val="000000"/>
          <w:sz w:val="37"/>
          <w:szCs w:val="37"/>
          <w:lang w:eastAsia="ru-RU"/>
        </w:rPr>
        <w:t>Статья 12. Сроки рассмотрения письменного обраще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bookmarkStart w:id="103" w:name="l64"/>
      <w:bookmarkEnd w:id="10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2323" \l "l9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4.11.2014 N 35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bookmarkStart w:id="104" w:name="l121"/>
      <w:bookmarkEnd w:id="10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2323" \l "l9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4.11.2014 N 357-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 исключительных случаях, а также в случае направления запроса, предусмотренного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491323" \l "l47"</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частью 2</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bookmarkStart w:id="105" w:name="l66"/>
      <w:bookmarkStart w:id="106" w:name="l65"/>
      <w:bookmarkEnd w:id="105"/>
      <w:bookmarkEnd w:id="106"/>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07" w:name="h100"/>
      <w:bookmarkEnd w:id="107"/>
      <w:r>
        <w:rPr>
          <w:rFonts w:eastAsia="Times New Roman" w:cs="Times New Roman" w:ascii="Times New Roman" w:hAnsi="Times New Roman"/>
          <w:b/>
          <w:bCs/>
          <w:color w:val="000000"/>
          <w:sz w:val="37"/>
          <w:szCs w:val="37"/>
          <w:lang w:eastAsia="ru-RU"/>
        </w:rPr>
        <w:t>Статья 13. Личный прием граждан</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bookmarkStart w:id="108" w:name="l67"/>
      <w:bookmarkEnd w:id="10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ри личном приеме гражданин предъявляет документ, удостоверяющий его личность.</w:t>
      </w:r>
      <w:bookmarkStart w:id="109" w:name="l120"/>
      <w:bookmarkEnd w:id="10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bookmarkStart w:id="110" w:name="l69"/>
      <w:bookmarkStart w:id="111" w:name="l68"/>
      <w:bookmarkEnd w:id="110"/>
      <w:bookmarkEnd w:id="11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bookmarkStart w:id="112" w:name="l70"/>
      <w:bookmarkEnd w:id="11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bookmarkStart w:id="113" w:name="l71"/>
      <w:bookmarkEnd w:id="11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bookmarkStart w:id="114" w:name="l72"/>
      <w:bookmarkEnd w:id="11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r>
        <w:rPr>
          <w:rFonts w:eastAsia="Times New Roman" w:cs="Times New Roman" w:ascii="Times New Roman" w:hAnsi="Times New Roman"/>
          <w:color w:val="808080"/>
          <w:sz w:val="24"/>
          <w:szCs w:val="24"/>
          <w:lang w:eastAsia="ru-RU"/>
        </w:rPr>
        <w:t>(в ред. Федерального закона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1647"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3.11.2015 N 305-ФЗ</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15" w:name="h101"/>
      <w:bookmarkEnd w:id="115"/>
      <w:r>
        <w:rPr>
          <w:rFonts w:eastAsia="Times New Roman" w:cs="Times New Roman" w:ascii="Times New Roman" w:hAnsi="Times New Roman"/>
          <w:b/>
          <w:bCs/>
          <w:color w:val="000000"/>
          <w:sz w:val="37"/>
          <w:szCs w:val="37"/>
          <w:lang w:eastAsia="ru-RU"/>
        </w:rPr>
        <w:t>Статья 14. Контроль за соблюдением порядка рассмотрения обращен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bookmarkStart w:id="116" w:name="l74"/>
      <w:bookmarkStart w:id="117" w:name="l73"/>
      <w:bookmarkEnd w:id="116"/>
      <w:bookmarkEnd w:id="117"/>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18" w:name="h102"/>
      <w:bookmarkEnd w:id="118"/>
      <w:r>
        <w:rPr>
          <w:rFonts w:eastAsia="Times New Roman" w:cs="Times New Roman" w:ascii="Times New Roman" w:hAnsi="Times New Roman"/>
          <w:b/>
          <w:bCs/>
          <w:color w:val="000000"/>
          <w:sz w:val="37"/>
          <w:szCs w:val="37"/>
          <w:lang w:eastAsia="ru-RU"/>
        </w:rPr>
        <w:t>Статья 15. Ответственность за нарушение настоящего Федерального закон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bookmarkStart w:id="119" w:name="l75"/>
      <w:bookmarkEnd w:id="119"/>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20" w:name="h103"/>
      <w:bookmarkEnd w:id="120"/>
      <w:r>
        <w:rPr>
          <w:rFonts w:eastAsia="Times New Roman" w:cs="Times New Roman" w:ascii="Times New Roman" w:hAnsi="Times New Roman"/>
          <w:b/>
          <w:bCs/>
          <w:color w:val="000000"/>
          <w:sz w:val="37"/>
          <w:szCs w:val="37"/>
          <w:lang w:eastAsia="ru-RU"/>
        </w:rPr>
        <w:t>Статья 16. Возмещение причиненных убытков и взыскание понесенных расходов при рассмотрении обращени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bookmarkStart w:id="121" w:name="l76"/>
      <w:bookmarkEnd w:id="12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bookmarkStart w:id="122" w:name="l77"/>
      <w:bookmarkEnd w:id="122"/>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23" w:name="h104"/>
      <w:bookmarkEnd w:id="123"/>
      <w:r>
        <w:rPr>
          <w:rFonts w:eastAsia="Times New Roman" w:cs="Times New Roman" w:ascii="Times New Roman" w:hAnsi="Times New Roman"/>
          <w:b/>
          <w:bCs/>
          <w:color w:val="000000"/>
          <w:sz w:val="37"/>
          <w:szCs w:val="37"/>
          <w:lang w:eastAsia="ru-RU"/>
        </w:rPr>
        <w:t>Статья 17. Признание не действующими на территории Российской Федерации отдельных нормативных правовых актов Союза ССР</w:t>
      </w:r>
      <w:bookmarkStart w:id="124" w:name="l78"/>
      <w:bookmarkEnd w:id="12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не действующими на территории Российской Федераци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Указ Президиума Верховного Совета СССР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1016" \l "l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от 12 апреля 1968 года N 2534-VII</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О порядке рассмотрения предложений, заявлений и жалоб граждан" (Ведомости Верховного Совета СССР, 1968, N 17, ст. 144);</w:t>
      </w:r>
      <w:bookmarkStart w:id="125" w:name="l79"/>
      <w:bookmarkEnd w:id="12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bookmarkStart w:id="126" w:name="l80"/>
      <w:bookmarkEnd w:id="12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bookmarkStart w:id="127" w:name="l81"/>
      <w:bookmarkEnd w:id="12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bookmarkStart w:id="128" w:name="l83"/>
      <w:bookmarkStart w:id="129" w:name="l82"/>
      <w:bookmarkEnd w:id="128"/>
      <w:bookmarkEnd w:id="12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bookmarkStart w:id="130" w:name="l84"/>
      <w:bookmarkEnd w:id="13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bookmarkStart w:id="131" w:name="l86"/>
      <w:bookmarkStart w:id="132" w:name="l85"/>
      <w:bookmarkEnd w:id="131"/>
      <w:bookmarkEnd w:id="132"/>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33" w:name="h105"/>
      <w:bookmarkEnd w:id="133"/>
      <w:r>
        <w:rPr>
          <w:rFonts w:eastAsia="Times New Roman" w:cs="Times New Roman" w:ascii="Times New Roman" w:hAnsi="Times New Roman"/>
          <w:b/>
          <w:bCs/>
          <w:color w:val="000000"/>
          <w:sz w:val="37"/>
          <w:szCs w:val="37"/>
          <w:lang w:eastAsia="ru-RU"/>
        </w:rPr>
        <w:t>Статья 18. Вступление в силу настоящего Федерального закон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Федеральный закон вступает в силу по истечении 180 дней после дня его официального опубликования.</w:t>
      </w:r>
      <w:bookmarkStart w:id="134" w:name="l87"/>
      <w:bookmarkEnd w:id="134"/>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езидент Российской Федер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В.ПУТИН</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я 2006 год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59-ФЗ</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1:00Z</dcterms:created>
  <dc:creator>admin</dc:creator>
  <dc:description/>
  <dc:language>en-US</dc:language>
  <cp:lastModifiedBy>KDS</cp:lastModifiedBy>
  <dcterms:modified xsi:type="dcterms:W3CDTF">2025-06-03T08:31:00Z</dcterms:modified>
  <cp:revision>2</cp:revision>
  <dc:subject/>
  <dc:title/>
</cp:coreProperties>
</file>