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ордо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20 г.                                                                                         № 21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от 10.09.2019 г. № 461 «Об утверждении административной комиссии Мордовского района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а Тамбовской области от 29.10.2003 г. № 155-З «Об административных правонарушениях в Тамбовской области» и от 01.07.2011 № 22-З «О наделении администраций муниципальных районов и городских округов Тамбовской области отдельными государственными полномочиями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», в целях активизации деятельности административной комиссии Мордовского района, и в связи с кадровыми изменениями, администрация района постановля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приложение 1 к постановлению администрации района  от 10.09.2019 г. № 461 «Об утверждении административной комиссии Мордовского района»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Рыжков А.А.» заменить словами «Полунин С.А. – заместитель главы администрации района, председатель административной комиссии»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на сайте сетевого издания «РИА ТОП68»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  <w:u w:val="single"/>
        </w:rPr>
        <w:t>68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в информационно-телекоммуникационной сети Интернет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 данного  постановления  оставляю за собой.</w:t>
      </w:r>
    </w:p>
    <w:p>
      <w:pPr>
        <w:pStyle w:val="Style16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ского района                                                                     С.В.Ман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Noto Sans CJK SC Regular;Times New Roman" w:cs="Mangal"/>
      <w:kern w:val="2"/>
      <w:sz w:val="16"/>
      <w:szCs w:val="14"/>
      <w:lang w:eastAsia="zh-CN" w:bidi="hi-IN"/>
    </w:rPr>
  </w:style>
  <w:style w:type="character" w:styleId="8oufd">
    <w:name w:val="_8ouf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;Times New Roman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1:00Z</dcterms:created>
  <dc:creator>PLV</dc:creator>
  <dc:description/>
  <cp:keywords/>
  <dc:language>en-US</dc:language>
  <cp:lastModifiedBy>user</cp:lastModifiedBy>
  <cp:lastPrinted>2020-03-19T11:42:00Z</cp:lastPrinted>
  <dcterms:modified xsi:type="dcterms:W3CDTF">2021-12-29T06:11:00Z</dcterms:modified>
  <cp:revision>2</cp:revision>
  <dc:subject/>
  <dc:title/>
</cp:coreProperties>
</file>