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тивной                                                                                                                 комиссии Мордовского района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 Полунин С.А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тивной комиссии Мордовского района на 2022</w:t>
      </w:r>
      <w:r>
        <w:rPr/>
        <w:t xml:space="preserve"> год.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85"/>
        <w:gridCol w:w="2503"/>
        <w:gridCol w:w="25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осуществ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ступающими в административную комиссии заявлениями, административными протоколами, ведение номенклатурных д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тивной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 в сельские поселения Мордовского района с целью профилактики и предупреждения административных правонарушениях среди населения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уполномоченные составлять протоколы об административных правонарушения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токолов  об административных правонарушения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уполномоченные составлять протоколы об административных правонарушения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ел об административных правонарушениях в соответствии с действующим законодательств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каждый первый и третий четверг месяц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дминистративной комиссии, члены административной комисс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олицией: прием протоколов, подготовка определений, ответ о принятии мер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работы комиссии в средствах массовой информац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по мере необходим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вартальной отчетности за 3,6,9,12 месяцев в Управление по вопросам безопасности и правопорядка обла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числа месяца следующего за отчетным перио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тивной</w:t>
            </w:r>
          </w:p>
          <w:p>
            <w:pPr>
              <w:pStyle w:val="Normal"/>
              <w:tabs>
                <w:tab w:val="clear" w:pos="708"/>
                <w:tab w:val="center" w:pos="1143" w:leader="none"/>
                <w:tab w:val="right" w:pos="22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по анализированию изменения действующего законодатель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главу администрации Мордовского района о результатах деятельности административной комисс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отдел МОМВД России «Мордовский» о результатах рассмотрения протоколов, поступивших от сотрудников полиц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лицами, уполномоченными составлять протоколы об Административных правонарушениях, по выявлению административных правонарушен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уполномоченные составлять протоколы об административных правонарушения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в службу судебных приставов постановлений комиссии о наложении административных наказаний в виде штрафов, для принудительного взыскания, сроки добровольной уплаты по которым истекл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тив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ть на сайте администрации Мордовского района информационные справки об итогах заседаний административной комисс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по мере необходим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тивн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работы административной комиссии на 2023 го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дминистратив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дминистративной комисс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ского района                                                               Е.Л. Мити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1:00Z</dcterms:created>
  <dc:creator>PLV</dc:creator>
  <dc:description/>
  <cp:keywords/>
  <dc:language>en-US</dc:language>
  <cp:lastModifiedBy>PLV</cp:lastModifiedBy>
  <cp:lastPrinted>2020-07-16T16:47:00Z</cp:lastPrinted>
  <dcterms:modified xsi:type="dcterms:W3CDTF">2021-12-29T06:23:00Z</dcterms:modified>
  <cp:revision>11</cp:revision>
  <dc:subject/>
  <dc:title/>
</cp:coreProperties>
</file>