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административной комиссии Мордовского района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6"/>
        <w:gridCol w:w="6465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олунин С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заместитель главы администрации района, председатель административной комиссии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елекшина Т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управляющий делами администрации района, заместитель председателя административной комисси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Митина Е.Л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 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ведущий специалист  администрации района, секретарь комисси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лужников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юрист консульт администрации района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Воропаев О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дущий специалист отдела архитектуры и строительства администрации район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рикова И.Ю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ик отдела экономики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3:00Z</dcterms:created>
  <dc:creator>PLV</dc:creator>
  <dc:description/>
  <cp:keywords/>
  <dc:language>en-US</dc:language>
  <cp:lastModifiedBy>user</cp:lastModifiedBy>
  <dcterms:modified xsi:type="dcterms:W3CDTF">2021-12-29T06:13:00Z</dcterms:modified>
  <cp:revision>2</cp:revision>
  <dc:subject/>
  <dc:title/>
</cp:coreProperties>
</file>