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января  2021 года                   р.п. Мордово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С.А.Полу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Т.А.Пелек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3 члена 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муниципального служащего Гончаровой Ольги Александровны , ведущего специалиста отдела образования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.А.Пелекшину, управляющего делами администрации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адрес главы района  поступило    уведомление    Гончаровой Ольги Александровны, ведущего специалиста  отдела образования,  о  намерении осуществлять   иную оплачиваемую  работу в нерабочее время в должности педагога дополнительного образования  в  МБОУ « Оборонинская  СОШ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 со статьей 11 Федерального закона от 02.03.2007 № 25-ФЗ «О муниципальной службе в Российской Федерации» , муниципальный служащий имеет право выполнять другую оплачиваемую работу, если это не повлечет за собой конфликт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если иное не предусмотрено законом. Уведомление работодателя, по определению, носит уведомительный характер. Однако, при появлении у работодателя любой информации о наличии у муниципального служащего личной заинтересованности, которая приводит или может привести к конфликту интересов, а также о несоблюдении муниципальным служащим требован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лужебному поведению, эта информация должна быть рассмотрена на заседан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уведомлении Гончаровой О.А.   не содержится личной заинтересованности муниципального служащего, которая приведет к конфликту интересов. Дать согласие муниципальному служащему на осуществление иной оплачиваемой работы в нерабочее время с 1 феврал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оходы, полученные при выполнении иной оплачиваемой деятельности,  должны быть отражены в соответствующих сведениях о доходах , имуществе и обязательствам имущественного характера за 202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: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Полунин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Пелекшин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июля  2021 года                        р.п. Мордово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- Полунин С.А.</w:t>
      </w:r>
    </w:p>
    <w:p>
      <w:pPr>
        <w:pStyle w:val="Normal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—       Пелекшина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-   5 членов комиссии</w:t>
      </w:r>
    </w:p>
    <w:p>
      <w:pPr>
        <w:pStyle w:val="Normal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 предварительных итогах представления муниципальными служащими администрации района сведений о своих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(супруги) и несовершеннолетних детей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лекшину Т.А., управляющего делами администрации района,  которая ознакомила членов комиссии с предварительными итогами  представления муниципальными служащими администрации района сведений о своих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(супруги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нин С.А., заместитель главы администрации района, сказал о необходимости устранить все замечания, выявленные в ходе предварительной проверки сведений, представленных муниципальными служащими администрации района 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(супруги) и несовершеннолетних детей,  и исправленные и дополненные сведения  представить управляющему делами администрации района в срок, установленный федераль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ЕШИЛИ:</w:t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Довести до муниципальных служащих администрации района, у которых в ходе предварительной проверк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его супруга(супруги) и несовершеннолетних детей, представленных в администрацию района за 2020 год, были выявлены неточности, информация о неполных сведениях и  рекомендовать исправить неточные и недостоверные с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яющему делами администрации района Т.А.Пелекшиной организовать исполнение пункта 1 настоящего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голосования: единоглас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>Полунин С.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Пелекшина Т.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 2021 года                   р.п. Мордово                                   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С.А.Полу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Т.А.Пелек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3 члена 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домлении муниципальных служащих администрации района о выполнении ими иной оплачиваемой деятельности.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.А.Пелекшину, управляющего делами администрации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2.03.2007 № 25-ФЗ «О муниципальной службе в Российской Федерации»  в администрацию района поступили уведомления  от муниципальных служащих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Пелекшиной Татьяны Анатольевны, управляющего делами администрации района, о намерении выполнять в нерабочее время иную оплачиваемую работу в должности учителя в МБОУ «Новопокровская СОШ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в уведомлении Пелекшиной Т.А.  не содержится личной заинтересованности,   которая приведет к конфликту интересов. Дать согласие муниципальному служащему на осуществление иной оплачиваемой  работы в нерабочее время с 1 сентября 2021 года по 31 ма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ы, полученные при выполнении иной оплачиваемой деятельности,  должны быть отражены в соответствующих сведениях о доходах , имуществе и обязательствам имущественного характера за 2021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- единоглас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Боевой Елены Владимировны, главного специалиста отдела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выполнять в нерабочее время иную оплачиваемую работу в должности  педагога дополнительного образования  в МБДОУ «Детский сад № 1 «Золотой ключик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в уведомлении  Боевой Е.В.   не содержится личной заинтересованности,   которая приведет к конфликту интересов. Дать согласие муниципальному служащему на осуществление иной оплачиваемой  работы в нерабочее время с 1 сентября 2021 года по 31 ма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ы, полученные при выполнении иной оплачиваемой деятельности,  должны быть отражены в соответствующих сведениях о доходах , имуществе и обязательствам имущественного характера за 2021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- единоглас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Щедриной Елены Владимировны, ведущего специалиста отдела образования, о намерении выполнять в нерабочее время иную оплачиваемую работу в должности учителя МБОУ «Новопокровская СОШ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в уведомлении  Щедриной Е.В.    не содержится личной заинтересованности,   которая приведет к конфликту интересов. Дать согласие муниципальному служащему на осуществление иной оплачиваемой  работы в нерабочее время с 1 сентября 2021 года по 31 ма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ы, полученные при выполнении иной оплачиваемой деятельности,  должны быть отражены в соответствующих сведениях о доходах , имуществе и обязательствам имущественного характера за 2021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- единоглас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лужниковой Татьяны Николаевны, начальника отдела образования, </w:t>
      </w:r>
      <w:r>
        <w:rPr>
          <w:rFonts w:cs="Times New Roman" w:ascii="Times New Roman" w:hAnsi="Times New Roman"/>
          <w:sz w:val="28"/>
          <w:szCs w:val="28"/>
        </w:rPr>
        <w:t>о намерении выполнять в нерабочее время иную оплачиваемую работу в должности воспитателя МБДОУ «Детский сад № 1 «Золотой ключик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в уведомлении  Плужниковой Т.Н.    не содержится личной заинтересованности,   которая приведет к конфликту интересов. Дать согласие муниципальному служащему на осуществление иной оплачиваемой  работы в нерабочее время с 1 сентября 2021 года по 31 ма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ы, полученные при выполнении иной оплачиваемой деятельности,  должны быть отражены в соответствующих сведениях о доходах , имуществе и обязательствам имущественного характера за 2021 го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 «за» - единоглас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ончаровой Ольги Александровны, ведущего специалиста отдела образования, о намерении выполнять в нерабочее время иную оплачиваемую работу в должности педагога   дополнительного образования МБОУ «Оборонинская СОШ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Установить, что в уведомлении Гончаровой О.А. не содержится личной заинтересованности , которая приведет к конфликту интересов. Дать согласие муниципальному служащему на осуществление иной оплачиваемой работы в нерабочее время с 1 сентября 2021 года по 31 ма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ы, полученные при выполнении иной оплачиваемой деятельности,  должны быть отражены в соответствующих сведениях о доходах , имуществе и обязательствам имущественного характера за 202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-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С.А.Полу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Т.А.Пелекш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ноября  2021 года                   р.п. Мордово                                     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С.А.Полу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Т.А.Пелек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5 членов 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ние информации прокуратуры района о выявленных нарушениях законодательства о противодействии коррупции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лекшину Т.А., управляющего делами администрации района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рки полноты и достоверности представленных муниципальными служащими администрации района  сведений о доходах за 2020 год, прокуратурой района выявлено предоставление недостоверных и неполных сведений о доходах следующими муниципальными служащими: Щедриной Е.В.,Поповой Л.В., Косых И.А., Митиной Е.Л., Шабановой О.В., Лосевой С.И., Шибиной Е.С., Оськиной Е.Ю., Севодиной Т.Н., Никулиной Т.Н., Синютиной Г.В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 представленные объяснительные муниципальных служащих,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тнеся недостоверные сведения,  представленные муниципальными служащими, к малозначительным проступкам, рекомендовать главе района объявить дисциплинарное взыскание в виде замечания следующим муниципальным служащим: Щедриной Е.В.,  Косых И.А., Митиной Е.Л., Шабановой О.В., Лосевой С.И., Шибиной Е.С., Оськиной Е.Ю., Севодиной Т.Н., Никулиной Т.Н., Синютиной Г.В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читывая  сумму  не представленных сведений Поповой Л.В. (более 500 тыс.рублей), рекомендовать главе района объявить Поповой Л.В. дисциплинарное взыскание в виде выговора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С.А.Полуни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Т.А.Пелекшина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3:00Z</dcterms:created>
  <dc:creator>1</dc:creator>
  <dc:description/>
  <dc:language>en-US</dc:language>
  <cp:lastModifiedBy>1</cp:lastModifiedBy>
  <dcterms:modified xsi:type="dcterms:W3CDTF">2021-12-22T11:10:00Z</dcterms:modified>
  <cp:revision>2</cp:revision>
  <dc:subject/>
  <dc:title/>
</cp:coreProperties>
</file>