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ебятам и родителям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ебятам и родителя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, что наиболее часто встречающимися опасными ситуациями на зимней дороге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ние по проезжей части (и рядом с дорогой) на коньках и лыж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запное появление на дорог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зд с горки на проезжую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большая ошибка родителей - спешка. Всегда спеша и "чуть-чуть" нарушая правила безопасного поведения на дороге, вы приучаете к такому поведению и ребенка. Не проще ли спокойно осмотреться, прежде чем ступить на проезжую часть. И тогда вы не будете за минуту спешки расплачиваться своим здоровьем, а также здоровьем, а может, и жизнью свое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ы пешеходам на период ненасть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е из дома немного пораньше, чтобы не спеш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лучше более длинную, но безопасную дорог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виньте у проезжей части капюшон, освободив поле зр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тите автомобили со всех сторон, чтобы при переходе не останавливаться посередине проезжей ч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йтесь пешеходными переход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обходимо просто соблюдать правила дорожного движения! А им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одить только по тротуарам. При отсутствии их – по левой обочине дороги навстречу движущемуся транспорту. Так безопасне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ходить через дорогу только на зеленый сигнал светофора или по пешеходным переходам, а при их отсутствии – на перекрестках по линии тротуаров или обоч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жде чем перейти через дорогу, остановись у пешеходного перехода на краю тротуара. Посмотри налево, направо, еще раз, налево. И если нет близко идущих машин, - переход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машины вдалеке – рассчитай свои силы. Лучше переждать, а не перебегать перед близко идущим автомоби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гда переходишь через дорогу - отбрось другие мысли, прекрати разговоры с друзьями, наблюдай за движущимся транспо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еходи через дорогу поперек, а не наискос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ходи быстрым шагом, а не бег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ходя из автобуса, подожди, когда транспорт уедет, и дорога будет просматриваться в обе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Будь осторожен! Обзор дороги может закрывать стоящий на остановке автобус, движущийся транспорт, а также кусты, деревья, угол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мни, что на пешеходном переходе не всегда бывает безопасно: из-за остановившегося или проехавшего мимо автомобиля может выехать другая машина, которая была не вид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старайся перейти через дорогу за один прием. Если красный сигнал светофора застал тебя на середине проезжей части, то, остановись, не мечись из стороны в сторону. Так водителю легче будет тебя объех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е играй на дорогах и вблизи дорог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5:00Z</dcterms:created>
  <dc:creator>MVI</dc:creator>
  <dc:description/>
  <cp:keywords/>
  <dc:language>en-US</dc:language>
  <cp:lastModifiedBy>MVI</cp:lastModifiedBy>
  <dcterms:modified xsi:type="dcterms:W3CDTF">2013-01-28T11:50:00Z</dcterms:modified>
  <cp:revision>3</cp:revision>
  <dc:subject/>
  <dc:title/>
</cp:coreProperties>
</file>