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дорожно-транспортной дисциплины на территории Мордовского района за 12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2018 года на территории Мордовского района совершено семнадцать дорожно-транспортных происшествий (далее – ДТП), в результате которых шесть человек погибли, тринадцать получили телесные повреждения различной степени тяжести. Четыре происшествия допущено по вине водителей, находящимися в состоянии алкогольного опьянения, не допуще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равнению с 2017 годом общее количество ДТП увеличилось на три происшествия, количество погибших при ДТП увеличилось на два человека, количество раненых осталось на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яжесть последствий от ДТП в текущем году составила 31,6%, в аналогичном периоде 2017 года данный показатель составлял 23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18 года допущено одно ДТП с участием несовершеннолетнего, который, управляя мопедом, допустил наезд на пешехода, который тоже являлся несовершеннолетн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с ДТП приведен в таб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31"/>
        <w:gridCol w:w="2232"/>
        <w:gridCol w:w="220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Т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Т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ибло,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ено, челове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8 года сотрудниками отделения ГИБДД  МО МВД России «Мордовский» было выявлено 2776 нарушение правил дорожного движения, из них 133 фактов – управление транспортом в состоянии алкогольного опьянения или отказ от прохождения медицинского освидетельствования на состояние опьянения. Из общего количества нарушений 2315 допущено водителями индивидуального транспорта, из них 130 фактов – управление транспортом в состоянии опьянения или отказ от прохождения медицинского освидетельств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истекший период 2015 года зарегистрировано одно происшествие по вине или с участием транспортных средств, принадлежащих юридическим лицам, в результате которых один участник  получил телесные пов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0:00Z</dcterms:created>
  <dc:creator>user</dc:creator>
  <dc:description/>
  <cp:keywords/>
  <dc:language>en-US</dc:language>
  <cp:lastModifiedBy>WIM</cp:lastModifiedBy>
  <dcterms:modified xsi:type="dcterms:W3CDTF">2019-04-01T08:45:00Z</dcterms:modified>
  <cp:revision>9</cp:revision>
  <dc:subject/>
  <dc:title/>
</cp:coreProperties>
</file>