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комиссии по обеспеч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и дорожного дви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01.2019 г. Протокол №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й план пропагандистского воздействия на население с целью формирования негативного отношения к правонарушениям в сфере дорожного движе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  <w:gridCol w:w="49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ого мероприятия со СМИ по вопросам содержания улично-дорожной сети и профилактике ДТП с участием водителей в состоянии опьян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Новая жизнь», отдел ГИБДД МВД России  «Мордовский»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й акции приуроченной к Дню защитника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района о работе «горячей линии» по профилактике аварийности с участием нетрезвых водител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Новая жизнь», отдел ГИБДД МВД России  «Морд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й акции приуроченной к Международному женскому д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 в СМИ профилактических мероприятий и акций в рамках проведения на территории района профилактического мероприятия «Весенние каникул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законодательства РФ по выдаче и замене водительских удостовер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Новая жизнь», отдел ГИБДД МВД России  «Морд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сячника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освещение с СМИ профилактических мероприятий по профилактике перевозки детей без детских удерживающих устр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ых мероприятий по вопросам профилактики аварийности с участием детей, в т.ч. по ограничению допуска несовершеннолетних к эксплуатации мототехни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Новая жизнь», отдел ГИБДД МВД России  «Мордовский»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для СМИ о профилактике правонарушений в области дорожного движения с применением приборов фотовидеофиксации, работающих в автоматическом реж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о проведении, целях и задачах профилактических операций «Автобус» и «Мотоцикл». Проведение рейдовых мероприятий с участием представителей СМИ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Новая жизнь», отдел ГИБДД МВД России  «Морд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акций в рамках Международного дня защи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и подготовка профилактических материалов по предупреждению ДТП с участием водителей мототехни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Новая жизнь», отдел ГИБДД МВД России  «Мордовски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детьми, отдыхающими в лагерях дневного пребывания, направленные на повышение знаний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работы, направленной на повышение защищенности юных участников движения во время летних канику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Новая жизнь», отдел ГИБДД МВД России  «Мордовский», отдел образования администрации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работа комиссий по приемке образовательных учреждений к началу учебного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 условий организации движения вблизи образовательных учрежд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Новая жизнь», отдел ГИБДД МВД России  «Мордовский», отдел образования администрации района</w:t>
            </w:r>
          </w:p>
        </w:tc>
      </w:tr>
      <w:tr>
        <w:trPr>
          <w:trHeight w:val="20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профилактических мероприятий в рамках проведения акции «Внимание, дети!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тематических мероприятий по профилактике детского дорожно-транспортного травма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убликация тематических материалов по профилактике ДТП с участием пешеход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газеты «Новая жизнь», отдел ГИБДД МВД России  «Мордовский», отдел образования администрации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освещение в СМИ профилактических мероприятий «Автокресло-детям!» по профилактике перевозки детей без детских удерживающих устр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по проблемам оставления водителями места дорожно-транспортного происшествия, ответственность водителей за данное правонарушение в соответствии с действующим законодательство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Новая жизнь», отдел ГИБДД МВД России  «Мордовски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в рамках Всемирного дня памяти жертв ДТ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традиционного месячника безопасности дорожного движения, а также тематических акций в рамках Дня ребенка, Дня матери и других социально-значимых д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ых мероприятий по профилактике ДТП с участием пешеходов в темное время суток, пропаганда использования световозвращающих элементов на одежде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Новая жизнь», отдел ГИБДД МВД России  «Мордовски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о особенностям управления транспортными средствами в сложных дорожных услов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среди детей по безопасности дорожного движения «Дорога глазами дете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Новая жизнь», отдел ГИБДД МВД России  «Мордовский». отдел образования администрации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деятельности районной комиссии по обеспечению безопасности дорожного движ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Новая жизн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опросов жителей Мордовского района с целью изучения общественного мнения об эффективности реализации мероприятий, направленных на пропагандистское воздействие на население с целью формирования негативного отношения к правонарушениям в сфере дорожного движ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Новая жиз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09:00Z</dcterms:created>
  <dc:creator>Чеханов И.С.</dc:creator>
  <dc:description/>
  <cp:keywords/>
  <dc:language>en-US</dc:language>
  <cp:lastModifiedBy>WIM</cp:lastModifiedBy>
  <cp:lastPrinted>2011-12-19T15:47:00Z</cp:lastPrinted>
  <dcterms:modified xsi:type="dcterms:W3CDTF">2019-04-01T08:46:00Z</dcterms:modified>
  <cp:revision>22</cp:revision>
  <dc:subject/>
  <dc:title>УТВЕРЖДАЮ</dc:title>
</cp:coreProperties>
</file>