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на заседании комиссии по обеспечению</w:t>
      </w:r>
    </w:p>
    <w:p>
      <w:pPr>
        <w:pStyle w:val="Normal"/>
        <w:jc w:val="right"/>
        <w:rPr/>
      </w:pPr>
      <w:r>
        <w:rPr/>
        <w:t>безопасности дорожного движения</w:t>
      </w:r>
    </w:p>
    <w:p>
      <w:pPr>
        <w:pStyle w:val="Normal"/>
        <w:jc w:val="right"/>
        <w:rPr/>
      </w:pPr>
      <w:r>
        <w:rPr/>
        <w:t>22.01.2019 г. Протокол № 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Мордовского района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квартал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состоянии аварийности на территории Мордовского района и мерах по ее стабилиз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ветственный: начальник отдела ГИБДД МО МВД России «Мордовский»  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Собаев Г.Н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содержании дорог и улиц дорожными организациями в весенний пери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ые: начальник отдела ГИБДД МО МВД России «Мордовский»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Собаев Г.Н., директор ЗАО ДСПМК «Мордовская»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Железнов С.Б., директор МП МУП ЖКХ Вяльцев В.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б обеспечении безопасности перевозок детей с использованием «Школьных автобусов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тветственные: ведущий специалист отдела образования 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Плужникова Т.Н., начальник отдела ГИБДД МО МВД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России «Мордовский»  Собаев Г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квартал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состоянии аварийности на территории Мордовского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ветственный: начальник отдела ГИБДД МО МВД России «Мордовский»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Собаев Г.Н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мерах по повышению качества обучения детей правилам безопасного поведения на дорогах и других мероприятиях по предупреждению детского дорожно-транспортного травматизм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ветственный: ведущий специалист отдела образования 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лужникова Т.Н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б усилении контроля за обеспечением безопасности дорожного движения на пассажироперевозящем транспорт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тветственный: начальник отдела ГИБДД МО МВД России «Мордовский»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Собаев Г.Н., директор МР МУП «АТП» Полунин С.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Рассмотрение итогов специальной проверки автобусных маршрутов на территории район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тветственный: начальник отдела ГИБДД МО МВД России «Мордовский»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 xml:space="preserve">Собаев Г.Н., директор ЗАО ДСПМК «Мордовская»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Железнов С.Б., директор МП МУП ЖКХ Вяльцев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 xml:space="preserve"> кварта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состоянии аварийности на территории Мордовского района и мерах по ее стабилизации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ветственный: начальник отдела ГИБДД МО МВД России «Мордовский»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Собаев Г.Н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б организации и осуществлении школьных маршрутов по перевозке детей в 2018-2019 учебном году. О дополнительных мерах по обеспечению безопасности перевозок детей в школьном автобус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тветственный: ведущий специалист отдела образования администрации район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Плужникова Т.Н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мерах по предупреждению детского и подросткового травматизма в районе в период учебного года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ственный: ведущий специалист отдела образования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района Плужникова Т.Н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О ходе выполнения объемов финансирования мероприятий, предусмотренных подпрограммой «Повышение безопасности дорожного движения в Мордовском районе на 2015-2020 годы»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ственный: секретарь комиссии по обеспечению БДД Масюк В.И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О ходе выполнения Плана пропагандистского воздействия на население по формированию негативного отношения к правонарушениям в сфере дорожного движения на 2018 г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ственный: главный редактор газеты «Новая жизнь» Глебов С.В.,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начальник отдела ГИБДД МО МВД России «Мордовский»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Собаев Г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 xml:space="preserve"> квартал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состоянии аварийности на территории района и мерах по ее стабилизации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ственный: начальник отдела ГИБДД МО МВД России «Мордовский»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аев Г.Н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О работе дорожных и коммунальных организаций по эксплуатации улиц и дорог в зимний пери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Ответственные:  директор ЗАО ДСПМК «Мордовская» Корольков В.В.,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директор МП МУП ЖКХ Вяльцев В.А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О ходе реализации подпрограммы «Повышение безопасности дорожного движения в Мордовском районе на 2015-2020 годы» за 2018 г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ственные:  секретарь комиссии по БДД Масюк В.И., начальник отдела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ГИБДД МО МВД России «Мордовский»  Собаев Г.Н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плане работы комиссии на 2019 го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ственный: секретарь комиссии по БДД Масюк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34:00Z</dcterms:created>
  <dc:creator>Nalog</dc:creator>
  <dc:description/>
  <cp:keywords/>
  <dc:language>en-US</dc:language>
  <cp:lastModifiedBy>WIM</cp:lastModifiedBy>
  <cp:lastPrinted>2017-02-03T14:00:00Z</cp:lastPrinted>
  <dcterms:modified xsi:type="dcterms:W3CDTF">2019-04-01T08:49:00Z</dcterms:modified>
  <cp:revision>46</cp:revision>
  <dc:subject/>
  <dc:title>«УТВЕРЖДАЮ»</dc:title>
</cp:coreProperties>
</file>