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/>
      </w:pPr>
      <w:r>
        <w:rPr>
          <w:sz w:val="28"/>
          <w:szCs w:val="28"/>
        </w:rPr>
        <w:t>25.05.2020 года                                   р.п. Мордово                                                  № 25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администрации района от 29.10.2020 года № 580 «Об утверждении персонального состава аппарата антитеррористической комиссии в Мордовском районе»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района, администрация района постановляет: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 Внести в состав аппарата антитеррористической комиссии в Мордовском районе, утвержденный постановлением администрации района от 29.10.2020 года № 580 «Об утверждении персонального состава аппарата антитеррористической комиссии в Мордовском районе»,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ывести из состава аппарата антитеррористической комиссии в Мордовском районе Рыжкова Андрея Александровича, Глебова Сергея Владимирович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</w:t>
      </w:r>
      <w:bookmarkStart w:id="0" w:name="_GoBack"/>
      <w:bookmarkEnd w:id="0"/>
      <w:r>
        <w:rPr>
          <w:sz w:val="28"/>
          <w:szCs w:val="28"/>
        </w:rPr>
        <w:t>и в состав аппарата антитеррористической комиссии в Мордовском районе Полунина Сергея Александровича, заместителя главы администрации района, руководителя аппарата антитеррористической комиссии в Мордовском районе</w:t>
      </w:r>
    </w:p>
    <w:p>
      <w:pPr>
        <w:pStyle w:val="Standard"/>
        <w:jc w:val="both"/>
        <w:rPr>
          <w:sz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 заместителя главы администрации района С.А. Полуни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/>
      </w:pPr>
      <w:r>
        <w:rPr>
          <w:sz w:val="28"/>
          <w:szCs w:val="28"/>
        </w:rPr>
        <w:t>Глава Мордовского района                                                   С.В. Ман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TML1">
    <w:name w:val="Стандартный HTML"/>
    <w:basedOn w:val="Standard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6">
    <w:name w:val="Знак Знак Знак Знак"/>
    <w:basedOn w:val="Standard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Основной текст 2"/>
    <w:basedOn w:val="Standard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2:00Z</dcterms:created>
  <dc:creator>ФВМ</dc:creator>
  <dc:description/>
  <dc:language>en-US</dc:language>
  <cp:lastModifiedBy>user</cp:lastModifiedBy>
  <cp:lastPrinted>2020-05-26T09:23:00Z</cp:lastPrinted>
  <dcterms:modified xsi:type="dcterms:W3CDTF">2020-10-28T09:02:00Z</dcterms:modified>
  <cp:revision>2</cp:revision>
  <dc:subject/>
  <dc:title/>
</cp:coreProperties>
</file>