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14787" w:hRule="atLeast"/>
        </w:trPr>
        <w:tc>
          <w:tcPr>
            <w:tcW w:w="104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ордовского района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бовской области,                     председатель антитеррористической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в Мордовском районе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С.В. Манн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декабря 2021 год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террористическая комиссия</w:t>
            </w:r>
          </w:p>
          <w:p>
            <w:pPr>
              <w:pStyle w:val="ConsPlusNormal"/>
              <w:ind w:firstLine="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рдовском районе Тамбов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 антитеррористической комиссии</w:t>
            </w:r>
          </w:p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ордовском районе Тамбовской области</w:t>
            </w:r>
          </w:p>
          <w:p>
            <w:pPr>
              <w:pStyle w:val="ConsPlus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дово - 20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ВВОДНАЯ ЧА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 Краткая характеристика оперативной обстановки на территории Мордовского райо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, 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 и негативного воздействия чрезвычайных обстоятельств, вызванных криминогенной ситуацией в Мордовском районе, а также чрезвычайных ситуаций, вызванных стихийными бедствиями, катастрофами, авариями, пожарами, эпидемиями и иными чрезвычайными событ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А</w:t>
      </w:r>
      <w:r>
        <w:rPr>
          <w:sz w:val="28"/>
          <w:szCs w:val="28"/>
        </w:rPr>
        <w:t>ппаратом антитеррористической комиссии в Мордовском районе совместно с МО МВД России «Мордовский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органами местного самоуправления на постоянной основе проводится работа по недопущению террористических, экстремистских угроз и проявлений, </w:t>
      </w:r>
      <w:r>
        <w:rPr>
          <w:color w:val="000000"/>
          <w:sz w:val="28"/>
          <w:szCs w:val="28"/>
        </w:rPr>
        <w:t>осуществляется информационно-профилактическая работа с населением района на сходах граждан, а также с помощью размещения информации на информационных стендах района и в местах массового пребывания граждан, направленная на дискредитацию сущности и разъяснение общественной опасности терроризм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1 году обстановка на территории района в сфере противодействия терроризму существенных изменений не претерпела и в целом остаётся стабильной и контролируемой.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Возможные направления террористических группировок на территории района: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- проведение террористических акций на объектах органов власти, социального значения и жизнеобеспечения населения, также в местах с массовым пребыванием людей;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- экстремистская деятельность среди населения, в большей части в молодежной среде, с целью активизации протестной активности населения, в том числе с применением радикальных форм протеста;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- ввоз на территорию района оружия, боеприпасов и взрывчатых веществ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ористических актов не допущено, преступлений террористической направленности не зарегистрировано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веденных организационных и предупредительно-профилактических мероприятий, в сфере противодействия терроризму, позволили обеспечить надлежащий контроль за общественно-политической обстановкой на территории района, улучшить социальную защищенность населения и техническую защиту мест массового пребывания людей, организаций и учреждений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эффективность взаимодействия органов, задействованных в сфере борьбы с терроризмом, усовершенствовать современную упреждающую систему мер противодействия терроризму в район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Угрозообразующие факторы, влиявшие на развитие обстановки в 2021 год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сновными факторами, представляющими угрозы общественной безопасности в Мордовском районе, являлис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- транспортная транзитность между югом России и центральной частью на авто- и железнодорожных магистралях,</w:t>
      </w:r>
      <w:r>
        <w:rPr>
          <w:rFonts w:cs="Times New Roman"/>
          <w:color w:val="000000"/>
          <w:sz w:val="28"/>
          <w:szCs w:val="28"/>
        </w:rPr>
        <w:t xml:space="preserve"> по территории района проходит участок автомобильной дороги федерального значения «Воронеж-Тамбов», также на территории района расположена железнодорожная станция «Оборона», через которую осуществляется большая пропускаемость железнодорожного транспорта и потока пассажиров, по автомобильной дороге федерального значения и железнодорожной магистрали,  существует потенциальная опасность возможного перемещения террористических группировок и их отдельных членов, транспортировка оружия, боеприпасов и взрывчатых веществ как на территорию Тамбовской области так и в соседние регионы;</w:t>
      </w:r>
    </w:p>
    <w:p>
      <w:pPr>
        <w:pStyle w:val="Textbody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- опасность совершения террористических актов на объектах транспорта и в местах массового пребывания люд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ропаганда насильственных способов достижения политических целей в молодежной среде с использованием возможностей сети Интернет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тенденций развития обстановки в районе, основными угрозообразующими факторами в сфере противодействия терроризму в 2022 году необходимо вы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ащивание активности международных террористических организаций по вовлечению отдельных лиц, прежде всего из числа мигрантов и молодежи, в противоправную деятельность в целях совершения террористических актов либо оказания террористам пособниче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хранение причин, условий и обстоятельств, способствующих радикализации населения, включая распространение идеологии терроризма и экстремизма в виртуальном пространстве, а также деятельность вербовщиков международных террористических организаций на фоне осложнения социально-экономической ситуации в стр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ивизация членов молодежных радикальных экстремистских сообществ, таких как «Колумбайн», по совершению террористических посягательств и вовлечению в свои ряды несовершеннолетни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ремления международных террористических организаций нацелить своих сторонников на совершение террористических актов, прежде всего, на социально значимых объектах, и в местах массового пребывания людей;</w:t>
      </w:r>
    </w:p>
    <w:p>
      <w:pPr>
        <w:pStyle w:val="Standard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роводимая международной террористической организацией активная пропаганда идеологии терроризма, реализуемая, главным образом, посредством сети Интернет и направленная на создание пособнической базы и рекрутирование в свои ряды новых членов для последующего совершения ими террористических атак в отношении граждан и объектов инфраструктуры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зуль</w:t>
      </w:r>
      <w:r>
        <w:rPr>
          <w:rFonts w:cs="Times New Roman" w:ascii="Times New Roman" w:hAnsi="Times New Roman"/>
          <w:b/>
          <w:sz w:val="28"/>
          <w:szCs w:val="28"/>
        </w:rPr>
        <w:t>таты выполнения Плана заседаний антитеррористической комиссии района за 2021 год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антитеррористической комиссией района в области противодействия терроризму и экстремизму на территории района осуществлялась координация деятельности администрации района и органов местного самоуправления. Деятельность в области противодействия терроризму и экстремизму на территории района проводилась в соответствии с требованиями нормативно-правовых актов Российской Федерации, решений национального антитеррористического комитета, оперативного штаба и антитеррористической комиссии в Тамбовской области, Комплексного плана противодействия идеологии терроризма в Тамбовской области на 2019-2023 годы и Планом работы антитеррористической комиссии Мордовского района на 2021 год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антитеррористической комиссии района в 2021 году проведено 4 заседания антитеррористической комиссии района, на которых рассмотрено 12 вопросов, контроль выполнения принятых решения комиссии осуществлялся аппаратом антитеррористической комиссии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шения АТК и оперативного штаба Тамбовской области, в части касающейся администрации района выполнялись, соответствующая информация направлялась в установленные протоколами сроки.</w:t>
      </w:r>
    </w:p>
    <w:p>
      <w:pPr>
        <w:pStyle w:val="Standard"/>
        <w:jc w:val="both"/>
        <w:rPr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ab/>
        <w:t>В рамках противодействия идеологии терроризма р</w:t>
      </w:r>
      <w:r>
        <w:rPr>
          <w:color w:val="000000"/>
          <w:sz w:val="28"/>
          <w:szCs w:val="28"/>
        </w:rPr>
        <w:t xml:space="preserve">аботниками образовательных учреждений района, учреждений культуры и районной библиотеки совместно с сотрудниками МО МВД России «Мордовский» проводились мероприятия среди молодежи направленные на предупреждение правонарушений экстремистской направленности, разъяснение норм законодательства об ответственности за осуществление террористической и экстремистской деятельности. </w:t>
      </w:r>
      <w:r>
        <w:rPr>
          <w:kern w:val="0"/>
          <w:sz w:val="28"/>
          <w:szCs w:val="28"/>
          <w:lang w:eastAsia="ru-RU"/>
        </w:rPr>
        <w:t xml:space="preserve">Психологами образовательных учреждений и специалистами отдела образования администрации района проводится работа по изучению психологических особенностей личности обучающихся и выявления уровня толерантности, выявлению проблемных подростков склонных к участию в неформальных молодежных группировках. </w:t>
      </w:r>
      <w:r>
        <w:rPr>
          <w:bCs/>
          <w:kern w:val="0"/>
          <w:sz w:val="28"/>
          <w:szCs w:val="28"/>
          <w:lang w:eastAsia="ru-RU"/>
        </w:rPr>
        <w:t>На уроках обществознания проходит изучение нормативных документов по противодействию экстремиз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 xml:space="preserve">В связи с осложнением санитарно-эпидемиологической ситуации, связанной с новой коронавирусной инфекцией, </w:t>
      </w:r>
      <w:r>
        <w:rPr>
          <w:sz w:val="28"/>
          <w:szCs w:val="28"/>
        </w:rPr>
        <w:t xml:space="preserve">в 2021 году в образовательных учреждениях района проведение вышеуказанных профилактических мероприятий, было ограничено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с массовым пребыванием людей в р.п. Мордово и р.п. Новопокровка установлены стенды с информацией по противодействию терроризму и телефонам экстренных служб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истемы оперативного реагирования, отработке навыков взаимодействия сил и средств, обучения должностных лиц и населения действиям при угрозе совершения террористических актов на территории района проводились мероприят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и в образовательных учреждениях района по осуществлению эвакуации учащихся и персонала в случае возникновения пожара и угрозе террористического ак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паратом антитеррористической комиссии проводились инструктажи с группами антикризисной деятельности администрации района, сотрудниками учреждений и организаций, должностных лиц (организаторов мероприятий с массовым пребыванием людей)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 использованием средств массовой информации осуществлялось информирование населения по вопросам  противодействия терроризма и экстремизма, а также правилам поведения в случае угрозы возникновения террористического акта, также данная информация размещалась на информационных стендах района и в местах с массовым пребывание люде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FontStyle32"/>
          <w:b w:val="false"/>
          <w:sz w:val="28"/>
          <w:szCs w:val="28"/>
        </w:rPr>
        <w:t>В рамках реализации подпрограммы «Противодействие терроризму и экстремизму в Мордовском районе Тамбовской области» муниципальной программы Мордовского района Тамбовской области «Обеспечение безопасности населения Мордовского района Тамбовской области и противодействие преступности», были выделены финансовые средства в сумме 23900 (двадцать три тысячи девятьсот)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b w:val="false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на покупку ручных металлодетекторов для о</w:t>
      </w:r>
      <w:r>
        <w:rPr>
          <w:rFonts w:eastAsia="Times New Roman" w:cs="Times New Roman" w:ascii="Times New Roman" w:hAnsi="Times New Roman"/>
          <w:sz w:val="28"/>
          <w:szCs w:val="28"/>
        </w:rPr>
        <w:t>существления комплекса мер, направленных на усиление безопас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чебных и дошкольных заведени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4. Цели и задачи, стоящие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антитеррористической комиссии района в 2022 году в качестве приоритетных рассмотреть следующие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деятельности профилактики по реализации Комплексного плана противодействия идеологии терроризма в Российской Федерации на 2019-2023 годы, в том числе путем применения индивидуального подхода в работе с лицами выделенной категории по формированию у них антитеррористического созн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, для своевременного принятия действенных мер по устранению (локализации) выявленных причин, условий и обстоятельств формирования террористических угр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действование, с учетом компетенции и потенциала всех координируемых структур, участвующих в деятельности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ероприятий по антитеррористической защищенности потенциальных объектов террористических посягательств, в первую очередь объектов образования, транспорта и мест массового пребывания людей, в том числе задействованных в проведении в 2022 году важных общественно-политических, культур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нформационного сопровождения антитеррористической деятельности, прежде всего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, за исполнением решений национального антитеррористического комитета, антитеррористической комиссии области и собственных решений антитеррористической комиссии района посредством принятия мер по повышению персональной ответственности должностных лиц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ab/>
        <w:t>- использование финансовых средств муниципальной программы для повышения уровня антитеррористической защищенности, обеспечения законности, правопорядка, общественной безопасности на территории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подготовки должностных лиц органов местного самоуправления, руководителей и членов групп антикризисной деятельности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вместно с районной газетой «Новая жизнь» проведение информационно - пропагандистские мероприятия, направленные на повышение бдительности граждан, разъяснение их действий в случае возникновения чрезвычайных ситуаций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роведения культурно-просветительских и воспитательных мероприятий, в том числе на базе образовательных учреждений, направленных на развитие у детей и молодежи стойкого неприятия идеологии терроризма;</w:t>
      </w:r>
    </w:p>
    <w:p>
      <w:pPr>
        <w:pStyle w:val="Standard"/>
        <w:autoSpaceDE w:val="false"/>
        <w:jc w:val="both"/>
        <w:rPr/>
      </w:pPr>
      <w:r>
        <w:rPr>
          <w:sz w:val="28"/>
          <w:szCs w:val="28"/>
        </w:rPr>
        <w:tab/>
        <w:t>- обеспечение проведения мероприятий, направленных на создание и распространение в СМИ и сети Интернет информационных материалов в области противодействия идеологии терроризма, в том числе с использованием средств наружной рекламы;</w:t>
      </w:r>
    </w:p>
    <w:p>
      <w:pPr>
        <w:pStyle w:val="Standard"/>
        <w:tabs>
          <w:tab w:val="clear" w:pos="708"/>
          <w:tab w:val="left" w:pos="4000" w:leader="none"/>
        </w:tabs>
        <w:ind w:firstLine="709"/>
        <w:jc w:val="both"/>
        <w:rPr/>
      </w:pPr>
      <w:r>
        <w:rPr>
          <w:sz w:val="28"/>
          <w:szCs w:val="28"/>
        </w:rPr>
        <w:t>- проведение анализа и при необходимости актуализации подпрограммы «Противодействие терроризму и экстремизму в Мордовском районе Тамбовской области» муниципальной программы Мордовского района «Обеспечение безопасности населения Мордовского района Тамбовской области и противодействие преступности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1. Организационно-практические мероприятия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1. Вопросы для рассмотрения на заседаниях АТК района.</w:t>
      </w:r>
    </w:p>
    <w:tbl>
      <w:tblPr>
        <w:tblW w:w="14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57"/>
        <w:gridCol w:w="2835"/>
        <w:gridCol w:w="1994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>рассматриваем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полнители (соисполнител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опрос вносит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 (февраль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1"/>
              </w:rPr>
              <w:t>О результатах деятельности АТК района по вопросам профилактики терроризма, минимизации и (или) ликвидации его проявлений в 2021 году и задачах н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 совершенствовании организации адресной профилактической работы с лицами подверженными воздействию идеологии терроризма с привлечением представителей МО МВД России «Мордовский» и заинтересованных служб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, МО МВД России Мордовск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kern w:val="0"/>
                <w:lang w:eastAsia="ru-RU"/>
              </w:rPr>
            </w:pPr>
            <w:r>
              <w:rPr>
                <w:spacing w:val="-1"/>
              </w:rPr>
              <w:t xml:space="preserve">О реализации </w:t>
            </w:r>
            <w:r>
              <w:rPr/>
              <w:t>мероприятий районной подпрограммы «Противодействие терроризму и экстремизму в Мордовском районе Тамбовской области» муниципальной программы Мордовского района «Обеспечение безопасности населения Мордовского района Тамбовской области и противодействие преступ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 отдел образования администрации района, главы сельсоветов, главы администраций поссов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 (апрел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выработке комплекса организационных и практических мероприятий по обеспечению безопасности граждан и дополнительных мер по обеспечению готовности сил и средств задействованных в период подготовки и проведения майских праз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 МО МВД России «Мордовский</w:t>
            </w:r>
            <w:r>
              <w:rPr>
                <w:b/>
              </w:rPr>
              <w:t xml:space="preserve">», </w:t>
            </w:r>
            <w:r>
              <w:rPr/>
              <w:t xml:space="preserve">Мордовское ОВО филиал ФГКУ ОВО «ВНГ России по Тамбовской области», </w:t>
            </w:r>
            <w:r>
              <w:rPr>
                <w:bCs/>
              </w:rPr>
              <w:t>ТО НД и ПР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 Мордовскому району</w:t>
            </w:r>
          </w:p>
          <w:p>
            <w:pPr>
              <w:pStyle w:val="Standard"/>
              <w:jc w:val="center"/>
              <w:rPr/>
            </w:pPr>
            <w:r>
              <w:rPr/>
              <w:t>УНД и ПР ГУ МЧС России по Тамбов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 проводимой работе по выполнению требований законодательства по антитеррористической защищенности потенциальных объектов террористических посягательств, мест с массовым пребыванием людей, объектов образования и культуры по актуализации их паспортов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,  отдел по культуре, спорту и делам молодежи администрации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 повышении качества мониторинга общественно-политических, социально-экономических и иных процессов в районе и эффективности принимаемых мер, направленных на устранение (локализацию) выявленных по его результатам причин и условий формирования террористических угро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 (авгус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 состоянии антитеррористической защищенности объектов (территорий) образовательных организаций, расположенных на территории района и готовности сил и средств задействованных в обеспечении безопасности в период проведения мероприятий, посвященных «Дню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 отдел образования администрации района, МО МВД России «Мордовский</w:t>
            </w:r>
            <w:r>
              <w:rPr>
                <w:b/>
              </w:rPr>
              <w:t xml:space="preserve">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highlight w:val="yellow"/>
              </w:rPr>
            </w:pPr>
            <w:r>
              <w:rPr/>
              <w:t>О состоянии антитеррористической защищенности объектов, задействованных для проведения единого дн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 МО МВД России «Мордовский», главы сельсоветов, главы администраций поссов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 состоянии работы по исполнению решений национального антитеррористического комитета, антитеррористической комиссии области и собственных решений антитеррористической комиссии района посредством принятия мер по повышению персональной ответственности должност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, МО МВД России «Мордовский</w:t>
            </w:r>
            <w:r>
              <w:rPr>
                <w:b/>
              </w:rPr>
              <w:t xml:space="preserve">», </w:t>
            </w:r>
            <w:r>
              <w:rPr/>
              <w:t>главы администраций поссов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>
          <w:trHeight w:val="317" w:hRule="atLeas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 (декабр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 готовности сил и средств к обеспечению правопорядка и безопасности граждан при проведении новогодних и рождественских праздников на 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 МО МВД России «Мордовский</w:t>
            </w:r>
            <w:r>
              <w:rPr>
                <w:b/>
              </w:rPr>
              <w:t xml:space="preserve">», </w:t>
            </w:r>
            <w:r>
              <w:rPr/>
              <w:t xml:space="preserve">Мордовское ОВО филиал ФГКУ ОВО «ВНГ России по Тамбовской области», </w:t>
            </w:r>
            <w:r>
              <w:rPr>
                <w:bCs/>
              </w:rPr>
              <w:t>ТО НД и ПР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по Мордовскому району</w:t>
            </w:r>
          </w:p>
          <w:p>
            <w:pPr>
              <w:pStyle w:val="Standard"/>
              <w:jc w:val="center"/>
              <w:rPr/>
            </w:pPr>
            <w:r>
              <w:rPr/>
              <w:t>УНД и ПР ГУ МЧС России по Тамбовской обла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highlight w:val="yellow"/>
              </w:rPr>
            </w:pPr>
            <w:r>
              <w:rPr/>
              <w:t>О выполнении мероприятий по реализации Комплексного плана противодействия идеологии терроризма в Тамбовской области на 2019-2023 годы на территории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,  отдел по культуре, спорту и делам молодежи администрации район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 утверждение Плана работы антитеррористической комиссии района на 2023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роприятия по исполнению решений АТК области.</w:t>
      </w:r>
    </w:p>
    <w:tbl>
      <w:tblPr>
        <w:tblW w:w="14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126"/>
        <w:gridCol w:w="3118"/>
        <w:gridCol w:w="2278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№</w:t>
            </w:r>
          </w:p>
          <w:p>
            <w:pPr>
              <w:pStyle w:val="Standard"/>
              <w:jc w:val="center"/>
              <w:rPr/>
            </w:pPr>
            <w:r>
              <w:rPr/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  <w:r>
              <w:rPr/>
              <w:t>, дата</w:t>
            </w:r>
          </w:p>
          <w:p>
            <w:pPr>
              <w:pStyle w:val="Standard"/>
              <w:jc w:val="center"/>
              <w:rPr/>
            </w:pPr>
            <w:r>
              <w:rPr/>
              <w:t>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орма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правление плана работы АТК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правление пл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5.0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антитеррористической комиссии, разработка проектов решени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АТК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, задействованных в сфере борьбы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ведение учений, трениров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огласно пла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/>
              <w:t>Проведение анализа и при необходимости актуализации подпрограммы «Противодействие терроризму и экстремизму в Мордовском районе Тамбовской области» муниципальной программы Мордовского района «Обеспечение безопасности населения Мордовского района Тамбовской области и противодействие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несение изменений в програм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рвый квартал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 w:bidi="ar-SA"/>
              </w:rPr>
              <w:t>Проработка и реализация дополнительных мер по совершенствованию уполномоченными органами режимных мер при организации работы со служебной информацией ограниченного распространения, содержащейся в паспортах безопасности и иных документах объектов (территорий), в том числе служебной информации ограниченного распространения о принимаемых мерах по их АТЗ, а также актуализации собственниками паспортов безопасности объектов (территорий) в установленные 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ведение совещ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арт 2022 года</w:t>
            </w:r>
          </w:p>
          <w:p>
            <w:pPr>
              <w:pStyle w:val="Standard"/>
              <w:jc w:val="center"/>
              <w:rPr/>
            </w:pPr>
            <w:r>
              <w:rPr/>
              <w:t>июнь 2022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lang w:eastAsia="ar-SA" w:bidi="ar-SA"/>
              </w:rPr>
            </w:pPr>
            <w:r>
              <w:rPr>
                <w:kern w:val="2"/>
              </w:rPr>
              <w:t>Организация реализации мероприятий Комплексного плана противодействия идеологии терроризма в Тамбовской области на 2019 – 2023 годы, контроль предоставление отчетных материалов в аппарат АТК области в установленные с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lang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сполнение пла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kern w:val="2"/>
              </w:rPr>
              <w:t xml:space="preserve">Осуществление анализа состояния взаимодействия субъектов профилактики терроризма при организации индивидуальной профилактической работы с </w:t>
            </w:r>
            <w:r>
              <w:rPr/>
              <w:t>лицами подверженными воздействию идеологии терроризма</w:t>
            </w:r>
            <w:r>
              <w:rPr>
                <w:kern w:val="2"/>
              </w:rPr>
              <w:t>, проводимой с привлечением представителей  МО МВД России «Мордовский», заинтересованных органами. Результаты анализа  использовать в рамках рассмотрения на заседаниях АТК МО вопроса о реализации Комплексного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kern w:val="2"/>
              </w:rPr>
              <w:t>Рассмотрение результатов анализа на заседаниях АТК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февраль 2021 года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</w:t>
        <w:tab/>
        <w:t>Мероприятия по исполнению по реализации Комплексного Плана противодействия идеологии терроризма в РФ в 2019-2023 годах</w:t>
      </w:r>
    </w:p>
    <w:tbl>
      <w:tblPr>
        <w:tblW w:w="14924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678"/>
        <w:gridCol w:w="2126"/>
        <w:gridCol w:w="3118"/>
        <w:gridCol w:w="2270"/>
      </w:tblGrid>
      <w:tr>
        <w:trPr>
          <w:tblHeader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а</w:t>
            </w:r>
          </w:p>
          <w:p>
            <w:pPr>
              <w:pStyle w:val="TableContents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оки</w:t>
            </w:r>
          </w:p>
          <w:p>
            <w:pPr>
              <w:pStyle w:val="TableContents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культурно-просветительных, спортивных и других мероприятий с молодежью, по вопросам противодействия идеологии террориз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, отдел по культуре, спорту и делам молодежи администрации райо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нференции, лекции, беседы, спортивные мероприят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взаимодействия со СМИ, направленное на информационно - пропагандистское освещение работы АТК и проводимых ею мероприятий по совершенствованию антитеррористической деятель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редакция газеты «Новая жизнь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Ежемесячные публикации в СМИ информации антитеррористической направленност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Осуществление мониторинга печатных и электронных средств массовой информации, а также региональных информационных ресурсов в сети Интернет с целью выявления материалов, направленных на пропаганду признаков терроризма и  экстремизм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МО МВД России «Мордовский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ониторинг С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и проведение информационно - пропагандистских мероприятий, направленных на вскрытие сущности и разъяснение общественной опасности терроризма и экстрем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, профилактическая раб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/>
              <w:t>МО МВД России «Мордовский»,</w:t>
            </w:r>
          </w:p>
          <w:p>
            <w:pPr>
              <w:pStyle w:val="Standard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действование всех форм СМИ, проведение собраний граждан, открытых урок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Совершенствовать систему информационного противодействия терроризму и экстремизму, предусматривающую задействование органов государствен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действование всех форм СМИ, использование возможностей правоохранительных органов, религиозных организаци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егулярное проведение семинаров с руководителями учебных, дошкольных и лечебных учреждений по вопросам организации системы антитеррористической защи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роведение семинар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Мероприятия по совершенствованию АТЗ потенциальных объектов террористических посягательств и мест массового пребывания граждан</w:t>
      </w:r>
    </w:p>
    <w:tbl>
      <w:tblPr>
        <w:tblW w:w="14924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678"/>
        <w:gridCol w:w="2126"/>
        <w:gridCol w:w="3118"/>
        <w:gridCol w:w="2270"/>
      </w:tblGrid>
      <w:tr>
        <w:trPr>
          <w:tblHeader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а</w:t>
            </w:r>
          </w:p>
          <w:p>
            <w:pPr>
              <w:pStyle w:val="TableContents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оки</w:t>
            </w:r>
          </w:p>
          <w:p>
            <w:pPr>
              <w:pStyle w:val="TableContents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состояния АТЗ ПОТП и ММПЛ, задействованных в ходе проведения единого дня голосов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ерка состоян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тренировок с группами антикризисной деятельности по оказанию помощи при проведении контртеррористической операции и минимизации последствий террористических ак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а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жеквартальные занятия с ОГ АКД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тренировок в образовательных учреждениях по действиям в случае возникновения чрезвычайной ситуации, угрозы совершения террористического а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дел образования администрации района,  руководители образовательных учрежден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жемесячные тренировк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мплекса мер, направленных на усиление безопасности: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 </w:t>
            </w:r>
            <w:r>
              <w:rPr/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ой службой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  </w:t>
            </w:r>
            <w:r>
              <w:rPr/>
              <w:t>- водозаборных узлов и иных объектов жизнеобеспечения с применением технических средств;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 </w:t>
            </w:r>
            <w:r>
              <w:rPr/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и, предприятий, организаций, образовательных учреждений,</w:t>
            </w:r>
          </w:p>
          <w:p>
            <w:pPr>
              <w:pStyle w:val="TableContents"/>
              <w:jc w:val="center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едение практических мероприяти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комиссионных проверок уязвимых в террористическом отношении объектов инфраструктуры с целью оценки степени их антитеррористической защищ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, МО МВД России «Мордовский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едение проверок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.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рка системы оповещения, сбор членов АТК, аппарата АТК и групп антикризисной деятель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овещение через систему оповещения PBR - 4USB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раз в квартал</w:t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5. Мероприятия по осуществлению взаимодействия субъектов противодействия терроризму с общественными объединениями и религиозными организациями, другими институтами гражданского общества по вопросам антитеррористической деятельности на муниципальном уровне.</w:t>
      </w:r>
    </w:p>
    <w:tbl>
      <w:tblPr>
        <w:tblW w:w="14924" w:type="dxa"/>
        <w:jc w:val="left"/>
        <w:tblInd w:w="-2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678"/>
        <w:gridCol w:w="2126"/>
        <w:gridCol w:w="3118"/>
        <w:gridCol w:w="2270"/>
      </w:tblGrid>
      <w:tr>
        <w:trPr>
          <w:tblHeader w:val="true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jc w:val="center"/>
              <w:rPr/>
            </w:pPr>
            <w:r>
              <w:rPr/>
              <w:t>п/п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а</w:t>
            </w:r>
          </w:p>
          <w:p>
            <w:pPr>
              <w:pStyle w:val="TableContents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оки</w:t>
            </w:r>
          </w:p>
          <w:p>
            <w:pPr>
              <w:pStyle w:val="TableContents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Взаимодействие по вопросам информационного сопровождения деятельности по профилактике терроризм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, общественные объединения и организ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тупления в С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ация и проведение мероприятий по вопросам противодействия идеологии терроризма в молодежной сре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, общественные объединения и организ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ференции, лекции, беседы, спортивные мероприяти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Доведение решений АТК области, района до руководителей предприятий, организаций в части касающейс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ссылка по эл. почте, доведение под роспис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ация взаимодействия по взаимному информированию о всех нештатных ситуациях, предпосылках для совершения террористического а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лючение соглашений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ведение практических тренировок с привлечение сил постоянной готов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6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рганизация методической помощи в проведении мероприятий антитеррористической направл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парат АТК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едение семинаров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Style w:val="2"/>
              </w:rPr>
              <w:t xml:space="preserve">Проведение совместных </w:t>
            </w: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учебно-тренировочных мероприятий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</w:rPr>
              <w:t xml:space="preserve">по совершенствованию системы оперативного реагирования и </w:t>
            </w:r>
            <w:r>
              <w:rPr>
                <w:rStyle w:val="0pt"/>
                <w:rFonts w:eastAsia="Calibri"/>
                <w:b w:val="false"/>
                <w:sz w:val="24"/>
                <w:szCs w:val="24"/>
              </w:rPr>
              <w:t>межведомственного взаимодействия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"/>
              </w:rPr>
              <w:t>сил и средств, обучения должностных лиц действиям при угрозе совершения террористических ак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2"/>
              </w:rPr>
              <w:t>Аппарат АТК,</w:t>
            </w:r>
          </w:p>
          <w:p>
            <w:pPr>
              <w:pStyle w:val="Standard"/>
              <w:jc w:val="center"/>
              <w:rPr/>
            </w:pPr>
            <w:r>
              <w:rPr>
                <w:rStyle w:val="2"/>
              </w:rPr>
              <w:t>группы АКД,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оссии «Мордовский»,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довское ОВО филиал ФГКУ ОВО «ВНГ России по Тамбовской области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2"/>
              </w:rPr>
              <w:t>Командно-штабные учения, штабные тренировки по специальным сигналам оповещения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2"/>
              </w:rPr>
              <w:t>В соответствии с планом АТК област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6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Размещение на сайте администрации района, в районной газете «Новая жизнь» материалов антитеррористической направленности, деятельности АТ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АТК,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МО МВД России «Мордовский», </w:t>
            </w:r>
            <w:r>
              <w:rPr>
                <w:color w:val="000000"/>
              </w:rPr>
              <w:t xml:space="preserve"> Мордовское ОВО филиал ФГКУ ОВО «ВНГ России по Тамбовской области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убликации,</w:t>
            </w:r>
          </w:p>
          <w:p>
            <w:pPr>
              <w:pStyle w:val="Standard"/>
              <w:jc w:val="center"/>
              <w:rPr/>
            </w:pPr>
            <w:r>
              <w:rPr/>
              <w:t>информация в СМИ, на сайте администрации район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района, </w:t>
      </w:r>
    </w:p>
    <w:p>
      <w:pPr>
        <w:pStyle w:val="Standard"/>
        <w:rPr/>
      </w:pPr>
      <w:r>
        <w:rPr>
          <w:sz w:val="28"/>
          <w:szCs w:val="28"/>
        </w:rPr>
        <w:tab/>
        <w:t>руководитель аппарата антитеррористической комиссии                                                                             С.А. Полунин</w:t>
        <w:tab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_"/>
    <w:qFormat/>
    <w:rPr>
      <w:shd w:fill="FFFFFF" w:val="clear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2"/>
    <w:qFormat/>
    <w:rPr>
      <w:color w:val="000000"/>
      <w:spacing w:val="6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cs="Mangal;Liberation Mono"/>
      <w:sz w:val="20"/>
      <w:szCs w:val="1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 w:cs="Mangal;Liberation Mono"/>
      <w:lang w:bidi="hi-IN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8">
    <w:name w:val="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3">
    <w:name w:val="Основной текст3"/>
    <w:basedOn w:val="Standard"/>
    <w:qFormat/>
    <w:pPr>
      <w:widowControl w:val="false"/>
      <w:suppressAutoHyphens w:val="false"/>
      <w:spacing w:lineRule="exact" w:line="274"/>
      <w:jc w:val="both"/>
      <w:textAlignment w:val="auto"/>
    </w:pPr>
    <w:rPr>
      <w:rFonts w:ascii="Calibri" w:hAnsi="Calibri" w:eastAsia="Calibri" w:cs="Calibri"/>
      <w:spacing w:val="6"/>
      <w:sz w:val="20"/>
    </w:rPr>
  </w:style>
  <w:style w:type="paragraph" w:styleId="Style20">
    <w:name w:val="Текст сноски"/>
    <w:basedOn w:val="Normal"/>
    <w:qFormat/>
    <w:pPr>
      <w:widowControl/>
      <w:suppressAutoHyphens w:val="false"/>
      <w:ind w:firstLine="709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1B623ACF73065028341DFF330729CC78BB5A4E0C27F1DA25048A420BJFj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2:00Z</dcterms:created>
  <dc:creator>ФВМ</dc:creator>
  <dc:description/>
  <dc:language>en-US</dc:language>
  <cp:lastModifiedBy>Горюшин</cp:lastModifiedBy>
  <cp:lastPrinted>2022-01-24T14:08:00Z</cp:lastPrinted>
  <dcterms:modified xsi:type="dcterms:W3CDTF">2022-03-03T12:42:00Z</dcterms:modified>
  <cp:revision>2</cp:revision>
  <dc:subject/>
  <dc:title>I</dc:title>
</cp:coreProperties>
</file>