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10842625"/>
                <wp:effectExtent l="0" t="635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10842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path="m0,0l-2147483645,0l-2147483645,-2147483646l0,-2147483646xe" stroked="f" o:allowincell="f" style="position:absolute;margin-left:0pt;margin-top:0pt;width:607.45pt;height:853.7pt;mso-wrap-style:none;v-text-anchor:middle;mso-position-horizontal:center;mso-position-horizontal-relative:page;mso-position-vertical:center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165</wp:posOffset>
                </wp:positionH>
                <wp:positionV relativeFrom="page">
                  <wp:posOffset>3740785</wp:posOffset>
                </wp:positionV>
                <wp:extent cx="5939790" cy="2348230"/>
                <wp:effectExtent l="0" t="0" r="0" b="0"/>
                <wp:wrapSquare wrapText="bothSides"/>
                <wp:docPr id="2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34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stroked="f" o:allowincell="f" style="position:absolute;margin-left:3.95pt;margin-top:294.55pt;width:467.65pt;height:184.8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margin">
                  <wp:posOffset>20807045</wp:posOffset>
                </wp:positionV>
                <wp:extent cx="5939790" cy="389255"/>
                <wp:effectExtent l="0" t="635" r="0" b="0"/>
                <wp:wrapNone/>
                <wp:docPr id="3" name="Надпись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Надпись 53" path="m0,0l-2147483645,0l-2147483645,-2147483646l0,-2147483646xe" stroked="f" o:allowincell="f" style="position:absolute;margin-left:85.05pt;margin-top:1638.35pt;width:467.65pt;height:30.6pt;mso-wrap-style:none;v-text-anchor:middle;mso-position-horizontal-relative:pag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2415</wp:posOffset>
                </wp:positionH>
                <wp:positionV relativeFrom="page">
                  <wp:posOffset>2249805</wp:posOffset>
                </wp:positionV>
                <wp:extent cx="5210175" cy="109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109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f" o:allowincell="f" style="position:absolute;margin-left:121.45pt;margin-top:177.15pt;width:410.2pt;height:8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9323705</wp:posOffset>
                </wp:positionV>
                <wp:extent cx="5939790" cy="640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39640" cy="640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0pt;margin-top:734.15pt;width:467.65pt;height:50.4pt;mso-wrap-style:none;v-text-anchor:middle;rotation:180;mso-position-horizontal:center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09675" cy="1552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margin">
                  <wp:posOffset>50165</wp:posOffset>
                </wp:positionH>
                <wp:positionV relativeFrom="page">
                  <wp:posOffset>3740785</wp:posOffset>
                </wp:positionV>
                <wp:extent cx="5939790" cy="23488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5"/>
                            </w:tblGrid>
                            <w:tr>
                              <w:trPr/>
                              <w:tc>
                                <w:tcPr>
                                  <w:tcW w:w="91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0" w:after="3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ие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опросам реализации Указа Президента Российской Федерации от 14.06.2012 №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1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4.95pt;mso-wrap-distance-left:5.7pt;mso-wrap-distance-right:5.7pt;mso-wrap-distance-top:5.7pt;mso-wrap-distance-bottom:5.7pt;margin-top:294.55pt;mso-position-vertical-relative:page;margin-left:3.95pt;mso-position-horizontal-relative:margin">
                <v:textbox inset="0.0597222222222222in,0.0597222222222222in,0.0597222222222222in,0.0597222222222222in">
                  <w:txbxContent>
                    <w:tbl>
                      <w:tblPr>
                        <w:tblW w:w="9185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5"/>
                      </w:tblGrid>
                      <w:tr>
                        <w:trPr/>
                        <w:tc>
                          <w:tcPr>
                            <w:tcW w:w="91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ubtitl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опросам реализации Указа Президента Российской Федерации от 14.06.2012 №851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1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42415</wp:posOffset>
                </wp:positionH>
                <wp:positionV relativeFrom="page">
                  <wp:posOffset>2249805</wp:posOffset>
                </wp:positionV>
                <wp:extent cx="5210175" cy="1092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 xml:space="preserve">Антитеррористическая комиссия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в Тамбовск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86pt;mso-wrap-distance-left:5.7pt;mso-wrap-distance-right:5.7pt;mso-wrap-distance-top:5.7pt;mso-wrap-distance-bottom:5.7pt;margin-top:177.15pt;mso-position-vertical-relative:page;margin-left:121.45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lang w:eastAsia="ru-RU"/>
                        </w:rPr>
                        <w:t xml:space="preserve">Антитеррористическая комиссия 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lang w:eastAsia="ru-RU"/>
                        </w:rPr>
                        <w:t>в Тамбовской област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margin">
                  <wp:posOffset>20807045</wp:posOffset>
                </wp:positionV>
                <wp:extent cx="5939790" cy="2971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.4pt;mso-wrap-distance-left:5.7pt;mso-wrap-distance-right:5.7pt;mso-wrap-distance-top:5.7pt;mso-wrap-distance-bottom:5.7pt;margin-top:1638.35pt;mso-position-vertical-relative:margin;margin-left:85.05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Subtitl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9258935</wp:posOffset>
                </wp:positionV>
                <wp:extent cx="5939155" cy="6400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Аппарат антитеррористической комиссии  в Тамбовск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  2017г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50.4pt;mso-wrap-distance-left:5.7pt;mso-wrap-distance-right:5.7pt;mso-wrap-distance-top:5.7pt;mso-wrap-distance-bottom:5.7pt;margin-top:729.05pt;mso-position-vertical-relative:page;margin-left:0.05pt;mso-position-horizontal:center;mso-position-horizontal-relative:margin">
                <v:textbox inset="0.0597222222222222in,0.0597222222222222in,0.0597222222222222in,0.0597222222222222in">
                  <w:txbxContent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lang w:eastAsia="ru-RU"/>
                        </w:rPr>
                        <w:t>Аппарат антитеррористической комиссии  в Тамбовской област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  2017г.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ВЕДЕНИЕ………………………………………………………………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МЕТОДИЧЕСКИЕ РЕКОМЕНДАЦИИ…………………………………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ровни террористической опасности, устанавливаемые на территории (отдельных участках территории, объектах, находящихся на территории) Тамбовской области и основания для их установления……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еречень органов, координирующих деятельность по противодействию и профилактике терроризма при установлении уровней террористической опасности……………………………………...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имерный перечень дополнительных мер по обеспечению безопасности личности, общества и государства, принимаемых на объекте при установлении на территории (отдельных участках территории, объектах) Тамбовской области уровней террористической опасности……………………………………………………………………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ИМЕРНАЯ ДОКУМЕНТАЦИЯ ПО ПЛАНИРОВАНИЮ МЕРОПРИЯТИЙ ПРИ ВВЕДЕНИИ УРОВНЕЙ ТЕРРОРИСТИЧЕСКОЙ ОПАСНОСТИ………………………………………………………………..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ВЕДЕНИЕ</w:t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АТК области подготовлено постановление администрации области от 11.10.2017 №1111 «О мерах по реализации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 – Указ).</w:t>
      </w:r>
    </w:p>
    <w:p>
      <w:pPr>
        <w:pStyle w:val="NormalWeb"/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нным нормативным актом утвержден Порядок действий антитеррористической комиссии в Тамбовской области, органов исполнительной власти области и местного самоуправления при установлении уровней террористической опасности на территории области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анных Методических рекомендаций является оказание методической помощи руководителям органов государственной власти области и органам местного самоуправления по вопросам реализации отдельных положений данного Указа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ТОДИЧЕСКИЕ РЕКОМЕНДАЦИ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ровни террористической опасности, устанавливаемые на территории (отдельных участках территории, объектах, находящихся на территории) Тамбовской области и основания для их установлени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985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  <w:t>1. Повышенный («синий»)</w:t>
            </w:r>
          </w:p>
        </w:tc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требующей подтверждения информации о реальной возможности совершения террористического ак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C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0"/>
                <w:szCs w:val="20"/>
                <w:lang w:eastAsia="ru-RU"/>
              </w:rPr>
              <w:t>2. Высокий («желтый»)</w:t>
            </w:r>
          </w:p>
        </w:tc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дтвержденной информации о реальной возможности совершения террористического ак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 Критический («красный»)</w:t>
            </w:r>
          </w:p>
        </w:tc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нформации о совершенном террористическом акте либо о совершении действий, создающих непосредственную угрозу террористического акта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чень органов, координирующих деятельность по противодействию и профилактике терроризма территориальных органов федеральных органов исполнительной власти, органов исполнительной власти области, органов местного самоуправления, привлекаемых к проведению мероприятий по перечню дополнительных мер при установлении уровней террористической опасности.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05"/>
        <w:gridCol w:w="2883"/>
        <w:gridCol w:w="2967"/>
        <w:gridCol w:w="3615"/>
      </w:tblGrid>
      <w:tr>
        <w:trPr/>
        <w:tc>
          <w:tcPr>
            <w:tcW w:w="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3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овы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ы, координирующие деятельность (задействованные в мероприятиях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профилактике и противодействию терроризму</w:t>
            </w:r>
          </w:p>
        </w:tc>
      </w:tr>
      <w:tr>
        <w:trPr/>
        <w:tc>
          <w:tcPr>
            <w:tcW w:w="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еррористическая комиссия в Тамбовской области.</w:t>
            </w:r>
          </w:p>
        </w:tc>
        <w:tc>
          <w:tcPr>
            <w:tcW w:w="2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антитеррористические комиссии.</w:t>
            </w:r>
          </w:p>
        </w:tc>
        <w:tc>
          <w:tcPr>
            <w:tcW w:w="3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(областных, муниципальных) объектов, а также объектов юридических и физических лиц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ивный штаб в Тамбовской области.</w:t>
            </w:r>
          </w:p>
        </w:tc>
        <w:tc>
          <w:tcPr>
            <w:tcW w:w="2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(областных, муниципальных) объектов, а также объектов юридических и физических лиц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исполнительной власти области.</w:t>
            </w:r>
          </w:p>
        </w:tc>
        <w:tc>
          <w:tcPr>
            <w:tcW w:w="2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3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(областных, муниципальных) объектов, а также объектов юридических и физических лиц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ые оперативные группы антикризисной деятельности</w:t>
            </w:r>
          </w:p>
        </w:tc>
        <w:tc>
          <w:tcPr>
            <w:tcW w:w="2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ивные группы в муниципальных образованиях</w:t>
            </w:r>
          </w:p>
        </w:tc>
        <w:tc>
          <w:tcPr>
            <w:tcW w:w="3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(областных, муниципальных) объектов, а также объектов юридических и физических лиц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мерный перечень дополнительных мер по обеспечению безопасности личности, общества и государства, принимаемых на объекте при установлении на территории (отдельных участках территории, объектах) Тамбовской области уровней террористической опасности.</w:t>
      </w:r>
    </w:p>
    <w:p>
      <w:pPr>
        <w:pStyle w:val="NormalWeb"/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3.1. Частный перечень дополнительных мер для субъектов противодействия терроризму изложен в </w:t>
      </w:r>
      <w:r>
        <w:rPr>
          <w:color w:val="00000A"/>
          <w:sz w:val="28"/>
          <w:szCs w:val="28"/>
        </w:rPr>
        <w:t xml:space="preserve">Порядке </w:t>
      </w:r>
      <w:r>
        <w:rPr>
          <w:sz w:val="28"/>
          <w:szCs w:val="28"/>
        </w:rPr>
        <w:t>действий антитеррористической комиссии в Тамбовской области, органов исполнительной власти области и местного самоуправления при установлении уровней террористической опасности на территории области, утвержден постановлением администрации области от 11.10.2017 №1111 «О мерах по реализации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Web"/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2. Примерный перечень дополнительных мер для объектов различных форм собственности: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41"/>
        <w:gridCol w:w="3262"/>
        <w:gridCol w:w="1802"/>
        <w:gridCol w:w="1802"/>
        <w:gridCol w:w="2563"/>
      </w:tblGrid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нимаемые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й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 организацию проведения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кем организуется взаимодействие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ный («синий») уровень террористической опасности - при наличии требующий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верждения информации о реальной возможности совершения террористического акта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е информирование персонала объекта об установлении уровня террористической опасности и порядке поведения персонала в условиях угрозы совершения террористических актов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руководителя объекта.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висимости от полученной информации: выделение сотрудников объекта для взаимодействия с  нарядами полиции, выделенных для патрулирования на территории объекта или территории, прилегающей к объекту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руководителя объекта.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территориальные подразделения УМВД России по Тамбовской области, Отдела Росгвардии 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висимости от полученной информации: проведение дополнительных инструктажей персонала и подразделений объекта, осуществляющих функции по локализации кризисных ситуаций, с привлечением специалистов в соответствующей области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руководителя объекта.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 территориальные подразделения ГУ МЧС России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подразделений, осуществляющих физическую охрану объектов, на усиленный вариант несения службы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подразделений, осуществляющих физическую охрану объекта.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территориальные подразделения Отдела Росгвардии 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контроля в ходе проведения досмотровых мероприятий на контрольно-пропускных пунктах объекта, потенциально опасных участках и критических элементах объекта с использованием специальных технических средств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подразделений, осуществляющих физическую охрану объекта, другие должностные лица по решению руководителя объекта.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территориальные подразделения УМВД России по Тамбовской области, Отдела Росгвардии 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инженерно-технической разведки основных маршрутов передвижения персонала и транспорта на объекте и прилегающей к объекту территории, обследование потенциально опасных участков и критических элементов объекта в целях обнаружения взрывных устройств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е подразделения УМВД России по Тамбовской области, Отдела Росгвардии  по Тамбовской области, 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.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кий («желтый») уровень террористической опасности - при наличии подтвержденной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и о реальной возможности совершения террористического акта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ряду с мерами, принимаемыми при установлении повышенного («синий») уровн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ористической опасно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е информирование персонала объекта об установлении уровня террористической опасности и порядке поведения персонала в условиях реальной угрозы совершения террористических актов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руководителя объекта.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ализации внеплановых мер по организации розыска на объекте лиц, причастных к подготовке и совершению террористического а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ые подразделения УФСБ России и УМВД России по Тамбовской области, Отдела Росгвардии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 подразделения УФСБ, УМВД, и Росгвардии информации о персонале, работающем на объекте, из числа иностранных граждан и лиц без гражданств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ые подразделения УФСБ России, УМВД России по Тамбовской области, Отдела Росгвардии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расчетов имеющихся сил и средств объекта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работ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. территориальные подразделения ГУ МЧС России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дополнительных тренировок по практическому применению сил и средств объекта, предназначенных для ликвидации последствий террористических актов и проведения спасательных работ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руководителя объекта.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. Территориальные подразделения ГУ МЧС России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готовности персонала и подразделений объекта, предназначенных для ликвидации последствий террористических актов и проведения спасательных работ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. Территориальные подразделения ГУ МЧС России по Тамбовской области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и подготовка на объекте мест (помещений) для сбора работающего персонала в случае введения правового режима контртеррористической операции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территориальные подразделения УФСБ России, УМВД России по Тамбовской области, Отдела Росгвардии по Тамбовской области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ический («красный») уровень террористической опасности - при наличии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и о совершенном террористическом акте либо о совершении действий, создающих непосредственную угрозу террористического акта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яду с мерами, принимаемыми при установлении повышенного («синий») и высокого («желтый») уровней террористической опасност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е информирование персонала объекта об установлении уровня террористической опасности и порядке поведения персонала в условиях совершенного террористического а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руководителя объекта.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охраны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территориальные подразделения УФСБ России, УМВД России по Тамбовской области, Отдела Росгвардии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 сбор персонала объекта в заранее определенных для этого местах (помещениях) на территории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 территориальные подразделения УФСБ России, УМВД России по Тамбовской области, Отдела Росгвардии по Тамбовской области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территориальные подразделения УФСБ России, УМВД России, ГУ МЧС России по Тамбовской области, Отдела Росгвардии по Тамбовской области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в состояние готовности персонала и подразделений объекта, предназначенных для ликвидации последствий террористических актов и проведения спасательных работ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территориальные подразделения УФСБ России, УМВД России, ГУ МЧС России по Тамбовской области, Отдела Росгвардии по Тамбовской обла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 изменение режима работы объекта, усиление контроля за передвижением транспортных средств, персонала и посетителей на территории объекта и контрольно-пропускных пунктах объект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уполномоченного должностного лиц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объекта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исполнительной власти области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, территориальные подразделения УФСБ России, УМВД России по Тамбовской области, Отдела Росгвардии по Тамбовской области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готовности персонала объекта и подразделений, осуществляющих физическую охрану объекта, к принятию (применению) приведенных выше дополнительных мер руководитель объекта определяет ответственных лиц, разрабатывает дополнительные инструкции, организует проверки и объектовые тренировк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8" w:top="1098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МЕРНАЯ ДОКУМЕНТАЦИЯ ПО ПЛАНИРОВАНИЮ МЕРОПРИЯТИЙ ПРИ ВВЕДЕНИИ УРОВНЕЙ ТЕРРОРИСТИЧЕСКОЙ ОПАСНОСТИ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de-DE" w:eastAsia="ru-RU"/>
        </w:rPr>
        <w:t>Экз. № ___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vertAlign w:val="superscript"/>
          <w:lang w:val="de-DE" w:eastAsia="ru-RU"/>
        </w:rPr>
        <w:t xml:space="preserve">(руководитель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ОИВ, ОМСУ</w:t>
      </w:r>
      <w:r>
        <w:rPr>
          <w:rFonts w:eastAsia="Times New Roman" w:cs="Times New Roman" w:ascii="Times New Roman" w:hAnsi="Times New Roman"/>
          <w:vertAlign w:val="superscript"/>
          <w:lang w:val="de-DE" w:eastAsia="ru-RU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__________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vertAlign w:val="superscript"/>
          <w:lang w:val="de-DE" w:eastAsia="ru-RU"/>
        </w:rPr>
        <w:t>(подпись) (расшифровка подписи)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М.П. «___» ___________ 20 ___ г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de-DE" w:eastAsia="ru-RU"/>
        </w:rPr>
        <w:t>План</w:t>
      </w:r>
      <w:r>
        <w:rPr>
          <w:rFonts w:eastAsia="Times New Roman" w:cs="Times New Roman" w:ascii="Times New Roman" w:hAnsi="Times New Roman"/>
          <w:lang w:val="de-DE" w:eastAsia="ru-RU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сновных мероприятий</w:t>
      </w:r>
      <w:r>
        <w:rPr>
          <w:rFonts w:eastAsia="Times New Roman" w:cs="Times New Roman" w:ascii="Times New Roman" w:hAnsi="Times New Roman"/>
          <w:lang w:val="de-DE" w:eastAsia="ru-RU"/>
        </w:rPr>
        <w:t xml:space="preserve"> __________________________________ при установлении уровней террористической опасности 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ОИВ, ОМСУ</w:t>
      </w:r>
      <w:r>
        <w:rPr>
          <w:rFonts w:eastAsia="Times New Roman" w:cs="Times New Roman" w:ascii="Times New Roman" w:hAnsi="Times New Roman"/>
          <w:vertAlign w:val="superscript"/>
          <w:lang w:val="de-DE" w:eastAsia="ru-RU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на территории (отдельных участках территории, объектах) </w:t>
      </w:r>
      <w:r>
        <w:rPr>
          <w:rFonts w:eastAsia="Times New Roman" w:cs="Times New Roman" w:ascii="Times New Roman" w:hAnsi="Times New Roman"/>
          <w:lang w:eastAsia="ru-RU"/>
        </w:rPr>
        <w:t>области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15"/>
        <w:gridCol w:w="4820"/>
        <w:gridCol w:w="3610"/>
      </w:tblGrid>
      <w:tr>
        <w:trPr>
          <w:trHeight w:val="195" w:hRule="atLeast"/>
        </w:trPr>
        <w:tc>
          <w:tcPr>
            <w:tcW w:w="6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лжностям)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рок исполнения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с момента принятия решения)</w:t>
            </w:r>
          </w:p>
        </w:tc>
      </w:tr>
      <w:tr>
        <w:trPr>
          <w:trHeight w:val="205" w:hRule="atLeast"/>
        </w:trPr>
        <w:tc>
          <w:tcPr>
            <w:tcW w:w="6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. Повышенный («синий») уровень террористической опасности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1.1. 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15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. Высокий («желтый») уровень террористической опасности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15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. Критический («красный») уровень террористической опасности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15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. Отмена уровня террористической опасности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- План подлежит корректировке (переработке) при изменении организационно-штатной структуры, полномочий в установленной сфере деятельности, получении дополнительных указаний уполномоченных органов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  <w:t>Для служебного поль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  <w:t>(по заполнению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Экз. № 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объектов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назначенных для временного размещения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эвакуированных из района проведения контртеррористической операци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de-DE" w:eastAsia="ru-RU"/>
        </w:rPr>
      </w:r>
    </w:p>
    <w:tbl>
      <w:tblPr>
        <w:tblW w:w="14430" w:type="dxa"/>
        <w:jc w:val="left"/>
        <w:tblInd w:w="61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551"/>
        <w:gridCol w:w="2606"/>
        <w:gridCol w:w="1814"/>
        <w:gridCol w:w="2574"/>
        <w:gridCol w:w="2885"/>
      </w:tblGrid>
      <w:tr>
        <w:trPr/>
        <w:tc>
          <w:tcPr>
            <w:tcW w:w="4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(организации)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дислокации, юридический адрес)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зможного размещения койко-мест в учреждении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ункта питания в учреждении</w:t>
            </w:r>
          </w:p>
        </w:tc>
        <w:tc>
          <w:tcPr>
            <w:tcW w:w="2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ункта оказания первой медицинской/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й помощи в учреждении</w:t>
            </w:r>
          </w:p>
        </w:tc>
        <w:tc>
          <w:tcPr>
            <w:tcW w:w="2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 индивидуальной защиты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-во)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- сведения уточняются ежегодно до 1 сентября и направляется в аппарат антитеррористической комиссии области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  <w:t>Для служебного поль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  <w:t>(по заполнению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de-DE" w:eastAsia="ru-RU"/>
        </w:rPr>
        <w:t>Экз. № 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 w:eastAsia="ru-RU"/>
        </w:rPr>
        <w:t>Расчетные данные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 xml:space="preserve">о силах и средства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яемых в состав оперативных групп антикризисной деятельност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 xml:space="preserve">______________________, для проведения первоочередных мероприятий по пресечению террористических актов 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образования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1" w:type="dxa"/>
          <w:bottom w:w="0" w:type="dxa"/>
          <w:right w:w="11" w:type="dxa"/>
        </w:tblCellMar>
      </w:tblPr>
      <w:tblGrid>
        <w:gridCol w:w="2721"/>
        <w:gridCol w:w="899"/>
        <w:gridCol w:w="896"/>
        <w:gridCol w:w="907"/>
        <w:gridCol w:w="756"/>
        <w:gridCol w:w="1124"/>
        <w:gridCol w:w="445"/>
        <w:gridCol w:w="443"/>
        <w:gridCol w:w="443"/>
        <w:gridCol w:w="444"/>
        <w:gridCol w:w="443"/>
        <w:gridCol w:w="444"/>
        <w:gridCol w:w="443"/>
        <w:gridCol w:w="443"/>
        <w:gridCol w:w="1302"/>
        <w:gridCol w:w="1762"/>
        <w:gridCol w:w="478"/>
        <w:gridCol w:w="487"/>
      </w:tblGrid>
      <w:tr>
        <w:trPr/>
        <w:tc>
          <w:tcPr>
            <w:tcW w:w="2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МСУ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дислокации, юридический адрес, время готовности в пункте постоянной дислокации)</w:t>
            </w:r>
          </w:p>
        </w:tc>
        <w:tc>
          <w:tcPr>
            <w:tcW w:w="8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с. ОГ АКД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го, по группам)</w:t>
            </w:r>
          </w:p>
        </w:tc>
        <w:tc>
          <w:tcPr>
            <w:tcW w:w="36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анспорт</w:t>
            </w:r>
          </w:p>
        </w:tc>
        <w:tc>
          <w:tcPr>
            <w:tcW w:w="661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й автотранспорт и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техника</w:t>
            </w:r>
          </w:p>
        </w:tc>
        <w:tc>
          <w:tcPr>
            <w:tcW w:w="9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ы</w:t>
            </w:r>
          </w:p>
        </w:tc>
      </w:tr>
      <w:tr>
        <w:trPr>
          <w:trHeight w:val="1134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)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автобусы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/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)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ы (количество/мест)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пассажирские автомобили (количество/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)</w:t>
            </w:r>
          </w:p>
        </w:tc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грейдеры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краны</w:t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самосвалы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дозеры</w:t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перы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аваторы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здеходы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тех. обслуживания и передвижные ремонтные мастерские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ые электротехнические средства (осветительные, зарядные, силовые)</w:t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я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46" w:hRule="exact"/>
        </w:trPr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- расчетные данные уточняются ежегодно до 1 сентября и направляются в аппарат антитеррористической комиссии области</w:t>
      </w:r>
    </w:p>
    <w:sectPr>
      <w:headerReference w:type="default" r:id="rId7"/>
      <w:type w:val="nextPage"/>
      <w:pgSz w:orient="landscape" w:w="16838" w:h="11906"/>
      <w:pgMar w:left="1134" w:right="1134" w:gutter="0" w:header="284" w:top="712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0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Calibri" w:cs="DejaVu Sans"/>
      <w:color w:val="17365D"/>
      <w:spacing w:val="5"/>
      <w:kern w:val="2"/>
      <w:sz w:val="52"/>
      <w:szCs w:val="52"/>
      <w:lang w:eastAsia="ru-RU"/>
    </w:rPr>
  </w:style>
  <w:style w:type="character" w:styleId="Style15">
    <w:name w:val="Подзаголовок Знак"/>
    <w:basedOn w:val="DefaultParagraphFont"/>
    <w:qFormat/>
    <w:rPr>
      <w:rFonts w:ascii="Cambria" w:hAnsi="Cambria" w:eastAsia="Calibri" w:cs="DejaVu Sans"/>
      <w:i/>
      <w:iCs/>
      <w:color w:val="4F81BD"/>
      <w:spacing w:val="15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color w:val="00000A"/>
      <w:sz w:val="22"/>
    </w:rPr>
  </w:style>
  <w:style w:type="character" w:styleId="Style18">
    <w:name w:val="Нижний колонтитул Знак"/>
    <w:basedOn w:val="DefaultParagraphFont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DejaVu Sans"/>
      <w:color w:val="17365D"/>
      <w:spacing w:val="5"/>
      <w:kern w:val="2"/>
      <w:sz w:val="52"/>
      <w:szCs w:val="52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  <w:lang w:eastAsia="ru-RU"/>
    </w:rPr>
  </w:style>
  <w:style w:type="paragraph" w:styleId="NormalWeb">
    <w:name w:val="Normal (Web)"/>
    <w:basedOn w:val="Normal"/>
    <w:qFormat/>
    <w:pPr>
      <w:spacing w:lineRule="auto" w:line="36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libri" w:cs="DejaVu Sans"/>
      <w:i/>
      <w:iCs/>
      <w:color w:val="4F81BD"/>
      <w:spacing w:val="15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  <Company>Администрация Тамб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51:00Z</dcterms:created>
  <dc:creator>Windows User</dc:creator>
  <dc:description/>
  <dc:language>en-US</dc:language>
  <cp:lastModifiedBy/>
  <cp:lastPrinted>2018-01-10T11:16:00Z</cp:lastPrinted>
  <dcterms:modified xsi:type="dcterms:W3CDTF">2018-01-10T08:19:10Z</dcterms:modified>
  <cp:revision>42</cp:revision>
  <dc:subject>по вопросам реализации Указа Президента Российской Федерации от 14.06.2012 №851</dc:subject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