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lang w:eastAsia="en-US"/>
        </w:rPr>
      </w:pPr>
      <w:bookmarkStart w:id="0" w:name="_GoBack"/>
      <w:bookmarkEnd w:id="0"/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лава Мордовского района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мбовской области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 С.В. Манн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.П.    «___» __________ 20___ г.</w:t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center"/>
        <w:rPr/>
      </w:pPr>
      <w:r>
        <w:rPr>
          <w:b/>
          <w:bCs/>
          <w:color w:val="000000"/>
        </w:rPr>
        <w:t>основных мероприятий Мордовского района Тамбовской области при установлении уровней террористической опасности на территории Мордовского района</w:t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center"/>
        <w:rPr>
          <w:b/>
          <w:b/>
          <w:bCs/>
          <w:color w:val="FF3300"/>
        </w:rPr>
      </w:pPr>
      <w:r>
        <w:rPr>
          <w:b/>
          <w:bCs/>
          <w:color w:val="FF3300"/>
        </w:rPr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5670"/>
        <w:gridCol w:w="3262"/>
      </w:tblGrid>
      <w:tr>
        <w:trPr>
          <w:tblHeader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олжностям)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с момента принятия решения)</w:t>
            </w:r>
          </w:p>
        </w:tc>
      </w:tr>
      <w:tr>
        <w:trPr/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овышенный («синий») уровень террористической опасности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оступление сигнала о введении  повышенного («синего») уровня террористической опасности (далее - УТО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</w:rPr>
              <w:t>Председатель антитеррористической комиссии области (далее - АТК области)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8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Оповещение председателя антитеррористической комиссии района (далее-АТК района) об установлении повышенного («синего») уровня террористической опасности УТ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диспетчер Единой дежурно-диспетчерской службы района (далее - ЕДДС  района)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80" w:hanging="0"/>
              <w:jc w:val="center"/>
              <w:rPr/>
            </w:pPr>
            <w:r>
              <w:rPr>
                <w:rStyle w:val="WW1pt1"/>
                <w:color w:val="000000"/>
                <w:sz w:val="28"/>
                <w:szCs w:val="28"/>
              </w:rPr>
              <w:t>Ч+0,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повещение и сбор членов АТК район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>
          <w:trHeight w:val="1549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4. Оповещение и сбор групп антикризисной деятельности района (далее - группы АКД района) по ликвидации (минимизации) последствий террористического акта (при необходимости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района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</w:rPr>
              <w:t>Аппарат АТ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5.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нформирование руководителей потенциально опасных объектов, объектов с массовым пребыванием людей, жизнеобеспечения, транспортной инфраструктуры, расположенных на территории района, о террористической угрозе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ппарат АТ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+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Доведение до населения района информации:</w:t>
            </w:r>
          </w:p>
          <w:p>
            <w:pPr>
              <w:pStyle w:val="43"/>
              <w:shd w:fill="auto" w:val="clear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повышенного («синего») УТО, сроке его действия, границах участка территории (объекта), в пределах которых (на которых) он установлен;</w:t>
            </w:r>
          </w:p>
          <w:p>
            <w:pPr>
              <w:pStyle w:val="43"/>
              <w:shd w:fill="auto" w:val="clear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йствиях граждан в условиях угрозы совершения террористического акт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 по работе со средствами массовой информации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+ 2,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Оповещение председателя АТК района об отмене (изменении) повышенного («синего») УТ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8. Оповещение руководителей групп АКД района об отмене (изменении) повышенного («синего») УТ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ысокий («желтый») уровень террористической опасности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Поступление сигнала о введении   высокого («желтого») уровня террористической опасности, сроке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антитеррористической комиссии области (далее - АТК области)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+ ___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0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Оповещение председателя АТК района об установлении высокого («желтого») УТО, сроке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0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/>
            </w:pPr>
            <w:r>
              <w:rPr>
                <w:rStyle w:val="WW1pt123"/>
                <w:color w:val="000000"/>
                <w:sz w:val="28"/>
                <w:szCs w:val="28"/>
              </w:rPr>
              <w:t>Ч+0,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31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повещение и сбор членов АТК района, групп АКД район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4.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нформирование руководителей потенциально опасных объектов, объектов с массовым пребыванием людей, жизнеобеспечения, транспортной инфраструктуры, расположенных на территории района, о террористической угрозе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 АКД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+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Доведение до населения района информации:</w:t>
            </w:r>
          </w:p>
          <w:p>
            <w:pPr>
              <w:pStyle w:val="43"/>
              <w:shd w:fill="auto" w:val="clear"/>
              <w:spacing w:lineRule="exact" w:line="32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высокого («желтого») УТО, сроке его действия, границах участка территории (объекта), в пределах которых (на которых) он установлен; о действиях граждан в условиях угрозы совершения террористического акт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0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работе со средствами массовой информации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Уточнение расчетных данных о силах и средствах групп АКД района, выделяемых для проведения первоочередных мероприятий по пресечению террористических актов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парат АТК района, 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групп АКД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,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7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Уточнение готовности объектов, предназначенных для временного размещения граждан, эвакуированных из района проведения контртеррористической операции (далее - КТО), а также источников обеспечения их питанием и одеждо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ТК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 по размещению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Приведение в состояние повышенной готовности сил и средств групп АКД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К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З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Принятие решения о переводе Тамбовского областного государственного бюджетного учреждения здравоохранения «Мордовская центральная районная больница»</w:t>
            </w:r>
          </w:p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 ТОГБУЗ «Мордовская ЦРБ») в режим повышенной готовност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К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 медицинской помощи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З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Проведение оценки возможностей ТОГБУЗ «Мордовская ЦРБ»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группы медицинской помощи»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+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Оповещение председателя АТК  района об отмене (изменении) высокого («желтого») УТ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32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 Оповещение руководителей групп АКД района об отмене (изменении) повышенного («синего») УТ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ТК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 Критический («красный») уровень террористической опас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оступление сигнала о введении  критического («красного») уровня террористической опасности сроке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национального антитеррористического комитет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3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2. Оповещение председателя АТК  района об установлении критического («красного») УТО, сроке его действия, границах участка территории (объекта), в пределах которых (на которых) он устанавливаетс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0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ДС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Style w:val="WW1pt123456"/>
                <w:color w:val="000000"/>
                <w:sz w:val="28"/>
                <w:szCs w:val="28"/>
              </w:rPr>
              <w:t>Ч+0,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7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3. Оповещение и сбор членов АТК района, групп АКД район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0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ДС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4. </w:t>
            </w: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Информирование руководителей потенциально опасных объектов, объектов с массовым пребыванием людей, жизнеобеспечения, транспортной инфраструктуры, расположенных на территории района, о террористической угрозе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групп АКД района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+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 Приведение в состояние повышенной готовности сил и средств групп АКД района к выдвижению в район проведения контртеррористической операци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7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АТК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6. Доведение до населения информации об установлении критического («красного») УТО, сроке его действия, границах участка территории (объекта), в пределах которых (на которых) он установлен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 работе со средствами массовой информации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2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 Принятие решения о переводе ТОГБУЗ «Мордовская ЦРБ» в режим повышенной готовност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К района,</w:t>
            </w:r>
          </w:p>
          <w:p>
            <w:pPr>
              <w:pStyle w:val="43"/>
              <w:shd w:fill="auto" w:val="clear"/>
              <w:snapToGrid w:val="false"/>
              <w:spacing w:lineRule="exact" w:line="299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 медицинской помощи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3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8. Организация действий групп АКД района в соответствии со складывающейся оперативной обстановко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К района</w:t>
            </w:r>
          </w:p>
          <w:p>
            <w:pPr>
              <w:pStyle w:val="43"/>
              <w:shd w:fill="auto" w:val="clear"/>
              <w:snapToGrid w:val="false"/>
              <w:spacing w:lineRule="exact" w:line="324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8. Организация действий органов местного самоуправления в соответствии со складывающейся оперативной обстановко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4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ТК 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38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 Уточнение списков граждан, пострадавших в результате террористического акта (при необходимости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групп </w:t>
            </w:r>
            <w:r>
              <w:rPr>
                <w:color w:val="000000"/>
              </w:rPr>
              <w:t>АКД района</w:t>
            </w:r>
          </w:p>
          <w:p>
            <w:pPr>
              <w:pStyle w:val="43"/>
              <w:shd w:fill="auto" w:val="clear"/>
              <w:snapToGrid w:val="false"/>
              <w:spacing w:lineRule="exact" w:line="302" w:before="0" w:after="0"/>
              <w:ind w:left="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 + ___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28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10. Оказание мер социальной поддержки и защиты участникам контртеррористической операции и населению, пострадавшему в результате террористического акта (при необходимост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02"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групп АКД  </w:t>
            </w:r>
            <w:r>
              <w:rPr>
                <w:color w:val="000000"/>
              </w:rPr>
              <w:t xml:space="preserve"> район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 +___</w:t>
            </w:r>
          </w:p>
        </w:tc>
      </w:tr>
    </w:tbl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е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1. «Ч» - </w:t>
      </w:r>
      <w:r>
        <w:rPr>
          <w:bCs/>
          <w:color w:val="000000"/>
          <w:sz w:val="24"/>
          <w:szCs w:val="24"/>
        </w:rPr>
        <w:t>время установления  соответствующего уровня террористической опасности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овышенный («синий») уровень террористической опасности</w:t>
      </w:r>
      <w:r>
        <w:rPr>
          <w:color w:val="000000"/>
          <w:sz w:val="24"/>
          <w:szCs w:val="24"/>
        </w:rPr>
        <w:t xml:space="preserve"> - при наличии требующий подтверждения информации о реальной 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озможности совершения террористического акта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hanging="142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Высокий («желтый») уровень террористической опасности -</w:t>
      </w:r>
      <w:r>
        <w:rPr>
          <w:color w:val="000000"/>
          <w:sz w:val="24"/>
          <w:szCs w:val="24"/>
        </w:rPr>
        <w:t xml:space="preserve"> при наличии подтвержденной  информации о реальной возможности    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вершения террористического акта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Критический («красный») уровень террористической опасности - </w:t>
      </w:r>
      <w:r>
        <w:rPr>
          <w:color w:val="000000"/>
          <w:sz w:val="24"/>
          <w:szCs w:val="24"/>
        </w:rPr>
        <w:t>при наличии информации о совершенном террористическом акте либо    о совершении действий, создающих непосредственную угрозу террористического акта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hanging="168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both"/>
        <w:rPr>
          <w:b/>
          <w:b/>
          <w:bCs/>
          <w:color w:val="FF3300"/>
          <w:sz w:val="24"/>
          <w:szCs w:val="24"/>
        </w:rPr>
      </w:pPr>
      <w:r>
        <w:rPr>
          <w:b/>
          <w:bCs/>
          <w:color w:val="FF3300"/>
          <w:sz w:val="24"/>
          <w:szCs w:val="24"/>
        </w:rPr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both"/>
        <w:rPr/>
      </w:pPr>
      <w:r>
        <w:rPr/>
        <w:tab/>
        <w:t>Заместитель главы администрации района,</w:t>
      </w:r>
    </w:p>
    <w:p>
      <w:pPr>
        <w:pStyle w:val="Normal"/>
        <w:tabs>
          <w:tab w:val="clear" w:pos="709"/>
          <w:tab w:val="left" w:pos="453" w:leader="none"/>
          <w:tab w:val="left" w:pos="628" w:leader="none"/>
        </w:tabs>
        <w:overflowPunct w:val="false"/>
        <w:autoSpaceDE w:val="false"/>
        <w:jc w:val="both"/>
        <w:rPr/>
      </w:pPr>
      <w:r>
        <w:rPr/>
        <w:tab/>
        <w:t xml:space="preserve">руководитель аппарата антитеррористической комиссии                                                            А.А. Рыжков </w:t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1pt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1pt123">
    <w:name w:val="WW-Основной текст + Интервал 1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WW1pt123456">
    <w:name w:val="WW-Основной текст + Интервал 1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basedOn w:val="Style10"/>
    <w:qFormat/>
    <w:rPr>
      <w:sz w:val="28"/>
      <w:szCs w:val="28"/>
      <w:lang w:eastAsia="zh-CN"/>
    </w:rPr>
  </w:style>
  <w:style w:type="character" w:styleId="Style14">
    <w:name w:val="Нижний колонтитул Знак"/>
    <w:basedOn w:val="Style10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 w:before="0" w:after="540"/>
      <w:ind w:hanging="380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7:00Z</dcterms:created>
  <dc:creator>Ktyf</dc:creator>
  <dc:description/>
  <dc:language>en-US</dc:language>
  <cp:lastModifiedBy>user</cp:lastModifiedBy>
  <cp:lastPrinted>2020-02-07T10:23:00Z</cp:lastPrinted>
  <dcterms:modified xsi:type="dcterms:W3CDTF">2020-03-03T06:27:00Z</dcterms:modified>
  <cp:revision>2</cp:revision>
  <dc:subject/>
  <dc:title>АДМИНИСТРАЦИЯ УМЕТСКОГО РАЙОНА</dc:title>
</cp:coreProperties>
</file>